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                       СЕВЕРНЯ СЕЛЯН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МУНИЦИПАЛЬН Б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ДЭЦИН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                                                  АДМИНИСТРАЦИН  ТОГТАВ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г.</w:t>
        <w:tab/>
        <w:t xml:space="preserve">                                  № 3                                         с. Северно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еста Прокуратуры № 17-2022 от 04.02.2022г. и в соответствии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несены изменения в Федеральный закон от 28.12.2009 № 381-ФЗ «Об основах государственного регулирования торговой деятельности в Российской Федерации», Администрация Северного сельского муниципального образования Республики Калмык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Северного сельского муниципального образования Республики Калмыкия от 04.02.2019г. № 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 момента подписания и подлежит размещению на официальном 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верного</w:t>
      </w:r>
      <w:r>
        <w:rPr>
          <w:rFonts w:cs="Times New Roman" w:ascii="Times New Roman" w:hAnsi="Times New Roman"/>
          <w:sz w:val="24"/>
          <w:szCs w:val="24"/>
        </w:rPr>
        <w:t xml:space="preserve"> СМО 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Северного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Калмыкия (ахлач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Минькеев Д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9:00Z</dcterms:created>
  <dc:creator>Пользователь</dc:creator>
  <dc:description/>
  <cp:keywords/>
  <dc:language>en-US</dc:language>
  <cp:lastModifiedBy>Nellya</cp:lastModifiedBy>
  <cp:lastPrinted>2021-11-19T11:59:00Z</cp:lastPrinted>
  <dcterms:modified xsi:type="dcterms:W3CDTF">2022-02-15T14:26:00Z</dcterms:modified>
  <cp:revision>2</cp:revision>
  <dc:subject/>
  <dc:title>Об утверждении перечня видов муниципаль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50B20A2148C0A9EE0E3C89C0C969</vt:lpwstr>
  </property>
  <property fmtid="{D5CDD505-2E9C-101B-9397-08002B2CF9AE}" pid="3" name="KSOProductBuildVer">
    <vt:lpwstr>1049-11.2.0.10351</vt:lpwstr>
  </property>
</Properties>
</file>