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0"/>
        <w:gridCol w:w="4590"/>
      </w:tblGrid>
      <w:tr>
        <w:trPr>
          <w:trHeight w:val="2332" w:hRule="atLeast"/>
        </w:trPr>
        <w:tc>
          <w:tcPr>
            <w:tcW w:w="2268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_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_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___________________ № 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86" w:hRule="atLeast"/>
        </w:trPr>
        <w:tc>
          <w:tcPr>
            <w:tcW w:w="2268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lineRule="auto" w:line="256" w:before="24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>НОРМАТИВЫ</w:t>
            </w:r>
          </w:p>
          <w:p>
            <w:pPr>
              <w:pStyle w:val="Normal"/>
              <w:spacing w:lineRule="auto" w:line="256" w:before="24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>ГРАДОСТРОИТЕЛЬНОГО ПРОЕКТИРОВАНИЯ</w:t>
            </w:r>
          </w:p>
          <w:p>
            <w:pPr>
              <w:pStyle w:val="Normal"/>
              <w:spacing w:lineRule="auto" w:line="256" w:before="24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>СЕЛЬСКИХ ПОСЕЛЕНИЙ</w:t>
            </w:r>
          </w:p>
          <w:p>
            <w:pPr>
              <w:pStyle w:val="Normal"/>
              <w:spacing w:lineRule="auto" w:line="256"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>ЛАГАНСКОГО РАЙОНА</w:t>
            </w:r>
          </w:p>
          <w:p>
            <w:pPr>
              <w:pStyle w:val="Normal"/>
              <w:spacing w:lineRule="auto" w:line="256" w:before="24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>РЕСПУБЛИКИ КАЛМЫК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2268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284" w:right="284" w:gutter="0" w:header="0" w:top="284" w:footer="709" w:bottom="765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auto" w:line="256"/>
        <w:ind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РМАТИВЫ ГРАДОСТРОИТЕЛЬНОГО ПРОЕКТИРОВАНИЯ </w:t>
      </w:r>
    </w:p>
    <w:p>
      <w:pPr>
        <w:pStyle w:val="Normal"/>
        <w:suppressAutoHyphens w:val="true"/>
        <w:spacing w:lineRule="auto" w:line="256"/>
        <w:ind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ИХ ПОСЕЛЕНИЙ ЛАГАНСКОГО РАЙОНА </w:t>
      </w:r>
    </w:p>
    <w:p>
      <w:pPr>
        <w:pStyle w:val="Normal"/>
        <w:suppressAutoHyphens w:val="true"/>
        <w:spacing w:lineRule="auto" w:line="256"/>
        <w:ind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93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КАЗЧИК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о экономике, земельным и имущественным отношениям Администрации Лаганского районного муниципального обра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СНОВАНИЕ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контракт № 2-ЕП-7/2018 от 3 июля 2018 год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НИТЕЛЬ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сударственное унитарное предприятие Владимирской области «Областное проектно-изыскательское архитектурно-планировочное бюро»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34" w:right="624" w:gutter="0" w:header="0" w:top="1134" w:footer="66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ДЕРЖА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7"/>
        <w:gridCol w:w="8256"/>
        <w:gridCol w:w="567"/>
      </w:tblGrid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right="-17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80"/>
              <w:ind w:right="-261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СНОВНАЯ ЧАСТЬ. РАСЧЕТНЫЕ ПОКАЗАТЕЛИ МИНИМАЛЬНО ДОПУСТИМОГО УРОВНЯ ОБЕСПЕЧЕННОСТИ ОБЪЕКТАМИ           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61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щие положения ……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местного значения 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зонирование территории сельского поселения 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6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градостроительного проектирования жилых зон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градостроительного проектирования общественно-деловых зон 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6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, размещение и нормативные параметры общественно-деловых зон 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63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Объекты обслуживания 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физической культуры и массового спорта 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образования 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здравоохранения 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культуры и искусства 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, необходимые для обеспечения населения услугами связи, общественного питания, торговли и бытового обслуживания 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кты материально-технического обеспечения деятельности органов местного самоуправления 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6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градостроительного проектирования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екре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 и размещение рекреационных зон 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е параметры озелененных территорий общего пользования 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е параметры зон массового отдыха населения 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7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градостроительного проектирования п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оизводственных зон 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Нормативные параметры производственных з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2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Нормативные парамет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-складских зон 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</w:tr>
      <w:tr>
        <w:trPr>
          <w:trHeight w:val="126" w:hRule="atLeast"/>
        </w:trPr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градостроительного проектирования зон инженерной инфраструктуры 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электроснабжения 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теплоснабжения 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газоснабжения 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4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водоснабжения 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5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водоотведения (канализации) 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6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связи 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>
          <w:trHeight w:val="126" w:hRule="atLeast"/>
        </w:trPr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градостроительного проектирования зон транспортной инфраструктуры 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1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ь улиц и дорог 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2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транспортного обслуживания населения в границах населенных пунктов сельского поселения 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Автомобильные стоянки 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0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градостроительного проектирования зон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ельскохозяй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…………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1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градостроительного проектирования зон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собо охраняемых       территорий …………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5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1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о охраняемые природные территории 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5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2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е параметры охраны объектов культурного наследия 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2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ы градостроительного проектирования зон</w:t>
            </w:r>
            <w:r>
              <w:rPr>
                <w:rFonts w:cs="Times New Roman" w:ascii="Times New Roman" w:hAnsi="Times New Roman"/>
                <w:bCs w:val="false"/>
                <w:spacing w:val="-2"/>
                <w:sz w:val="24"/>
                <w:szCs w:val="24"/>
              </w:rPr>
              <w:t xml:space="preserve"> специального назначения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5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1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, необходимые для организации ритуальных услуг, места           захоронения …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5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2.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объекты 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</w:tr>
      <w:tr>
        <w:trPr>
          <w:trHeight w:val="200" w:hRule="atLeast"/>
        </w:trPr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3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рмативы градостроительного проектирования объектов, необходимых                       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я и ликвидации последствий чрезвычайных ситуац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75</w:t>
            </w:r>
          </w:p>
        </w:tc>
      </w:tr>
      <w:tr>
        <w:trPr>
          <w:trHeight w:val="200" w:hRule="atLeast"/>
        </w:trPr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4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рмативы градостроительного проектирования объектов, необходимых                       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храны общественного порядка 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75</w:t>
            </w:r>
          </w:p>
        </w:tc>
      </w:tr>
      <w:tr>
        <w:trPr>
          <w:trHeight w:val="200" w:hRule="atLeast"/>
        </w:trPr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5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рмативы градостроительного проектирования объектов, необходимых                        </w:t>
            </w:r>
            <w:r>
              <w:rPr>
                <w:rFonts w:cs="Times New Roman" w:ascii="Times New Roman Полужирный" w:hAnsi="Times New Roman Полужирный"/>
                <w:spacing w:val="-2"/>
                <w:sz w:val="24"/>
                <w:szCs w:val="24"/>
              </w:rPr>
              <w:t xml:space="preserve">для обеспечения первичных мер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6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63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требования к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беспечению доступности объектов </w:t>
            </w: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для                 инвалидов и других маломобильных групп населения 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7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63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к о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хране окружающей среды 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60" w:after="0"/>
              <w:ind w:right="-17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26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, СОДЕРЖАЩИХСЯ В ОСНОВНОЙ ЧАСТИ НОРМАТИВОВ ГРАДОСТРОИТЕЛЬНОГО ПРОЕКТИРОВАНИЯ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о-территориальное устройство 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демографический состав и плотность населения 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. 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о-климатические условия 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</w:tr>
      <w:tr>
        <w:trPr>
          <w:trHeight w:val="721" w:hRule="atLeast"/>
        </w:trPr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прогноза социально-экономического развития Лаганского районного муниципального образования Республики Калмыкия, а также планов и программ сельских поселений, входящих в его состав, в целях выявления показателей,     которые необходимо учитывать в нормативах градостроительного проектирования 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расчетных показателей, содержащихся в основной части                      нормативов градостроительного проектирования 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четы установленных расчетных показателей минимально допустимого                   уровня обеспеченности объектами местного значения 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60" w:after="0"/>
              <w:ind w:right="-24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26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 РАСЧЕТНЫХ ПОКАЗАТЕЛЕЙ, СОДЕРЖАЩИХСЯ В ОСНОВНОЙ ЧАСТИ НОРМАТИВОВ ГРАДОСТРОИТЕЛЬНОГО ПРОЕКТИРОВАНИЯ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right="-57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ласть применения расчетных показателей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авила примен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четных показателей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60" w:after="0"/>
              <w:ind w:right="-249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иложение № 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чень объектов местного значения в соответствии с полномочиями органов                 местного самоуправления сельских муниципальных образований 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right="-249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иложение № 2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54"/>
              <w:ind w:right="-249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мины и определения 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5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right="-249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иложение № 3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right="-249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чень нормативных правовых и нормативно-технических документов 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624" w:gutter="0" w:header="0" w:top="1134" w:footer="66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СНОВНАЯ ЧАСТЬ 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1.</w:t>
      </w:r>
      <w:r>
        <w:rPr>
          <w:rFonts w:cs="Times New Roman" w:ascii="Times New Roman" w:hAnsi="Times New Roman"/>
          <w:b w:val="false"/>
          <w:sz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</w:rPr>
        <w:t xml:space="preserve">Подготовка нормативов градостроительного проектирования сельских поселений Лаганского района Республики Калмыкия (далее – нормативы) осуществлена на основании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Республики Калмыкия от 26.12.2011 № 323-IV-З «О градостроительной деятельности в Республике Калмыкия»</w:t>
      </w:r>
      <w:r>
        <w:rPr>
          <w:rFonts w:cs="Times New Roman" w:ascii="Times New Roman" w:hAnsi="Times New Roman"/>
          <w:b w:val="false"/>
          <w:sz w:val="24"/>
        </w:rPr>
        <w:t xml:space="preserve">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2.</w:t>
      </w:r>
      <w:r>
        <w:rPr>
          <w:rFonts w:cs="Times New Roman" w:ascii="Times New Roman" w:hAnsi="Times New Roman"/>
          <w:b w:val="false"/>
          <w:sz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</w:rPr>
        <w:t>Нормативы разработаны в соответствии со статьей 8 Градостроительного кодекса   Российской Федерации в целях реализации полномочий органов местного самоуправления      Джалыковского, Красинского, Северного и Уланхольского сельских муниципальных образований Республики Калмыкия, а также полномочий органов местного самоуправления Лаганского районного муниципального образования Республики Калмыкия по решению вопросов местного значения на территории сельских поселений муниципальных образований, входящих в его состав, и включения нормативов в систему нормативных документов, регламентирующих градостроительную деятельность на территории Джалыковского, Красинского, Северного и Уланхольского сельских муниципальных образований Республики Калмыкия (далее – сельские поселения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Нормативы 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b w:val="false"/>
          <w:sz w:val="24"/>
        </w:rPr>
        <w:t xml:space="preserve">Джалыковского, Красинского, Северного и Уланхольского сельских муниципальных образований Республики Калмыкия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благоприятных условий жизнедеятельности населения (далее – расчетные показатели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четные показатели минимально допустимого уровня обеспеченности объектами местного значения населения </w:t>
      </w:r>
      <w:r>
        <w:rPr>
          <w:rFonts w:cs="Times New Roman" w:ascii="Times New Roman" w:hAnsi="Times New Roman"/>
          <w:b w:val="false"/>
          <w:sz w:val="24"/>
        </w:rPr>
        <w:t>Джалыковского, Красинского, Северного и Уланхольского сельских муниципальных образований</w:t>
      </w:r>
      <w:r>
        <w:rPr>
          <w:rFonts w:cs="Times New Roman" w:ascii="Times New Roman" w:hAnsi="Times New Roman"/>
          <w:b w:val="false"/>
          <w:sz w:val="24"/>
          <w:szCs w:val="24"/>
        </w:rPr>
        <w:t>, устанавливаемые настоящими нормативами, приняты не ниже предельных значений расчетных показателей минимально допустимого уровня обеспеченности, установленных в Региональных нормативах градостроительного проектирования Республики Калмыкия, утвержденных приказом Министерства по строительству, транспорту и дорожному хозяйству Республики Калмыкия от 14.06.2018 № 133-п (далее – Региональные нормативы градостроительного проектирования Республики Калмыкия).</w:t>
      </w:r>
    </w:p>
    <w:p>
      <w:pPr>
        <w:pStyle w:val="Heading1"/>
        <w:keepNext w:val="false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Расчетные показатели максимально допустимого уровня территориальной доступности объектов местного значения для населения </w:t>
      </w:r>
      <w:r>
        <w:rPr>
          <w:rFonts w:cs="Times New Roman" w:ascii="Times New Roman" w:hAnsi="Times New Roman"/>
          <w:b w:val="false"/>
          <w:sz w:val="24"/>
        </w:rPr>
        <w:t>Джалыковского, Красинского, Северного и Уланхольского сельских муниципальных образовани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устанавливаемые настоящими нормативами, приняты не выше предельных значений расчетных показателей максимально допустимого уровня территориальной доступности, установленных в </w:t>
      </w:r>
      <w:r>
        <w:rPr>
          <w:rFonts w:cs="Times New Roman" w:ascii="Times New Roman" w:hAnsi="Times New Roman"/>
          <w:b w:val="false"/>
          <w:sz w:val="24"/>
          <w:szCs w:val="24"/>
        </w:rPr>
        <w:t>Региональных нормативах градостроительного проектирования Республики Калмыки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Нормативы разработаны в соответствии с требованиями законодательства о градостроительной деятельности Российской Федерации и Республики Калмыкия, технических регламентов, нормативных документов, регулирующих градостроительство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нение настоящих нормативов не заменяет и не исключает применения требований технических регламентов, национальных стандартов, сводов правил, правил и требований, установленных органами государственного контроля (надзора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5. Настоящие нормативы разработаны на расчетный срок до 2037 года и устанавливают требования, обязательные для всех субъектов градостроительных отношений, осуществляющих свою деятельность на территории </w:t>
      </w:r>
      <w:r>
        <w:rPr>
          <w:rFonts w:cs="Times New Roman" w:ascii="Times New Roman" w:hAnsi="Times New Roman"/>
          <w:b w:val="false"/>
          <w:sz w:val="24"/>
        </w:rPr>
        <w:t>Джалыковского, Красинского, Северного и Уланхольского сельских муниципальных образований Республики Калмыкия</w:t>
      </w:r>
      <w:r>
        <w:rPr>
          <w:rFonts w:cs="Times New Roman" w:ascii="Times New Roman" w:hAnsi="Times New Roman"/>
          <w:b w:val="false"/>
          <w:sz w:val="24"/>
          <w:szCs w:val="24"/>
        </w:rPr>
        <w:t>, независимо от их организационно-правовой формы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четным показателям, содержащим указание на рекомендательное применение, допускается отклонение от установленных значений при условии дополнительного обоснования причин и размеров отклонений, в том числе в материалах по обоснованию документов территориального планирования и (или) документации по планировке территории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отсутствии расчетных показателей для отдельных объектов следует руководствоваться Региональными нормативами градостроительного проектирования Республики Калмыкия, нормативными правовыми и нормативно-техническими документами Российской Федер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ЕРЕЧЕНЬ ОБЪЕКТОВ МЕСТНОГО ЗНАЧЕНИЯ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бъекты местного значения сельского поселения, отображаемые в генеральном плане сельского поселения, определяются в соответствии с требованиями Градостроительного кодекса Российской Федерации, Федерального закона от 06.10.2003 № 131-ФЗ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б общих принципах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Закона Республики Калмыкия от 26.12.2011 № 323-IV-З «О градостроительной деятельности в Республике Калмыкия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2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чень объектов местного значения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лномочиями органов местного самоупр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сельских муниципальных образова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еден в приложении № 1 к       настоящим норматива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счетные показатели минимально допустимого уровня обеспеченности и максимально допустимого уровня территориальной доступности объектов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местного значения, </w:t>
      </w:r>
      <w:r>
        <w:rPr>
          <w:rFonts w:cs="Times New Roman" w:ascii="Times New Roman" w:hAnsi="Times New Roman"/>
          <w:b w:val="false"/>
          <w:sz w:val="24"/>
          <w:szCs w:val="24"/>
        </w:rPr>
        <w:t>подлежащих отображению в генеральных планах сельских посел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иведены в соответствующих разделах настоящих норматив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 Полужирный" w:hAnsi="Times New Roman Полужирный" w:cs="Times New Roman"/>
          <w:b w:val="false"/>
          <w:b w:val="false"/>
          <w:bCs w:val="false"/>
          <w:spacing w:val="-5"/>
          <w:sz w:val="24"/>
          <w:szCs w:val="24"/>
        </w:rPr>
      </w:pPr>
      <w:r>
        <w:rPr>
          <w:rFonts w:cs="Times New Roman" w:ascii="Times New Roman Полужирный" w:hAnsi="Times New Roman Полужирный"/>
          <w:spacing w:val="-5"/>
          <w:sz w:val="24"/>
          <w:szCs w:val="24"/>
        </w:rPr>
        <w:t>3. ФУНКЦИОНАЛЬНОЕ ЗОНИРОВАНИЕ ТЕРРИТОРИИ СЕЛЬСКОГО ПОСЕЛЕ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1.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В соответствии с требованиями статьи 23 Градостроительного кодекса Российской      Федерации при подготовке генерального плана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внесении в него изменений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функциональное зониро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уществляется в границах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2. С учетом преимущественного функционального использования территория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ожет разделяться на функциональные зоны, приведенные в таблице 3.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/>
      </w:pPr>
      <w:r>
        <w:rPr/>
        <w:t>Таблица 3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7527"/>
      </w:tblGrid>
      <w:tr>
        <w:trPr>
          <w:trHeight w:val="3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Функциональные зон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 территории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7527"/>
      </w:tblGrid>
      <w:tr>
        <w:trPr>
          <w:tblHeader w:val="true"/>
          <w:trHeight w:val="22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этажная многоквартирная жилая застройка 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индивидуальными жилыми домами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/>
            </w:pPr>
            <w:r>
              <w:rPr>
                <w:sz w:val="22"/>
                <w:szCs w:val="22"/>
              </w:rPr>
              <w:t>жилая застройка иных видов, в том числе сезонного проживания</w:t>
            </w:r>
          </w:p>
        </w:tc>
      </w:tr>
      <w:tr>
        <w:trPr>
          <w:trHeight w:val="26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ые зон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/>
            </w:pPr>
            <w:r>
              <w:rPr>
                <w:sz w:val="22"/>
                <w:szCs w:val="22"/>
              </w:rPr>
              <w:t>общественно-деловая застройка с объектами социальной инфраструктуры,  делового и финансового назначения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</w:rPr>
              <w:t>Рекреационные зон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ные территории общего пользования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ind w:left="57" w:righ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для массового отдыха населения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ые объекты для занятий физической культурой и спортом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Производственные зоны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ка производственного назначения  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коммунально-складского назначения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женерной инфраструктуры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/>
            </w:pPr>
            <w:r>
              <w:rPr>
                <w:sz w:val="22"/>
                <w:szCs w:val="22"/>
              </w:rPr>
              <w:t>объекты транспортной инфраструктуры сельского поселения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/>
            </w:pPr>
            <w:r>
              <w:rPr>
                <w:sz w:val="22"/>
                <w:szCs w:val="22"/>
              </w:rPr>
              <w:t>объекты внешнего транспорта (железнодорожного, автомобильного, водного, трубопроводного в границах сельского поселения)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е угодья 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объекты сельскохозяйственного назначения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одческие, огороднические и дачные объединения граждан 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одсобные хозяйства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ские) хозяйства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особо охраняемых территорий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4" w:before="0" w:after="0"/>
              <w:ind w:left="8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ые природные территории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ind w:left="57" w:righ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культурного наследия (памятников истории и культуры)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пециального назначения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итуального назначения, места захоронения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, в том числе режимные</w:t>
            </w:r>
          </w:p>
        </w:tc>
      </w:tr>
      <w:tr>
        <w:trPr>
          <w:trHeight w:val="26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он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2" w:before="0" w:after="0"/>
              <w:ind w:left="85" w:right="57" w:hanging="0"/>
              <w:rPr/>
            </w:pPr>
            <w:r>
              <w:rPr>
                <w:sz w:val="22"/>
                <w:szCs w:val="22"/>
              </w:rPr>
              <w:t>иные зоны, в том числе резервные территории</w:t>
            </w:r>
          </w:p>
        </w:tc>
      </w:tr>
    </w:tbl>
    <w:p>
      <w:pPr>
        <w:pStyle w:val="Normal"/>
        <w:spacing w:lineRule="auto" w:line="244" w:before="120" w:after="0"/>
        <w:ind w:firstLine="709"/>
        <w:rPr/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 жилым зонам могут быть отнесены территории</w:t>
      </w:r>
      <w:r>
        <w:rPr>
          <w:rStyle w:val="Appleconvertedspace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Match"/>
          <w:rFonts w:cs="Times New Roman" w:ascii="Times New Roman" w:hAnsi="Times New Roman"/>
          <w:b/>
          <w:sz w:val="22"/>
          <w:szCs w:val="22"/>
        </w:rPr>
        <w:t>садово-дачной</w:t>
      </w:r>
      <w:r>
        <w:rPr>
          <w:rStyle w:val="Appleconvertedspace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застройки, расположенной в пределах границ населенных пунктов поселений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3. Границы функциональных зон устанавливаются в соответствии с Градостроительным кодексом Российской Федерации, в том числе могут устанавливаться по: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расным линиям;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границам земельных участков;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границам населенных пунктов в пределах сельского поселения;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границам сельского поселения;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естественным границам природных объектов;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ным границам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sz w:val="24"/>
          <w:szCs w:val="24"/>
        </w:rPr>
        <w:t>При составлении баланса существующего и проектного использования территорий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едует учитывать </w:t>
      </w:r>
      <w:r>
        <w:rPr>
          <w:rFonts w:cs="Times New Roman" w:ascii="Times New Roman" w:hAnsi="Times New Roman"/>
          <w:sz w:val="24"/>
          <w:szCs w:val="24"/>
        </w:rPr>
        <w:t>резервные территор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требность в резервных территориях определяется на срок до 20 лет с учетом перспектив развития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пределенных его генеральным планом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5. Резервные территории не подлежат застройке капитальными зданиями и сооружениями, функциональное назначение которых не соответствует утвержденным документам территориального планирования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ключение земельных участков в состав резервных территорий не влечет прекращения или изменения прав на такие земельные участки у их правообладателей до изъятия этих земельных участков для государственных или муниципальных нужд в порядке, установленном законодательством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3.6. Земельные участки для размещения садоводческих, огороднических и дачных объеди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ий граждан следует размещать с учетом перспективного развития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пределами резервных территорий, предусматриваемых для индивидуального жилищного строитель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 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7. При функциональном зонировании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итываются     </w:t>
      </w:r>
      <w:r>
        <w:rPr>
          <w:rFonts w:cs="Times New Roman" w:ascii="Times New Roman" w:hAnsi="Times New Roman"/>
          <w:bCs w:val="false"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установленные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дательством Российской Фед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перечисленные в таблице 3.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/>
        <w:t>Таблица 3.2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067"/>
      </w:tblGrid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зон с особыми условиями использования территори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ы, для которых устанавливаются зоны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итарно-защитные зон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мышленные объекты и производства, объекты транспорта, связи, сельского хозяйства, энергетики, опытно-экспериментальные производства, объекты коммунального назначения, спорта, торговли, общественного питания и др., являющиеся источниками воздействия на среду обитания и здоровье человека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итарный разры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автомагистрали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линии железнодорожного транспорта, гаражи и автостоянки, магистральные трубопроводы углеводородного сырья, компрессорные станции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ые объекты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дорожные полос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втомобильные дороги вне границ населенных пунктов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лосы воздушных подходо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эродромы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йон аэродрома (вертодрома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эродромы, вертодромы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аэродромная территор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эродромы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хранные зон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ъекты электросетевого хозяйства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ъекты теплосетевого хозяйства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ъекты по производству электрической энергии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идроэнергетические объекты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гистральные трубопроводы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зораспределительные сети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елезные дороги</w:t>
            </w:r>
          </w:p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ационарные пункты наблюдения за состоянием окружающей природной среды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идрометеорологические станции</w:t>
            </w:r>
          </w:p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инии и сооружения связи и радиофикации</w:t>
            </w:r>
          </w:p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ли, подвергшиеся радиоактивному и химическому загрязнению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собо охраняемые природные территори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круг горно-санитарной охран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чебно-оздоровительные местности, курорты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доохранные зоны и прибрежные защитные полос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дные объекты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оны санитарной охран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источники водоснабжения, водопроводы питьевого назначени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итарно-защитная полос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доводы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ыбоохранные зоны и рыбохозяйственные заповедные зон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дные объекты рыбохозяйственного значени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оны затопления, подтопле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рритории вблизи водных объектов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сопарковые зоны и зеленые зон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щитные леса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оны охраны, защитные зоны объектов культурного наслед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ъекты культурного наследия (памятники истории и культуры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оны охраняемых объекто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дания, строения, сооружения, прилегающие к ним земельные участки (водные объекты), территории (акватории),    защита которых осуществляется органами государственной охраны в целях обеспечения безопасности объектов государственной охраны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оны охраны от вредного влияния горных разработок (горных работ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сторождения полезных ископаемых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она охраняемого военного объекта, охранная зона военного объекта, запретные зон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енные объекты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жимные территори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ъекты органов уголовно-исполнительной системы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8. Границы зон с особыми условиями использования территорий, в том числе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функциональных зон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3.9. Границы улично-дорожной сети и линейных объектов обозначаются 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красными линиями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торые отделяют эти территории от других зон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. </w:t>
      </w:r>
    </w:p>
    <w:p>
      <w:pPr>
        <w:pStyle w:val="Style29"/>
        <w:widowControl w:val="false"/>
        <w:spacing w:before="0" w:after="0"/>
        <w:ind w:firstLine="709"/>
        <w:rPr/>
      </w:pPr>
      <w:r>
        <w:rPr/>
        <w:t>Красные линии устанавливаются с учетом:</w:t>
      </w:r>
    </w:p>
    <w:p>
      <w:pPr>
        <w:pStyle w:val="Style29"/>
        <w:widowControl w:val="false"/>
        <w:spacing w:before="0" w:after="0"/>
        <w:ind w:firstLine="709"/>
        <w:rPr/>
      </w:pPr>
      <w:r>
        <w:rPr/>
        <w:t>- категории дорог и улиц;</w:t>
      </w:r>
    </w:p>
    <w:p>
      <w:pPr>
        <w:pStyle w:val="Style29"/>
        <w:widowControl w:val="false"/>
        <w:spacing w:before="0" w:after="0"/>
        <w:ind w:firstLine="709"/>
        <w:rPr/>
      </w:pPr>
      <w:r>
        <w:rPr/>
        <w:t>-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;</w:t>
      </w:r>
    </w:p>
    <w:p>
      <w:pPr>
        <w:pStyle w:val="Style29"/>
        <w:widowControl w:val="false"/>
        <w:spacing w:before="0" w:after="0"/>
        <w:ind w:firstLine="709"/>
        <w:rPr/>
      </w:pPr>
      <w:r>
        <w:rPr/>
        <w:t>- санитарно-гигиенических требований и требований гражданской обороны.</w:t>
      </w:r>
    </w:p>
    <w:p>
      <w:pPr>
        <w:pStyle w:val="Style29"/>
        <w:widowControl w:val="false"/>
        <w:spacing w:before="0" w:after="0"/>
        <w:ind w:firstLine="709"/>
        <w:rPr/>
      </w:pPr>
      <w:r>
        <w:rPr/>
        <w:t>3.10. За пределы красных линий в сторону улицы или площади не должны выступать здания и сооружения (в том числе их конструктивные элементы). В пределах красных линий допускается размещение конструктивных элементов дорожно-транспортных сооружений (опор путепроводов и др.).</w:t>
      </w:r>
    </w:p>
    <w:p>
      <w:pPr>
        <w:pStyle w:val="Style29"/>
        <w:widowControl w:val="false"/>
        <w:spacing w:before="0" w:after="0"/>
        <w:ind w:firstLine="709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List"/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List"/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дельных нестационарных объектов автосервиса для попутного обслуживания (контейнерные автозаправочные станции, мини-мойки, посты проверки 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держание оксида углерода (CO) и углеводородов (CH) в отработавших газах автомобилей</w:t>
      </w:r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3.11. В целях определения места допустимого размещения зданий и сооружений при подготовке документации по планировке территории устанавливаются </w:t>
      </w:r>
      <w:r>
        <w:rPr>
          <w:rFonts w:cs="Times New Roman" w:ascii="Times New Roman" w:hAnsi="Times New Roman"/>
          <w:spacing w:val="-2"/>
          <w:sz w:val="24"/>
          <w:szCs w:val="24"/>
        </w:rPr>
        <w:t>линии отступа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от красных линий.</w:t>
      </w:r>
    </w:p>
    <w:p>
      <w:pPr>
        <w:pStyle w:val="Style29"/>
        <w:widowControl w:val="false"/>
        <w:spacing w:lineRule="auto" w:line="237" w:before="0" w:after="0"/>
        <w:ind w:firstLine="709"/>
        <w:rPr/>
      </w:pPr>
      <w:r>
        <w:rPr/>
        <w:t>Для территорий, подлежащих застройке, документацией по планировке территории устанавливаются линии застройки, определяющие размещение зданий и сооружений с отступом от красных линий или иных границ транспортной и инженерной инфраструктуры, границ прилегающих территориальных зон, а также границ внутриквартальных участков.</w:t>
      </w:r>
    </w:p>
    <w:p>
      <w:pPr>
        <w:pStyle w:val="Style29"/>
        <w:widowControl w:val="false"/>
        <w:spacing w:lineRule="auto" w:line="237" w:before="0" w:after="0"/>
        <w:ind w:firstLine="709"/>
        <w:rPr/>
      </w:pPr>
      <w:r>
        <w:rPr/>
        <w:t>3.12. Жилые здания с квартирами на первых этажах следует располагать, как правило, с отступом от красных линий. По красной линии допускается размещать жилые здания с встроенными в первые этажи или пристроенными помещениями общественного назначения, а на жилых улицах в условиях реконструкции сложившейся застройки – и жилые здания с квартирами в первых этажах.</w:t>
      </w:r>
    </w:p>
    <w:p>
      <w:pPr>
        <w:pStyle w:val="Style29"/>
        <w:widowControl w:val="false"/>
        <w:spacing w:lineRule="auto" w:line="237" w:before="0" w:after="0"/>
        <w:ind w:firstLine="709"/>
        <w:rPr/>
      </w:pPr>
      <w:r>
        <w:rPr/>
        <w:t>Минимальные расстояния от объектов жилой застройки до красных линий улиц и проездов рекомендуется принимать по таблице 3.3.</w:t>
      </w:r>
    </w:p>
    <w:p>
      <w:pPr>
        <w:pStyle w:val="Style29"/>
        <w:widowControl w:val="false"/>
        <w:spacing w:lineRule="auto" w:line="237" w:before="0" w:after="0"/>
        <w:ind w:firstLine="709"/>
        <w:rPr/>
      </w:pPr>
      <w:r>
        <w:rPr/>
      </w:r>
    </w:p>
    <w:p>
      <w:pPr>
        <w:pStyle w:val="Style29"/>
        <w:widowControl w:val="false"/>
        <w:spacing w:before="0" w:after="0"/>
        <w:ind w:firstLine="709"/>
        <w:jc w:val="right"/>
        <w:rPr/>
      </w:pPr>
      <w:r>
        <w:rPr/>
        <w:t>Таблица 3.3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3"/>
        <w:gridCol w:w="4309"/>
      </w:tblGrid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Виды зданий, строений, сооружен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>Расстояния до красной линии, м, не менее</w:t>
            </w:r>
          </w:p>
        </w:tc>
      </w:tr>
      <w:tr>
        <w:trPr>
          <w:trHeight w:val="2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жилые дома с квартирами в первых этажа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left="57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на магистральных улицах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жилых улицах и проездах – 3 м;</w:t>
            </w:r>
          </w:p>
        </w:tc>
      </w:tr>
      <w:tr>
        <w:trPr>
          <w:trHeight w:val="2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лоэтажные жилые дома, в том числе индивидуальные *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улицах – 5 м;</w:t>
            </w:r>
          </w:p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проездах – 3 м;</w:t>
            </w:r>
          </w:p>
        </w:tc>
      </w:tr>
      <w:tr>
        <w:trPr>
          <w:trHeight w:val="2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е строения и жилые дома в садоводческих и дачных объединения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улицах – 5 м;</w:t>
            </w:r>
          </w:p>
          <w:p>
            <w:pPr>
              <w:pStyle w:val="Normal"/>
              <w:suppressAutoHyphens w:val="true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проездах – 3 м;</w:t>
            </w:r>
          </w:p>
        </w:tc>
      </w:tr>
      <w:tr>
        <w:trPr>
          <w:trHeight w:val="26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Хозяйственные постройки, закрытые автостоянки (гаражи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а улицах и проездах – 5 м</w:t>
            </w:r>
          </w:p>
        </w:tc>
      </w:tr>
    </w:tbl>
    <w:p>
      <w:pPr>
        <w:pStyle w:val="Style29"/>
        <w:widowControl w:val="false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* В отдельных случаях допускается размещение индивидуальных жилых домов по красной линии улиц в условиях сложившейся застройки, а также в соответствии со сложившимися местными традициями. </w:t>
      </w:r>
    </w:p>
    <w:p>
      <w:pPr>
        <w:pStyle w:val="Style29"/>
        <w:widowControl w:val="false"/>
        <w:spacing w:before="120" w:after="0"/>
        <w:ind w:firstLine="709"/>
        <w:rPr/>
      </w:pPr>
      <w:r>
        <w:rPr>
          <w:i/>
          <w:spacing w:val="40"/>
          <w:sz w:val="22"/>
          <w:szCs w:val="22"/>
        </w:rPr>
        <w:t>Примечание:</w:t>
      </w:r>
      <w:r>
        <w:rPr>
          <w:sz w:val="22"/>
          <w:szCs w:val="22"/>
        </w:rPr>
        <w:t xml:space="preserve"> 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.</w:t>
      </w:r>
    </w:p>
    <w:p>
      <w:pPr>
        <w:pStyle w:val="Style29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widowControl w:val="false"/>
        <w:spacing w:before="0" w:after="0"/>
        <w:ind w:firstLine="709"/>
        <w:rPr/>
      </w:pPr>
      <w:r>
        <w:rPr>
          <w:spacing w:val="-2"/>
        </w:rPr>
        <w:t xml:space="preserve">3.13. </w:t>
      </w:r>
      <w:r>
        <w:rPr/>
        <w:t>Минимальные расстояния от стен зданий и границ земельных участков объектов обслуживания до красных линий следует принимать не менее приведенных в таблице 3.4.</w:t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3.4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0"/>
        <w:gridCol w:w="4309"/>
      </w:tblGrid>
      <w:tr>
        <w:trPr>
          <w:trHeight w:val="34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лужив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>Расстояния до красной линии, м, не менее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Лечебные корпуса объектов здравоохранения, расположенных в жилой зоне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от стен здания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ликлиник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от стен здания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школьные образовательные и общеобразовательные организации (от стен здания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жарные депо (от стен здания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для пожарных депо: </w:t>
            </w:r>
          </w:p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типов – 15, </w:t>
            </w:r>
          </w:p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II, IV, V типов – 10 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ладбища традиционного захоронения, закрытые кладбища и мемориальные комплексы, колумбарии, кладбища для погребения после кремации (от границ земельных участков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bCs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асстояние от границ участка пожарного депо до стен общественных и жилых зданий должно быть не менее 15 м, а до границ земельных участков дошкольных образовательных органи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заций, общеобразовательных организаций и медицинских организаций стационарного типа – не менее 30 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4. Объектами градостроительного нормирования на территории сельского поселения являются функциональные зоны, приведенные в таблице 3.1 настоящих норматив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четные показатели минимально допустимого уровня обеспеченности объектами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максимально допустимого уровня территориальной доступности данных объектов для на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едены в составе соответствующих разделов настоящих нормативов по объектам градостроительного нормирования (функциональным зонам).</w:t>
      </w:r>
    </w:p>
    <w:p>
      <w:pPr>
        <w:pStyle w:val="Normal"/>
        <w:spacing w:lineRule="auto" w:line="240" w:before="4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ОРМАТИВЫ ГРАДОСТРОИТЕЛЬНОГО ПРОЕКТИРОВАНИЯ Ж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ИЛЫХ ЗОН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1. Планировочную организацию жилых зон сельских населенных пунктов следует            осуществлять в соответствии с таблицей 4.1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/>
      </w:pPr>
      <w:r>
        <w:rPr/>
        <w:t>Таблица 4.1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582"/>
      </w:tblGrid>
      <w:tr>
        <w:trPr>
          <w:trHeight w:val="5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Нормативные параметры 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582"/>
      </w:tblGrid>
      <w:tr>
        <w:trPr>
          <w:tblHeader w:val="true"/>
          <w:trHeight w:val="22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ектировании жилой застройки на территории сельских населенных пунктов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ледует осуществлять с учетом статуса, величины сельского поселения и входящих в его состав населенных пунктов, места в системе расселения, сложившихся производственных и социальных связей, транспортной инфраструктуры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деление резервных территорий для развития населенных пунктов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леду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 учетом перспектив развития жилищного строительства, создания условий для ведения гражданами личного подсобного и крестьянского (фермерского) хозяйства, огородничества, садоводства, дачного хозяйства, создания буферных зон для выпаса домашнего скота, организации отдыха населения, потребности в земельных участках для размещения сельских кладбищ, мест складир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оммуналь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ходов с учетом их возможного расширения.</w:t>
            </w:r>
          </w:p>
        </w:tc>
      </w:tr>
      <w:tr>
        <w:trPr>
          <w:trHeight w:val="53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ланировочная организация жилых зон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Должна определяться в увязке с размещением производственных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объектов при соблюдении требований их взаимной совместимости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ипы жилых домов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индивидуальные отдельно стоящие жилые дом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 3 этажей включительно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 придомовыми земельными участками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малоэтажные блокированные жилые дома д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 этажей включительно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 приквартирными земельными участками;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малоэтажные многоквартирные жилые дом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4 этажей (включая мансардный) без земельных участ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в жилых зонах объектов нежилого назначен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Допускается размещать: </w:t>
            </w:r>
          </w:p>
          <w:p>
            <w:pPr>
              <w:pStyle w:val="Normal"/>
              <w:spacing w:lineRule="auto" w:line="244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ы социального и культурно-бытового обслуживания населения (отдельно стоящие, встроенные или пристроенные), объекты здравоохранения, дошкольного, начального общего и среднего (полного) образования, объекты для хранения и паркования легковых автомобилей, принадлежащих гражданам, культовые объект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ind w:left="142" w:right="-57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негативного воздействия на окружающую среду за пределами установленных границ участков данных объектов (размер санитарно-защитной зоны для объектов, не являющихся источником загрязнения окружающей среды, должен быть не менее 25 м).</w:t>
            </w:r>
          </w:p>
          <w:p>
            <w:pPr>
              <w:pStyle w:val="Normal"/>
              <w:spacing w:lineRule="auto" w:line="244"/>
              <w:ind w:left="142" w:right="-57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допускается размещать:</w:t>
            </w:r>
          </w:p>
          <w:p>
            <w:pPr>
              <w:pStyle w:val="Normal"/>
              <w:spacing w:lineRule="auto" w:line="244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бъекты федерального, регионального и местного значения сельского поселения внутри территории жилых зон;</w:t>
            </w:r>
          </w:p>
          <w:p>
            <w:pPr>
              <w:pStyle w:val="Normal"/>
              <w:spacing w:lineRule="auto" w:line="244"/>
              <w:ind w:left="142" w:right="-57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транзитные проезды на территории групп жилых домов, объединенных общим пространством (двором).</w:t>
            </w:r>
          </w:p>
        </w:tc>
      </w:tr>
    </w:tbl>
    <w:p>
      <w:pPr>
        <w:pStyle w:val="Normal"/>
        <w:spacing w:lineRule="auto" w:line="244" w:before="120" w:after="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правилах землепользования и застройки допускается уточнять типологию застройки, а так же предусматривать дополнительные ограничения по размещению отдельных объектов в зонах жилой застройки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четные показатели минимально допустимого уровня обеспеченности (расчетная минимальная обеспеченность) населения сельских поселений общей площадью жилых помещений приведены в таблице 4.2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4"/>
        <w:ind w:firstLine="709"/>
        <w:jc w:val="right"/>
        <w:rPr/>
      </w:pPr>
      <w:r>
        <w:rPr/>
        <w:t>Таблица 4.2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92"/>
        <w:gridCol w:w="3322"/>
      </w:tblGrid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Значение расчетных показателей</w:t>
            </w:r>
          </w:p>
        </w:tc>
      </w:tr>
      <w:tr>
        <w:trPr>
          <w:trHeight w:val="28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(на 01.01.2018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четный срок (2037 год)</w:t>
            </w:r>
          </w:p>
        </w:tc>
      </w:tr>
      <w:tr>
        <w:trPr>
          <w:trHeight w:val="8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еспеченность площадью жилых помещени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го жилищного фонда *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нормами предоставления площад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жилого поме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установленными нормативными актами органов местного самоуправления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ность общей площадью жилых помещений по муниципальным образованиям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жалыковское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,2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чел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,5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чел.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аси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,2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чел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,8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чел.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верн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,9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чел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,3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чел.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ланхоль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,6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чел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,6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чел.</w:t>
            </w:r>
          </w:p>
        </w:tc>
      </w:tr>
    </w:tbl>
    <w:p>
      <w:pPr>
        <w:pStyle w:val="Normal"/>
        <w:spacing w:lineRule="auto" w:line="244" w:before="12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* Помещения </w:t>
      </w:r>
      <w:r>
        <w:rPr>
          <w:rFonts w:cs="Times New Roman" w:ascii="Times New Roman" w:hAnsi="Times New Roman"/>
          <w:b w:val="false"/>
          <w:sz w:val="22"/>
          <w:szCs w:val="22"/>
        </w:rPr>
        <w:t>муниципального жилищного фонда, предоставляемые гражданам по договорам социального найма, а также по договорам найма жилищного фонда социального использования.</w:t>
      </w:r>
    </w:p>
    <w:p>
      <w:pPr>
        <w:pStyle w:val="Normal"/>
        <w:spacing w:lineRule="auto" w:line="244" w:before="12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40"/>
          <w:sz w:val="22"/>
          <w:szCs w:val="22"/>
        </w:rPr>
        <w:t>Примечания: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Показатели, приведенные в таблице, рассчитаны на основании статистических и демографических данных по сельским поселениям с учетом перспективы развития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Расчетные показатели на перспективу корректируются с учетом фактически достигнутой расчетной минимальной обеспеченности общей площадью жилых помещений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Показател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инимальной обеспеченности общей площадью жилых помещений для индивидуальной жилой застройки не нормируютс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715" w:leader="none"/>
        </w:tabs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предварительного определения общих размеров жилых зон на расчетный срок    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допускается принимать укрупненные расчетные показатели, приведенные в таблице 4.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/>
        <w:t>Таблица 4.3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15"/>
        <w:gridCol w:w="1658"/>
        <w:gridCol w:w="1327"/>
        <w:gridCol w:w="1088"/>
        <w:gridCol w:w="1572"/>
      </w:tblGrid>
      <w:tr>
        <w:trPr>
          <w:trHeight w:val="822" w:hRule="atLeast"/>
        </w:trPr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илой застройки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упненные расчетные показатели площад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зоны на расчетный срок, га на 1000 чел.,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сельского поселения:</w:t>
            </w:r>
          </w:p>
        </w:tc>
      </w:tr>
      <w:tr>
        <w:trPr>
          <w:trHeight w:val="284" w:hRule="atLeast"/>
        </w:trPr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жалыков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асинско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верн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ланхольское</w:t>
            </w:r>
          </w:p>
        </w:tc>
      </w:tr>
      <w:tr>
        <w:trPr>
          <w:trHeight w:val="2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лоэтажная многоквартирная застройка (до 4 этаже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алоэтажная блокированная застройка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до 3 этаж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з земельных участ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 земельными участк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астройка индивидуальными жилыми домами (до 3 этажей) с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земельными участками, га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40" w:before="8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2"/>
          <w:szCs w:val="22"/>
        </w:rPr>
        <w:t>Примечания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Укрупненные показатели определены при показателях </w:t>
      </w:r>
      <w:r>
        <w:rPr>
          <w:rFonts w:cs="Times New Roman" w:ascii="Times New Roman" w:hAnsi="Times New Roman"/>
          <w:b w:val="false"/>
          <w:sz w:val="22"/>
          <w:szCs w:val="22"/>
        </w:rPr>
        <w:t>обеспеченности общей площадью жилых помещений на расчетный срок (2037 год), приведенных в таблице 4.2 настоящих нормативов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риентировочные размеры придомовых и приквартирных земельных участков, 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указанные в таблице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рекомендуется 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принимать с учетом особенностей градостроительной ситуации в сельском поселен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4. Нормативные параметры и расчетные показатели градостроительного проектирования жилых зон населенных пунктов сельских поселений приведены в таблице 4.4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4.4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486"/>
      </w:tblGrid>
      <w:tr>
        <w:trPr>
          <w:trHeight w:val="3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 и расчетные показатели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486"/>
      </w:tblGrid>
      <w:tr>
        <w:trPr>
          <w:tblHeader w:val="true"/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42" w:hanging="142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 застройки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эффициент застрой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комендуется принимать не более: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 для застройки малоэтажными многоквартирными жилыми     домами – 0,4;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 для застройки малоэтажными блокированными жилыми домами с земельными участками – 0,3;</w:t>
            </w:r>
          </w:p>
          <w:p>
            <w:pPr>
              <w:pStyle w:val="Normal"/>
              <w:spacing w:lineRule="auto" w:line="237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 для застройк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дивидуальными жилыми домами с земельными участками – 0,2.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эффициент плотности застрой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комендуется принимать не более: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 для застройки малоэтажными многоквартирными жилыми     домами – 0,8;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 для застройки малоэтажными блокированными жилыми домами с земельными участками – 0,6;</w:t>
            </w:r>
          </w:p>
          <w:p>
            <w:pPr>
              <w:pStyle w:val="Normal"/>
              <w:spacing w:lineRule="auto" w:line="237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 для застройк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дивидуальными жилыми домами с земельными участками – 0,4.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счетные показатели плотности населе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В соответствии с таблицей 4.5 настоящих нормативов.</w:t>
            </w:r>
          </w:p>
        </w:tc>
      </w:tr>
      <w:tr>
        <w:trPr>
          <w:trHeight w:val="340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служивания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 обслуживания насел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пределяются в соответствии с требованиями раздел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Нормативы градостроительного проектирования общественно-дело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зон» (подраздел «Объекты обслуживания») настоящих нормативов.</w:t>
            </w:r>
          </w:p>
        </w:tc>
      </w:tr>
      <w:tr>
        <w:trPr>
          <w:trHeight w:val="312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зеленение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щая площадь озелененных территорий общего поль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менее 12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чел.</w:t>
            </w:r>
          </w:p>
        </w:tc>
      </w:tr>
      <w:tr>
        <w:trPr>
          <w:trHeight w:val="56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зеленение территорий различного назнач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требованиями раздела «Нормативы градостроительного проектирования рекреационных зон» (подраздел «Нормативные параметры озелененных территорий общего пользования») настоящих нормативов.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тивопожарные расстояни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границ застройки до лесных насаждений в лесничествах (</w:t>
            </w:r>
            <w:r>
              <w:rPr>
                <w:rStyle w:val="Match"/>
                <w:rFonts w:cs="Times New Roman" w:ascii="Times New Roman" w:hAnsi="Times New Roman"/>
                <w:b/>
                <w:sz w:val="22"/>
                <w:szCs w:val="22"/>
              </w:rPr>
              <w:t>лесопарк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менее 30 м.</w:t>
            </w:r>
          </w:p>
        </w:tc>
      </w:tr>
      <w:tr>
        <w:trPr>
          <w:trHeight w:val="340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Элементы благоустройства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ность площадками общего пользования различного назнач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ля многоквартирных жилых домов – в соответствии с таблицей 4.6 настоящих нормативов;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для индивидуальных жилых домов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ется.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ность контейнерами для твердых коммунальных отход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еделяется на основании расчета в соответствии с нормативами накопления коммунальных отходов, но не более 5 контейнеров на 1 площадке.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Для индивидуальной жилой застройки –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иентировочно 1 контейнер на 10 дом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р площадок для установки контейнер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читывается в соответствии с таблицей 4.6 настоящих нормативов (ориентировочно 2-3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а 1 контейнер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площадок для контейнер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территории индивидуальной жилой застройки – на р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сстоянии от границ участков жилых домов не менее 50 м, но не более 100 м;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территории многоквартирной застройки – не менее 20 м от окон жилых домов, но не более 100 м от входных подъездов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тояние от физкультурных площадок, площадок для игр детей   и отдыха взрослых, границ дошкольных образовательных, медицинских организаций,  объектов питания до контейнер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менее 20 м.</w:t>
            </w:r>
          </w:p>
        </w:tc>
      </w:tr>
      <w:tr>
        <w:trPr>
          <w:trHeight w:val="340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Хозяйственные постройки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азмеры хозяйственных построек (для содержания скота и птицы, хранения кормов, инвентаря, топлива и других хозяйственных нужд, бани), размещаемых на придомовых и приквартирных участках и за пределами жилой зо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В соответствии с нормативными правовыми актами органов местного самоуправления.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азмещение пристроенных хозяйственных помещен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Хозяйственный сарай (в том числе для скота и птицы), гараж, баню, теплицы допускается пристраивать к индивидуальному жилому дому при соблюдении требований санитарных, зооветеринарных и противопожарных норм.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стройки для содержания скота и птицы допускается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пристраивать только к индивидуальным жилым домам при изоляции от ж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ых комнат не менее чем тремя подсобными помещениями. Пр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этом помещения для скота и птицы должны иметь изолированны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наружный вход, расположенный не ближе 7 м от входа в дом.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локирование хозяйственных построек на смежных земельных участка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Допускается по взаимному согласию владельцев земельных участков с учетом противопожарных требований.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азмещение групп сараев в жилой зо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уппы должны содержать не более 30 блоков каждая. Площадь застройки сблокированных сараев не должна превышать 800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асстояния от хозяйственных построек для содержания скота и птиц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до окон жилых помещений дома: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для одиночных или двойных сараев – не менее 10 м;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для групп сараев до 8 блоков – не менее 25 м;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для групп сараев свыше 8 до 30 блоков – не менее 50 м. 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до шахтных колодцев – не менее 20 м (колодцы должны располагаться выше по потоку грунтовых вод).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стояния от помещений (сооружений) для содержания и разведения животных до объектов жилой застрой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соответствии с таблицей 4.8 настоящих нормативов.</w:t>
            </w:r>
          </w:p>
        </w:tc>
      </w:tr>
      <w:tr>
        <w:trPr>
          <w:trHeight w:val="340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142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Условия безопасности среды проживания населения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словия безопасности среды проживания насе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 санитарно-гигиеническим и противопожарным требования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требованиями раздела «Нормативы градостроительного проектирования объектов, необходимых для обеспечения первичных мер пожарной безопасности» и раздела «Нормативные требования к охране окружающей среды» настоящих нормативов.</w:t>
            </w:r>
          </w:p>
        </w:tc>
      </w:tr>
      <w:tr>
        <w:trPr>
          <w:trHeight w:val="26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тивопожарные расстоя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В соответствии с СП 4.13130.2013.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стояния (бытовые разрывы) между жилыми зданиями, жилыми   и общественными здания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ледует принимать на основе расчетов инсоляции и освещенности в соответствии с требованиями 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>СанПиН 2.2.1/2.1.1.1076-01 и СП 52.13330.2016. При этом следует принима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>-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жду длинными сторонами жилых зданий высотой: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2-3 этажа – не менее 15 м;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4 этажа – не менее 20 м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между длинными сторонами и торцами этих же зданий с окнами из жилых комнат – не менее 10 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pacing w:val="40"/>
                <w:sz w:val="22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2"/>
                <w:szCs w:val="22"/>
              </w:rPr>
              <w:t xml:space="preserve">В условиях реконструкции 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 xml:space="preserve">и в других сложных градостроительных условиях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2"/>
                <w:szCs w:val="22"/>
              </w:rPr>
              <w:t>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.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территории индивидуальной жилой и садово-дачной застройки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стояния до границ соседнего земельного участка *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312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стен жилого дома (строения)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е менее 3 м;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31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о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ройки для содержания скота и птицы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менее 4 м;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31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других построек (сарая, бани, гаража и др.)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менее 1 м;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31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т дворовых туалетов, помойных ям, выгребов, септиков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менее 4 м;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31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т стволов высокорослых деревьев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менее 4 м;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31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т стволов среднерослых деревьев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менее 2 м;</w:t>
            </w:r>
          </w:p>
        </w:tc>
      </w:tr>
      <w:tr>
        <w:trPr>
          <w:trHeight w:val="26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31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т кустарника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менее 1 м;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стояния между постройками, расположенными в пределах одного участка, а также на смежных участках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312" w:right="-57" w:hanging="142"/>
              <w:jc w:val="lef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жилого дома (строения) до душа, бани (сауны), уборной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менее 8 м;</w:t>
            </w:r>
          </w:p>
        </w:tc>
      </w:tr>
      <w:tr>
        <w:trPr>
          <w:trHeight w:val="1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312" w:right="-57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колодца до уборной и компостного устрой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е менее 8 м</w:t>
            </w:r>
          </w:p>
        </w:tc>
      </w:tr>
    </w:tbl>
    <w:p>
      <w:pPr>
        <w:pStyle w:val="Style19"/>
        <w:widowControl w:val="false"/>
        <w:spacing w:lineRule="auto" w:line="244" w:before="12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Расстояние между жилым домом (строением), хозяйственными постройками и границей соседнего участка измеряется от цоколя или от стены дома, постройки (при отсутствии цоколя), если элементы дома и постройки (эркер, крыльцо, навес, свес крыши и др.) выступают не более чем на 50 см от плоскости </w:t>
      </w:r>
      <w:r>
        <w:rPr>
          <w:rFonts w:cs="Times New Roman" w:ascii="Times New Roman" w:hAnsi="Times New Roman"/>
          <w:spacing w:val="-2"/>
          <w:sz w:val="22"/>
          <w:szCs w:val="22"/>
        </w:rPr>
        <w:t>стены. Если элементы выступают более чем на 50 см, расстояние измеряется от выступающих частей или 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проекции их на землю (консольный навес крыши, элементы второго этажа, расположенные на столбах и др.).</w:t>
      </w:r>
    </w:p>
    <w:p>
      <w:pPr>
        <w:pStyle w:val="Style19"/>
        <w:widowControl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.</w:t>
      </w:r>
    </w:p>
    <w:p>
      <w:pPr>
        <w:pStyle w:val="Normal"/>
        <w:spacing w:lineRule="auto" w:line="244" w:before="12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Для жилых зон коэффициенты застройки и коэффициенты плотности застройки приведены для 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территории квартала (брутто) с учетом необходимых по расчету объектов обслуживан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стоянок для автомобилей, зеленых насаждений, площадок и других объектов благоустройства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В случае если наряду с многоквартирными и блокированными домами имеется локальная застройка индивидуальными жилыми домами, расчетные показатели плотности принимаются как при застройке многоквартирными домами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Показатели плотности в смешанной застройке определяются путем интерполяции.</w:t>
      </w:r>
    </w:p>
    <w:p>
      <w:pPr>
        <w:pStyle w:val="Normal"/>
        <w:spacing w:lineRule="auto" w:line="244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5. Показатели 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ой плотности населения на территории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населенных пун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рекомендуется принимать в соответствии с таблицей 4.5.</w:t>
      </w:r>
    </w:p>
    <w:p>
      <w:pPr>
        <w:pStyle w:val="Normal"/>
        <w:spacing w:lineRule="auto" w:line="244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4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Таблица 4.5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36"/>
        <w:gridCol w:w="1336"/>
        <w:gridCol w:w="1337"/>
        <w:gridCol w:w="1336"/>
        <w:gridCol w:w="1337"/>
      </w:tblGrid>
      <w:tr>
        <w:trPr>
          <w:trHeight w:val="3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илых домов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>Плотность населения, чел./га, при среднем размере семьи, чел.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4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Индивидуальные с земельными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частками,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лоэтажные блокированные, многоквартирные с количеством этажей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6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многоквартирной жилой застройки следует предусматривать размещение </w:t>
      </w:r>
      <w:r>
        <w:rPr>
          <w:rFonts w:cs="Times New Roman" w:ascii="Times New Roman" w:hAnsi="Times New Roman"/>
          <w:sz w:val="24"/>
          <w:szCs w:val="24"/>
        </w:rPr>
        <w:t>площадок общего пользования различного назнач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расчетными показателям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еденными в таблице 4.6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sz w:val="24"/>
          <w:szCs w:val="24"/>
        </w:rPr>
        <w:t>4.6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459"/>
        <w:gridCol w:w="3885"/>
      </w:tblGrid>
      <w:tr>
        <w:trPr>
          <w:trHeight w:val="312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значение площадок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</w:tr>
      <w:tr>
        <w:trPr>
          <w:trHeight w:val="111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инимально </w:t>
            </w:r>
          </w:p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допустимого уровня обеспеченности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аксимально допустимого </w:t>
            </w:r>
          </w:p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уровня территориальной доступности</w:t>
            </w:r>
          </w:p>
        </w:tc>
      </w:tr>
      <w:tr>
        <w:trPr>
          <w:trHeight w:val="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игр детей дошкольного и младшего школьного возрас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0,7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чел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0 м</w:t>
            </w:r>
          </w:p>
        </w:tc>
      </w:tr>
      <w:tr>
        <w:trPr>
          <w:trHeight w:val="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отдыха взрослого на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0,1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чел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 м</w:t>
            </w:r>
          </w:p>
        </w:tc>
      </w:tr>
      <w:tr>
        <w:trPr>
          <w:trHeight w:val="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занятий физкультур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спортивные площадк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,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чел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0 м</w:t>
            </w:r>
          </w:p>
        </w:tc>
      </w:tr>
      <w:tr>
        <w:trPr>
          <w:trHeight w:val="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установки контейнеров для твердых коммунальных отход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0,03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чел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00 м </w:t>
            </w:r>
          </w:p>
        </w:tc>
      </w:tr>
      <w:tr>
        <w:trPr>
          <w:trHeight w:val="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хозяйственных целей и выгула соб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0,3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чел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400 м, </w:t>
            </w:r>
          </w:p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условиях плотной застройки – 600 м</w:t>
            </w:r>
          </w:p>
        </w:tc>
      </w:tr>
      <w:tr>
        <w:trPr>
          <w:trHeight w:val="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ля хранения легковых автомобилей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таблице 9.3.3 настоящих норматив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таблице 9.3.2 </w:t>
            </w:r>
          </w:p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тоящих нормативов</w:t>
            </w:r>
          </w:p>
        </w:tc>
      </w:tr>
      <w:tr>
        <w:trPr>
          <w:trHeight w:val="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евые автостоянки (парковк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0,8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чел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0 м</w:t>
            </w:r>
          </w:p>
        </w:tc>
      </w:tr>
      <w:tr>
        <w:trPr>
          <w:trHeight w:val="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дворового озеле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,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чел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ется</w:t>
            </w:r>
          </w:p>
        </w:tc>
      </w:tr>
    </w:tbl>
    <w:p>
      <w:pPr>
        <w:pStyle w:val="Normal"/>
        <w:spacing w:lineRule="auto" w:line="240" w:before="8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2"/>
          <w:szCs w:val="22"/>
        </w:rPr>
        <w:t>Примечания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1. Площадки, перечисленные в таблице, д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пускается 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проектировать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 </w:t>
      </w:r>
      <w:r>
        <w:rPr>
          <w:rFonts w:cs="Times New Roman" w:ascii="Times New Roman" w:hAnsi="Times New Roman"/>
          <w:b w:val="false"/>
          <w:sz w:val="22"/>
          <w:szCs w:val="22"/>
        </w:rPr>
        <w:t>группу жилых домов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2. Общая площадь территории, занимаемой площадками для игр детей, отдыха взрослого населения и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занятий физкультурой, должна быть не менее 10 % от общей площади квартала (микрорайона) жилой зоны и должна быть доступной для маломобильных групп населения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Удельные размеры площадок для занятий физкультурой допускается уменьшать, но не более чем на 50 %, при формировании открытой физкультурно-оздоровительной площадки микрорайона для школьников и населения при условии обеспечения беспрепятственного доступа для населения к такой площадке и удаленности ее не более 500 м от проектируемого объекта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е менее 50 % площадок должны быть озеленены с посадкой деревьев и кустарников. Нормы посадки деревьев и кустарников следует принимать в соответствии с МДС 13-5.2000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Спортивные площадки должны иметь ограждения и спортивные покрытия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4.7. Нормативные параметры градостроительного проектирования элементов благоустр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в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и (площадок общего пользования) многоквартирной жилой застрой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ведены в таблице 4.7. 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4.7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15"/>
        <w:gridCol w:w="1766"/>
        <w:gridCol w:w="2494"/>
      </w:tblGrid>
      <w:tr>
        <w:trPr>
          <w:trHeight w:val="2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Назначение </w:t>
            </w:r>
          </w:p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площадок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земельных участков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тояние от границ площадок, </w:t>
            </w:r>
          </w:p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, не менее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окон жилых </w:t>
            </w:r>
          </w:p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щественных зд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других объектов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15"/>
        <w:gridCol w:w="1766"/>
        <w:gridCol w:w="2494"/>
      </w:tblGrid>
      <w:tr>
        <w:trPr>
          <w:tblHeader w:val="true"/>
          <w:trHeight w:val="2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Детские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стоянок, парковок – по таблице 9.3.5  настоящих нормативов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ок мусоросборников – 20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тойно-разворотных площадок на конечных остановках маршрутов общественного пассажирского транспорта – 50</w:t>
            </w:r>
          </w:p>
        </w:tc>
      </w:tr>
      <w:tr>
        <w:trPr>
          <w:trHeight w:val="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142" w:right="-57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ля детей преддошкольного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возраста (до 3 лет);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0 – 75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ожно объединение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ками для тихого отдыха взрослых (общей площадью не менее 8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детей дошкольного возраста (до 7 лет)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0 – 15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возможно объединение 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площадками для тихого отдыха взрослых 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 xml:space="preserve">(общей площадью не менее 15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right="-57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ля детей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младшего и среднего школьного возраста (7 - 12 лет)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 – 30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- комплексные игровые площад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900 – 160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Для отдыха взрослого населения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 – 100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стоянок, парковок – по таблице 9.3.5 настоящих норматив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ок мусоросборников – 20</w:t>
            </w:r>
          </w:p>
        </w:tc>
      </w:tr>
      <w:tr>
        <w:trPr>
          <w:trHeight w:val="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- для тихого отдыха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- для шумных настольных игр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Спортивные площад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зависимости от вида специализации площад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- 40 **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</w:tr>
      <w:tr>
        <w:trPr>
          <w:trHeight w:val="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Для хозяйственных целей и выгула соба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 xml:space="preserve">на жилых территориях 400 - 60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 на прочих территориях до 80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стоянки легковых автомобилей 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по расчету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таблице 9.3.5 настоящих нормативов</w:t>
            </w:r>
          </w:p>
        </w:tc>
      </w:tr>
      <w:tr>
        <w:trPr>
          <w:trHeight w:val="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евые автостоян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по расче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не нормируют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дворового озелен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по расчету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по таблице 6.2.5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настоящих нормативов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опускается размещать на территории земельных участков жилых домов, за исключением 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территории дворов данных жилых дом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** </w:t>
      </w:r>
      <w:r>
        <w:rPr>
          <w:rFonts w:cs="Times New Roman" w:ascii="Times New Roman" w:hAnsi="Times New Roman"/>
          <w:b w:val="false"/>
          <w:sz w:val="22"/>
          <w:szCs w:val="22"/>
        </w:rPr>
        <w:t>В зависимости от шумовых характеристик: наибольшие значения приведены для хоккейных и футбольных площадок, наименьшие – для площадок для настольного теннис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i/>
          <w:i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В условиях высокоплотной застройки размеры площадок принимаются в зависимости от имеющихся территориальных возможнос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– 16 лет) рекомендуется организация спортивно-игровых комплексов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и оборудование специальных мест для катания на самокатах, роликовых досках и коньках.</w:t>
      </w:r>
    </w:p>
    <w:p>
      <w:pPr>
        <w:pStyle w:val="Formattext1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3. Детские площадки необходимо изолировать от транзитного пешеходного движения, проездов, разворотных площадок, стоянок для хранения и паркования автомобилей, площадок для установки контейнеров для твердых коммунальных отходов. Подходы к детским площадкам не следует организовывать с проездов и улиц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Допускается совмещение площадок для тихого отдыха взрослого населения с детскими площадками. Объединение тихого отдыха и шумных настольных игр на одной площадке не рекомендуется.</w:t>
      </w:r>
    </w:p>
    <w:p>
      <w:pPr>
        <w:pStyle w:val="Formattext1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5. Площадки для отдыха взрослого населения следует размещать на участках жилой застройки, на озелененных территориях.</w:t>
      </w:r>
    </w:p>
    <w:p>
      <w:pPr>
        <w:pStyle w:val="Formattext1"/>
        <w:widowControl w:val="false"/>
        <w:spacing w:before="0" w:after="0"/>
        <w:ind w:firstLine="709"/>
        <w:jc w:val="both"/>
        <w:rPr/>
      </w:pPr>
      <w:r>
        <w:rPr/>
        <w:t xml:space="preserve">6. </w:t>
      </w:r>
      <w:r>
        <w:rPr>
          <w:sz w:val="22"/>
          <w:szCs w:val="22"/>
        </w:rPr>
        <w:t>Спортивные площадки, предназначенные для занятий физкультурой и спортом всех возрастных групп населения, следует проектировать в составе территорий жилого и рекреационного назначения, участков спортивных сооружений, участков общеобразовательных организаций.</w:t>
      </w:r>
    </w:p>
    <w:p>
      <w:pPr>
        <w:pStyle w:val="Formattext1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7. Площадки для выгула собак следует размещать на территориях общего пользования, свободных от зеленых насаждений, за пределами зон санитарной охраны источников водоснабж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8. Расстояние от помещений (сооружений) для содержания и разведения животных до объектов жилой застройки должно быть не менее указанного в таблице 4.8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4.8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"/>
        <w:gridCol w:w="1566"/>
        <w:gridCol w:w="1178"/>
        <w:gridCol w:w="1701"/>
        <w:gridCol w:w="657"/>
        <w:gridCol w:w="913"/>
        <w:gridCol w:w="1481"/>
      </w:tblGrid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ыв до жилой застройки, м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ловье (</w:t>
            </w:r>
            <w:r>
              <w:rPr>
                <w:rStyle w:val="Grame"/>
                <w:rFonts w:cs="Times New Roman" w:ascii="Times New Roman" w:hAnsi="Times New Roman"/>
                <w:sz w:val="22"/>
                <w:szCs w:val="22"/>
              </w:rPr>
              <w:t>ш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не более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инь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ровы, быч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вцы, к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олики – ма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тиц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ошад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утрии, песцы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240" w:before="8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2"/>
          <w:szCs w:val="22"/>
        </w:rPr>
        <w:t>Примечания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Разрывы, приведенные в таблице, могут приниматься с учетом интерполя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При численности поголовья скота и птицы, превышающей указанную в таблице, разрывы до объектов жилой застройки следует принимать в соответствии с СанПиН 2.2.1/2.1.1.1200-03.</w:t>
      </w:r>
      <w:r>
        <w:br w:type="page"/>
      </w:r>
    </w:p>
    <w:p>
      <w:pPr>
        <w:pStyle w:val="Normal"/>
        <w:spacing w:lineRule="auto" w:line="244"/>
        <w:ind w:firstLine="720"/>
        <w:rPr/>
      </w:pPr>
      <w:r>
        <w:rPr>
          <w:rFonts w:cs="Times New Roman" w:ascii="Times New Roman Полужирный" w:hAnsi="Times New Roman Полужирный"/>
          <w:bCs w:val="false"/>
          <w:spacing w:val="-4"/>
          <w:sz w:val="24"/>
          <w:szCs w:val="24"/>
        </w:rPr>
        <w:t xml:space="preserve">5. </w:t>
      </w:r>
      <w:r>
        <w:rPr>
          <w:rFonts w:cs="Times New Roman" w:ascii="Times New Roman Полужирный" w:hAnsi="Times New Roman Полужирный"/>
          <w:spacing w:val="-4"/>
          <w:sz w:val="24"/>
          <w:szCs w:val="24"/>
        </w:rPr>
        <w:t>НОРМАТИВЫ ГРАДОСТРОИТЕЛЬНОГО ПРОЕКТИРОВАНИЯ ОБЩЕСТВЕННО-</w:t>
      </w:r>
      <w:r>
        <w:rPr>
          <w:rFonts w:cs="Times New Roman" w:ascii="Times New Roman" w:hAnsi="Times New Roman"/>
          <w:sz w:val="24"/>
          <w:szCs w:val="24"/>
        </w:rPr>
        <w:t xml:space="preserve">ДЕЛОВЫХ ЗОН </w:t>
      </w:r>
    </w:p>
    <w:p>
      <w:pPr>
        <w:pStyle w:val="Normal"/>
        <w:spacing w:lineRule="auto" w:line="244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став, размещение и нормативные параметры общественно-деловых зон</w:t>
      </w:r>
    </w:p>
    <w:p>
      <w:pPr>
        <w:pStyle w:val="Normal"/>
        <w:spacing w:lineRule="auto" w:line="244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5.1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ния экономически целесообразной ступенчатой системы культурно-бытового обслуживания населения сельского поселения за основу при определения состава объектов обслуживания, размещаемых на территории сельского поселения, принимается периодичность посещения различных объектов. Уровни периодичности посещения с учетом обеспеченности объектами обслуживания приведены в табли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1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4"/>
        <w:ind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5.</w:t>
      </w:r>
      <w:r>
        <w:rPr/>
        <w:t>1.1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428"/>
      </w:tblGrid>
      <w:tr>
        <w:trPr>
          <w:trHeight w:val="3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Уровни обслуживан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вседневное обслуживание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ъекты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ещаемые населением не реже одного раза в неделю, или те, которые должны быть расположены в непосредственной близости к местам проживания и работы населения и рассчитанные на население населенных пунктов. 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ус территориальной доступности – 10-20 мин., но не более 30 мин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иодическое обслуживание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ъекты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ещаемые населением не реже одного раза в месяц. 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щаются в административном центре Лаганск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ниципального районного образования (г. Лагань), административных центрах сельских муниципальных образований (с. Джалыково, с. Красинское, с. Северное,      п. Улан Хол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ус территориальной доступности – 30 мин - 1 ч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пизодическое обслуживание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ъекты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ещаемые населением реже одного раза в месяц. 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змещаются в административном центре Республики Калмыкия                     (г. Элиста), административном центр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Лаганск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район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г. Лагань).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огут частично размещаться в административных центрах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сельских         муниципальных образова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и рассчитываться на обслуживание населения с учетом приезжающего населения из других населенных пунктов.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ус территориальной доступности – не более 2 ч.</w:t>
            </w:r>
          </w:p>
        </w:tc>
      </w:tr>
    </w:tbl>
    <w:p>
      <w:pPr>
        <w:pStyle w:val="ConsPlusNormal1"/>
        <w:spacing w:lineRule="auto" w:line="244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ревышении радиусов территориальной доступности следует создавать подцентры обслуживания.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2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е центры сельских муниципальных образований (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село Джалыково, село Красинское, село Северное, поселок Улан Хо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формируются как центры обслуживания, которые должны концентрировать полный набор объектов повседневного обслуживания, расположенных в непосредственной близости к местам проживания и работы населения, комплек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ъектов местного значения периодического обслуживания. Возможно размещ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яда объект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го знач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пизодического обслуживания населения сельского поселения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диус обслуживания населения сельского поселения объектами эпизодического и периодического обслуживания – не более 1 ч. транспортной доступности, объектами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повседневного     обслуживания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30 мин.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пешеход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ступности.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1.3. Нормативные параметры формирования общественно-деловых зон и базовых объектов обслуживания приведены в таблице 5.1.3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pacing w:lineRule="auto" w:line="244"/>
        <w:ind w:firstLine="709"/>
        <w:jc w:val="right"/>
        <w:rPr/>
      </w:pPr>
      <w:r>
        <w:rPr/>
        <w:t>Таблица 5.1.3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183"/>
      </w:tblGrid>
      <w:tr>
        <w:trPr>
          <w:trHeight w:val="3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 и расчетные показатели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общественно-деловой зоны сельского поселени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еленческая общественно-деловая зона проектируется в административном центре сельского поселения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общественно-деловой зоны сельского населенного пункт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щественно-деловая зона проектируется в центре населенного пункта, дополняется объектами повседневного обслуживания в жилой застройке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объектов обслуживания первой необходимости (повседневного обслуживания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каждом населенном пункте с численностью населения от 50 человек.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жителей населенных пунктов осуществляется в пределах пешеходной доступности не более 30 мин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базовых объектов периодического обслуживани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административном центре сельского поселения.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ъекты специализированных видов обслуживания (периодического и эпизодического) размещаются в административном центре Республики Калмыкия, административном центре     муниципальног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предел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личества, состава и вместимости объе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служивания в сельских населенных пунктах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 проектировании следует дополнительно учитывать приезжающее население из других населенных пунктов, расположенных в зоне, ограниченной затратами времени на передвижение не более 30 мин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ечень объектов повседневного и периодического обслуживания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ределяется в соответствии с таблицей 5.1.4 настоящих нормативов.</w:t>
            </w:r>
          </w:p>
        </w:tc>
      </w:tr>
    </w:tbl>
    <w:p>
      <w:pPr>
        <w:pStyle w:val="Normal"/>
        <w:tabs>
          <w:tab w:val="clear" w:pos="708"/>
          <w:tab w:val="left" w:pos="8077" w:leader="none"/>
        </w:tabs>
        <w:spacing w:lineRule="auto" w:line="244" w:before="4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4. Структуру и типологию общественных центров, объектов общественно-деловой зоны и уровни обслуживания в сельском поселении в зависимости от места формирования общественного центра рекомендуется принимать в соответствии с таблицей 5.1.4. 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4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5.1.4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807"/>
        <w:gridCol w:w="3060"/>
      </w:tblGrid>
      <w:tr>
        <w:trPr>
          <w:trHeight w:val="340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ые центры по видам обслуживания </w:t>
            </w:r>
          </w:p>
        </w:tc>
      </w:tr>
      <w:tr>
        <w:trPr>
          <w:trHeight w:val="340" w:hRule="atLeast"/>
        </w:trPr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пизодическое, периодическое обслуж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вседневное обслуживание </w:t>
            </w:r>
          </w:p>
        </w:tc>
      </w:tr>
      <w:tr>
        <w:trPr>
          <w:trHeight w:val="8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тивный центр муниципального района 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г. Лаган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тивные центры сельских посел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еленные пункты сельских поселений,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в том числ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тивные центры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807"/>
        <w:gridCol w:w="3060"/>
      </w:tblGrid>
      <w:tr>
        <w:trPr>
          <w:tblHeader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административно-делового и хозяйственного назначения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тивные объекты, деловые и банковские структуры, объекты связи, нотариальные конторы, туристические и рекламные агентства, организации жилищно-коммунального хозяйства, отделение полиции, суд, учреждения страхования, агентства недвижимости и др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тивно-хозяйст-венная служба, отделение связи, опорный пункт охраны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орядка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юридическая и нотариальная конторы, банковские структуры, ремонтно-эксплуатаци-онны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ение связи, банка, жилищно-коммунальные организации</w:t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разования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изированные образовательные организации, детские центры, школы искусств, информационно-компьютерные центры и др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и дополнительного образования, информационно-компьютерные центры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дошкольные образовательные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общеобразовательные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организации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дополнительного образования детей</w:t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ультуры и искусства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зейно-выставочный центр, центр профессионального искусства, театры и театральные студии,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многофункциональный культурно-зрелищ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ый центр, молодежный культурный центр, дом культуры, библиоте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ногопрофильный культурный комплекс, учреждения клубного типа, библиотека, кинотеат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кты клубного типа с   киноустановками, филиалы библиотек </w:t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здравоохранения и социального обеспечения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ликлиника, районная и участковые больницы, станция скорой помощи,              родильный дом, центр социального обслуживания населения, дом-интернат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ая больница, поликлиника, выдвижной пункт скорой медицинской помощи, врачебная амбулатория, ап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рачебная амбулатория, фельдшерско-акушерский пункт, аптека</w:t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функциональный спортивный комплекс, специализированные спортивные сооружения, бассейн, стадион, детско-юношеская спортивная шко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культурно-оздоровите-льный комплекс, площадки для занятия физкультурой и спортом, спортзал, в том числе совмещенный со школьн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ки для занятия физкультурой и спортом, спортзал совмещенный со школьным</w:t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торговли и общественного питания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ые комплексы, супермаркеты, магазины продовольственных и непродовольственных товаров, специализированные магазины, оптовые и розничные рынки, ярмарки, объекты общественного пит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ы розничной торговли продовольственными и непродовольственными товарами, ярмарки выходного дня, объекты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кты розничной торговли 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>продовольственными и непро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вольственными товарами повседневного спроса</w:t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бытового и коммунального обслуживания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иницы, предприятия бытового обслуживания, прачечные и химчистки, банно-оздоровительные комплексы, общественные туале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ы бытового обслуживания, бани, общественные туал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ы бытового обслуживания повседневного спроса</w:t>
            </w:r>
          </w:p>
        </w:tc>
      </w:tr>
    </w:tbl>
    <w:p>
      <w:pPr>
        <w:pStyle w:val="Style19"/>
        <w:widowControl w:val="false"/>
        <w:spacing w:lineRule="auto" w:line="244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еречень объектов, разрешенных для размещения в общественно-деловой зоне, могут включаться: </w:t>
      </w:r>
    </w:p>
    <w:p>
      <w:pPr>
        <w:pStyle w:val="Style19"/>
        <w:widowControl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ногоквартирные жилые дома преимущественно с объектами обслуживания;</w:t>
      </w:r>
    </w:p>
    <w:p>
      <w:pPr>
        <w:pStyle w:val="Style19"/>
        <w:widowControl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екты для хранения и паркования легковых автомобилей;</w:t>
      </w:r>
    </w:p>
    <w:p>
      <w:pPr>
        <w:pStyle w:val="Style19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ммунальные и производственные объекты, осуществляющие обслуживание населения, площадью не более 200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встроенные или занимающие часть здания без производственной территории, экологически безопасные;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объекты индустрии развлечений при отсутствии ограничений на их размещение, установленных органами местного самоуправления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1.5. Нормативные параметры и расчетные показатели </w:t>
      </w:r>
      <w:r>
        <w:rPr>
          <w:rFonts w:cs="Times New Roman" w:ascii="Times New Roman" w:hAnsi="Times New Roman"/>
          <w:b w:val="false"/>
          <w:sz w:val="24"/>
          <w:szCs w:val="24"/>
        </w:rPr>
        <w:t>градостроительного проектирования общественно-деловых зон приведены в таблице 5.1.5.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uto" w:line="24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5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443"/>
      </w:tblGrid>
      <w:tr>
        <w:trPr>
          <w:trHeight w:val="34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 и расчетные показатели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443"/>
      </w:tblGrid>
      <w:tr>
        <w:trPr>
          <w:tblHeader w:val="true"/>
          <w:trHeight w:val="22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четные показатели плотности застройки общественно-деловой зоны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коэффициент застройки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4"/>
              <w:ind w:left="31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многофункциональной зоны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4"/>
              <w:ind w:left="31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пециализированной зон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е более 1,0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е более 0,8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4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- коэффициент плотности застройки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4"/>
              <w:ind w:left="31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многофункциональной зоны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4"/>
              <w:ind w:left="31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пециализированной зоны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е более 3,0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е более 2,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транспортной инфраструктуры, в том числе объектов для паркования легковых автомобиле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В соответствии с требованиями раздела «Нормативы градостроительного проектирования зон транспортной инфраструктуры» настоящих нормативов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Автостоянки, обслуживающие объекты различного назначения, следует размещать з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елами пешеходного движения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местимость приобъектных автостоянок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паркования легковых автомобиле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соответствии с таблицей 9.3.8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настоящих нормативов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льность пешеходного перехода из любой точки общественно-деловой зоны до объект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д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ки общественного пассажирского транспорта – не более 250 м;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о ближайшей стоянки автомобилей – не более 100 м;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о общественного туалета – не более 150 м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ъезды к объектам общественно-деловой зон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новные расчетные параметры – по таблице 9.1.5  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настоящих норматив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37" w:before="12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40"/>
          <w:sz w:val="22"/>
          <w:szCs w:val="22"/>
        </w:rPr>
        <w:t xml:space="preserve">Примечания: 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ля общественно-деловых зон коэффициенты застройки и коэффициенты плотности застройки приведены для территории квартала с учетом необходимых по расчету объектов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sz w:val="22"/>
          <w:szCs w:val="22"/>
        </w:rPr>
        <w:t>При подсчете коэффициентов плотности застройки площадь этажей определяется по внешним 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В условиях реконструкции существующей застройки плотность застройки допускается повышать, но не более чем на 30 % при соблюдении санитарно-гигиенических и противопожарных норм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5.2. Объекты обслуживания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ъекты физической культуры и массового спорта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.1. Р</w:t>
      </w:r>
      <w:r>
        <w:rPr>
          <w:rFonts w:cs="Times New Roman" w:ascii="Times New Roman" w:hAnsi="Times New Roman"/>
          <w:b w:val="false"/>
          <w:sz w:val="24"/>
          <w:szCs w:val="24"/>
        </w:rPr>
        <w:t>асчетные показатели минимально допустимого уровня обеспеченности объектами физической культуры и массового спорта и максимально допустимого уровня территориальной доступности таких объектов для населения сельского поселения, а также размеры земельных участков приведены в таблице 5.2.1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5.2.1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41"/>
        <w:gridCol w:w="2591"/>
        <w:gridCol w:w="1664"/>
      </w:tblGrid>
      <w:tr>
        <w:trPr>
          <w:trHeight w:val="34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ов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земельны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участков</w:t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инимально допустимого уровня обеспечен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аксимально допустимого уровня территориальной доступности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я плоскостных спортивных сооружений (стадионы, корты, спортивные площадки, катки и т. д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49,4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 1000 че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ус пешеходно-транспортной доступности 30 ми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ртивные залы,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лощади пола зала / 1000 чел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о-тренажерный зал повседневного обслуживани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-8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лощади пола зала / 1000 чел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омещения для физкультурно-оздоровительных зан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 / 1000 че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функциональные физкультурно-оздоровительные комплексы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, спортивные баз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заданию на 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иров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i/>
          <w:i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Норматив единовременной пропускной способности спортивных сооружений следует принимать 122 чел. / 1000 че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Физкультурно-спортивные сооружения сети общего пользования следует объединять со спортивными объектами общеобразовательных и других образовательных организаций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рганизаци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тдыха и культуры с возможным сокращением территор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Нормы расчета зал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ъекты образова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2.2. Объекты образования (в том числе дошкольные образовательные организации,       общеобразовательные организации, организации дополнительного образования детей), расположенные на территории Джалыковского, </w:t>
      </w:r>
      <w:r>
        <w:rPr>
          <w:rFonts w:cs="Times New Roman" w:ascii="Times New Roman" w:hAnsi="Times New Roman"/>
          <w:b w:val="false"/>
          <w:sz w:val="24"/>
        </w:rPr>
        <w:t>Красинского, Северного, Уланхольского сельских муниципальных образова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относятся к полномочиям органов местного самоуправления Лаганского районн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инимально допустимого уровня обеспеченности объектами образования и максимально допустимого уровня территориальной доступности таких объектов для населения сельских поселений, а также размеры земельных участков, установленные 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ганского районного муниципального образования Республики Калмык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равочно приведены в таблице 5.2.2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5.2.2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19"/>
        <w:gridCol w:w="2802"/>
        <w:gridCol w:w="2185"/>
      </w:tblGrid>
      <w:tr>
        <w:trPr>
          <w:trHeight w:val="34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ов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змеры земельных участков</w:t>
            </w:r>
          </w:p>
        </w:tc>
      </w:tr>
      <w:tr>
        <w:trPr>
          <w:trHeight w:val="43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инимально допустимого уровня обеспеченност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аксимально допустимого уровня территориальной доступности 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школьные образовательные организаци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Устанавливается в зависимости от демографической структуры поселения, принимая расчетный уровень обеспеченности детей дошкольными образовательными организациями не менее 85 % (ориентировочные показатели приведены в примечании 1) *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 вместимости,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/место: </w:t>
            </w:r>
          </w:p>
          <w:p>
            <w:pPr>
              <w:pStyle w:val="Normal"/>
              <w:spacing w:lineRule="auto" w:line="240"/>
              <w:ind w:left="-28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100 мест – 44,</w:t>
            </w:r>
          </w:p>
          <w:p>
            <w:pPr>
              <w:pStyle w:val="Normal"/>
              <w:spacing w:lineRule="auto" w:line="240"/>
              <w:ind w:left="-28" w:right="-2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ыше 100 – 38.</w:t>
            </w:r>
          </w:p>
          <w:p>
            <w:pPr>
              <w:pStyle w:val="Normal"/>
              <w:spacing w:lineRule="auto" w:line="240"/>
              <w:ind w:left="-28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зможно уменьшение в условиях      реконструкции – на 20 %, </w:t>
            </w:r>
          </w:p>
          <w:p>
            <w:pPr>
              <w:pStyle w:val="Normal"/>
              <w:spacing w:lineRule="auto" w:line="240"/>
              <w:ind w:left="-28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при размещении н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ьефе с уклоном более 20 % – на 15 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бщего тип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 % от численности детей  0-6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ус пешеходной доступности 500 м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пециализированного тип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 % от численности детей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-6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оздоровительны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 % от численности детей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-6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щеобразовательны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хват детей: </w:t>
            </w:r>
          </w:p>
          <w:p>
            <w:pPr>
              <w:pStyle w:val="Normal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чальным общим и основным общим образованием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лассы) – 100 %,</w:t>
            </w:r>
          </w:p>
          <w:p>
            <w:pPr>
              <w:pStyle w:val="Normal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редним общим образованием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лассы) – 75 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 обучении в одну смену)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(ориентировочные показатели приведены в примечании 2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28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ус пешеходной доступности для   учащихся: **</w:t>
            </w:r>
          </w:p>
          <w:p>
            <w:pPr>
              <w:pStyle w:val="Normal"/>
              <w:autoSpaceDE w:val="false"/>
              <w:spacing w:lineRule="auto" w:line="240"/>
              <w:ind w:left="114" w:right="-57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>- начального общего образования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 – 2,0 км;</w:t>
            </w:r>
          </w:p>
          <w:p>
            <w:pPr>
              <w:pStyle w:val="Normal"/>
              <w:autoSpaceDE w:val="false"/>
              <w:spacing w:lineRule="auto" w:line="240"/>
              <w:ind w:left="114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- основного общего и 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 xml:space="preserve">среднего общего образ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4,0 км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 вместимости   40-400 мест – 55 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место</w:t>
            </w:r>
          </w:p>
          <w:p>
            <w:pPr>
              <w:pStyle w:val="Normal"/>
              <w:spacing w:lineRule="auto" w:line="240"/>
              <w:ind w:left="-28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ожно уменьшение в условиях     реконструкции на    20 %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и дополнительного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образования дет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% общего числа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кольни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ирование</w:t>
            </w:r>
          </w:p>
        </w:tc>
      </w:tr>
    </w:tbl>
    <w:p>
      <w:pPr>
        <w:pStyle w:val="Normal"/>
        <w:spacing w:lineRule="auto" w:line="242" w:before="120" w:after="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*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Для сельских населенных пунктов с численностью населения менее 200 человек следует предусматривать дошкольные организации малой вместимости, объединенные с начальными классами. Минимальную обеспеченность такими организациями и их вместимость следует принимать по заданию на проектирование в зависимости от местных условий.</w:t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**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 расстояниях свыше указанных необходимо организовывать транспортное обслуживание специально выделенным транспортом до общеобразовательной организации и обратно. Радиус транспортной доступности (в одну сторону) не должен превышать для учащихся: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начального общего образования – 15 мин;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основного общего и среднего общего образования – 30 мин. </w:t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Предельный пешеходный подход учащихся к месту сбора на остановке должен быть не более 500 м. </w:t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*** Места для организаций дополнительного образования детей рекомендуется предусматривать в зданиях общеобразовательных школ.</w:t>
      </w:r>
    </w:p>
    <w:p>
      <w:pPr>
        <w:pStyle w:val="Normal"/>
        <w:spacing w:lineRule="auto" w:line="242" w:before="120" w:after="0"/>
        <w:ind w:firstLine="709"/>
        <w:rPr>
          <w:rFonts w:ascii="Times New Roman" w:hAnsi="Times New Roman" w:cs="Times New Roman"/>
          <w:b w:val="false"/>
          <w:b w:val="false"/>
          <w:i/>
          <w:i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Расчетные показатели минимально допустимого уровня обеспеченности дошкольными образовательными организациями в среднем по сельскому муниципальному образованию составляют: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Джалыковское: при охвате 70 % – 19 мест / 1000 чел.; при охвате 85 % – 24 места / 1000 чел.;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Красинское: при охвате 70 % – 51 место / 1000 чел.; при охвате 85 % – 62 места / 1000 чел.;</w:t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Северное: при охвате 70 % – 30 мест / 1000 чел.; при охвате 85 % – 36 мест / 1000 чел.;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Уланхольское: при охвате 70 % – 37 мест / 1000 чел.; при охвате 85 % – 45 мест / 1000 чел.</w:t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2"/>
          <w:szCs w:val="22"/>
        </w:rPr>
        <w:t>Расчетные показатели минимально допустимого уровня обеспеченности общеобразовательными организациями в среднем по сельскому муниципальному образованию составляют:</w:t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Джалыковское – 73 места / 1000 чел.;</w:t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Красинское – 113 мест / 1000 чел.;</w:t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Северное – 136 мест / 1000 чел.;</w:t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</w:rPr>
        <w:t>Уланхольское – 69 мест / 1000 чел.;</w:t>
      </w:r>
    </w:p>
    <w:p>
      <w:pPr>
        <w:pStyle w:val="Normal"/>
        <w:tabs>
          <w:tab w:val="clear" w:pos="708"/>
          <w:tab w:val="left" w:pos="6946" w:leader="none"/>
        </w:tabs>
        <w:spacing w:lineRule="auto" w:line="242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2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ъекты здравоохранения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2.3. Объекты здравоохранения, расположенные на территории Джалыковского, </w:t>
      </w:r>
      <w:r>
        <w:rPr>
          <w:rFonts w:cs="Times New Roman" w:ascii="Times New Roman" w:hAnsi="Times New Roman"/>
          <w:b w:val="false"/>
          <w:sz w:val="24"/>
        </w:rPr>
        <w:t>Красинского, Северного, Уланхольского сельских муниципальных образова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относятся к полномочиям органов местного самоуправления Лаганского районн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6946" w:leader="none"/>
        </w:tabs>
        <w:spacing w:lineRule="auto" w:line="242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инимально допустимого уровня обеспеченности объекта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дравоохран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максимально допустимого уровня территориальной доступности таких объек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на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их посел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а также размеры земельных участков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ленные 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ганского районного муниципального образования Республики Калмык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равочно приведены в таблице 5.2.3.</w:t>
      </w:r>
    </w:p>
    <w:p>
      <w:pPr>
        <w:pStyle w:val="Normal"/>
        <w:tabs>
          <w:tab w:val="clear" w:pos="708"/>
          <w:tab w:val="left" w:pos="6946" w:leader="none"/>
        </w:tabs>
        <w:spacing w:lineRule="auto" w:line="242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2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5.2.3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7"/>
        <w:gridCol w:w="2605"/>
        <w:gridCol w:w="2778"/>
      </w:tblGrid>
      <w:tr>
        <w:trPr>
          <w:trHeight w:val="34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ов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suppressAutoHyphens w:val="true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земельных </w:t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участков</w:t>
            </w:r>
          </w:p>
        </w:tc>
      </w:tr>
      <w:tr>
        <w:trPr>
          <w:trHeight w:val="82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инимально допустимого уровня обеспеченност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7"/>
        <w:gridCol w:w="2605"/>
        <w:gridCol w:w="2778"/>
      </w:tblGrid>
      <w:tr>
        <w:trPr>
          <w:tblHeader w:val="true"/>
          <w:trHeight w:val="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ьские врачебные амбулатории 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ир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ус пешеходно-транспортной доступ</w:t>
            </w: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ности 30 мин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заданию на проектирование, </w:t>
            </w:r>
          </w:p>
          <w:p>
            <w:pPr>
              <w:pStyle w:val="Normal"/>
              <w:suppressAutoHyphens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 не менее 0,3 га / объект</w:t>
            </w:r>
          </w:p>
        </w:tc>
      </w:tr>
      <w:tr>
        <w:trPr>
          <w:trHeight w:val="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льдшерский или фельдшерско-акушерский пункт *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заданию на проектирование, </w:t>
            </w:r>
          </w:p>
          <w:p>
            <w:pPr>
              <w:pStyle w:val="Normal"/>
              <w:suppressAutoHyphens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 не менее 0,2 га / объект</w:t>
            </w:r>
          </w:p>
        </w:tc>
      </w:tr>
      <w:tr>
        <w:trPr>
          <w:trHeight w:val="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движной пункт скорой медицинской помощ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1 автомобиль / 5000 чел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ли 1 объе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ус доступности 30 мин. на специальном автомобил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0,05 га / 1 автомобиль, 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о не менее 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 га / объект</w:t>
            </w:r>
          </w:p>
        </w:tc>
      </w:tr>
      <w:tr>
        <w:trPr>
          <w:trHeight w:val="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адочные площадки для санитарной авиаци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ир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расстоянии от медицинских организаций, обеспечивающем мини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мальную доступ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заданию на 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ирование</w:t>
            </w:r>
          </w:p>
        </w:tc>
      </w:tr>
      <w:tr>
        <w:trPr>
          <w:trHeight w:val="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пте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объект / 6,2 тыс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чел.</w:t>
            </w:r>
          </w:p>
          <w:p>
            <w:pPr>
              <w:pStyle w:val="Normal"/>
              <w:suppressAutoHyphens w:val="tru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как правило, при амбулатории и ФАП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ус пешеходно-транспортной доступности 30 мин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0,2 га / объект </w:t>
            </w:r>
          </w:p>
          <w:p>
            <w:pPr>
              <w:pStyle w:val="Normal"/>
              <w:suppressAutoHyphens w:val="tru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 встроенные</w:t>
            </w:r>
          </w:p>
        </w:tc>
      </w:tr>
      <w:tr>
        <w:trPr>
          <w:trHeight w:val="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олочные кухн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ир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ус пешеходной доступности 800 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0,015 га на 1000 порций / сутки, но не менее 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0,15 га / объект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едусматривается для населения 1000 человек и более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** Предусматриваются </w:t>
      </w:r>
      <w:r>
        <w:rPr>
          <w:rFonts w:cs="Times New Roman" w:ascii="Times New Roman" w:hAnsi="Times New Roman"/>
          <w:b w:val="false"/>
          <w:sz w:val="22"/>
          <w:szCs w:val="22"/>
        </w:rPr>
        <w:t>в условиях, когда от 500 до 1200 человек проживает (компактно или в       радиусе до 15 км от предполагаемого места расположения фельдшерско-акушерского пункта) удаленно (более 1 часа транспортной доступности) от врачебных медицинских организаций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60" w:after="0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ъекты культуры и искусств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.4. Р</w:t>
      </w:r>
      <w:r>
        <w:rPr>
          <w:rFonts w:cs="Times New Roman" w:ascii="Times New Roman" w:hAnsi="Times New Roman"/>
          <w:b w:val="false"/>
          <w:sz w:val="24"/>
          <w:szCs w:val="24"/>
        </w:rPr>
        <w:t>асчетные показатели минимально допустимого уровня обеспеченности объектами культуры и искусства и максимально допустимого уровня территориальной доступности таких объектов для населения сельских поселений, а также размеры земельных участков приведены в таблице 5.2.4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5.2.4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49"/>
        <w:gridCol w:w="2609"/>
        <w:gridCol w:w="1675"/>
      </w:tblGrid>
      <w:tr>
        <w:trPr>
          <w:trHeight w:val="34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113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-2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ов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земельных 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участков</w:t>
            </w:r>
          </w:p>
        </w:tc>
      </w:tr>
      <w:tr>
        <w:trPr>
          <w:trHeight w:val="822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инимально </w:t>
            </w:r>
          </w:p>
          <w:p>
            <w:pPr>
              <w:pStyle w:val="Normal"/>
              <w:suppressAutoHyphens w:val="tru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опустимого уровня обеспечен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доступная библиотека с детским отделением 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right="-2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1 объект / поселение **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ус транспортной доступности 30 ми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Точка доступа к полнотекстовы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формационным ресурсам 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1 объект / поселение **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лиал общедоступной библиотеки 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1 объект / 1000 чел. ***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28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м культу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1 объект / поселение **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лиал дома культу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1 объект / 1000 чел. ***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-28" w:hanging="14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зеи, театры, кинозалы, универсальные спортивно-зрелищные комплексы, парки культуры и отдых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2"/>
          <w:szCs w:val="22"/>
        </w:rPr>
        <w:t>Организация библиотечного обслуживания населен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Джалыковского, </w:t>
      </w:r>
      <w:r>
        <w:rPr>
          <w:rFonts w:cs="Times New Roman" w:ascii="Times New Roman" w:hAnsi="Times New Roman"/>
          <w:b w:val="false"/>
          <w:sz w:val="22"/>
          <w:szCs w:val="22"/>
        </w:rPr>
        <w:t>Красинского, Северного, Уланхольского сельских муниципальных образований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 относится 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лномочиям органов местного самоуправления Лаганского районн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* Размещается в административном центре сельского поселения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** Может обслуживать как один населенный пункт, так и несколько населенных пунктов, численность населения которых в совокупности составляет 1 000 челове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.5. Р</w:t>
      </w:r>
      <w:r>
        <w:rPr>
          <w:rFonts w:cs="Times New Roman" w:ascii="Times New Roman" w:hAnsi="Times New Roman"/>
          <w:b w:val="false"/>
          <w:sz w:val="24"/>
          <w:szCs w:val="24"/>
        </w:rPr>
        <w:t>асчетные показатели минимально допустимого уровня обеспеченности объектами культового назначения и максимально допустимого уровня территориальной доступности таких объектов для населения сельских поселений, а также размеры земельных участков приведены в таблице 5.2.5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5.2.5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493"/>
        <w:gridCol w:w="3568"/>
        <w:gridCol w:w="1928"/>
      </w:tblGrid>
      <w:tr>
        <w:trPr>
          <w:trHeight w:val="34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объектов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земельны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участков</w:t>
            </w:r>
          </w:p>
        </w:tc>
      </w:tr>
      <w:tr>
        <w:trPr>
          <w:trHeight w:val="82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инимально допустимого уровня обеспеченности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аксимально допустимого уровня территориальной доступности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равославные храм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,5 места в храме /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 верующи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 (размещается по согласованию с местной епархи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5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место в храм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Объекты культового назначения иных конфесс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иров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 (размещается по согласованию с высшим духовно-административным органо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ирование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6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ъекты, необходимые для обеспечения населения услугами связи, общественного питания, торговли и бытового обслужива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.6. 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инимально допустимого уровня обеспеченности объектами, необходимых для обеспечения населения </w:t>
      </w:r>
      <w:r>
        <w:rPr>
          <w:rFonts w:cs="Times New Roman" w:ascii="Times New Roman" w:hAnsi="Times New Roman"/>
          <w:sz w:val="24"/>
          <w:szCs w:val="24"/>
        </w:rPr>
        <w:t>услугами связ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максимально допустимого уровня территориальной доступности таких объектов для населения сельских поселений, а также размеры земельных участков приведены в таблице 5.2.6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5.2.6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427"/>
        <w:gridCol w:w="2839"/>
        <w:gridCol w:w="1695"/>
      </w:tblGrid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ов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земельных 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участков</w:t>
            </w:r>
          </w:p>
        </w:tc>
      </w:tr>
      <w:tr>
        <w:trPr>
          <w:trHeight w:val="82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инимально допустимого 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уровня обеспеченности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ение почтовой связ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1 объект / 1,7 тыс. чел., 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но не менее 1 объекта на посел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диус пешеходной доступности 3,0 км.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7 - 0,12 га / объект</w:t>
            </w:r>
          </w:p>
        </w:tc>
      </w:tr>
      <w:tr>
        <w:trPr>
          <w:trHeight w:val="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ефонная сеть общего пользо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 абонентская точка /1 квартир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ь радиовещания и радиотрансля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 радиоточка / 1 квартир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ь приема телевизионных програм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етс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а оповещения РСЧС *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составе систем радиотрансляции либо в рамках строительства общественных и культурно-бытовых объек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 При наличии населения (более 1000 человек), проживающего за пределами указанного радиуса, следует предусматривать передвижные отделения связ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* Системами, обеспечивающими подачу сигнала «Внимание всем», должны быть оснащены объекты с одномоментным нахождением людей более 50 чел., а также социально значимые объекты и объекты жизнеобеспечения населения вне зависимости от одномоментного нахождения людей (в многоквартирных домах, гостиницах, общежитиях – на каждом этаже)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техническими объектами связи (кабельные и воздушные линии связи, усилительные пункты, радиорелейные станции и другие сооружения)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е нормируются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.7. 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инимально допустимого уровня обеспеченности объектами, необходимыми для обеспечения населения </w:t>
      </w: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 питания</w:t>
      </w:r>
      <w:r>
        <w:rPr>
          <w:rFonts w:cs="Times New Roman" w:ascii="Times New Roman" w:hAnsi="Times New Roman"/>
          <w:b w:val="false"/>
          <w:sz w:val="24"/>
          <w:szCs w:val="24"/>
        </w:rPr>
        <w:t>, и максимально допустимого уровня территориальной доступности таких объектов для населения сельских поселений, а также размеры земельных участков приведены в таблице 5.2.7.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spacing w:lineRule="auto" w:line="242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5.2.7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245"/>
        <w:gridCol w:w="2782"/>
        <w:gridCol w:w="3300"/>
      </w:tblGrid>
      <w:tr>
        <w:trPr>
          <w:tblHeader w:val="true"/>
          <w:trHeight w:val="34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ов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Размеры земельных </w:t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участков</w:t>
            </w:r>
          </w:p>
        </w:tc>
      </w:tr>
      <w:tr>
        <w:trPr>
          <w:trHeight w:val="82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инимально допустимого уровня обеспеченност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28" w:right="-2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ъекты общественного пит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 мест / 1000 че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ус пешеходной доступности 2000 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 вместимости, га / 100 мест:</w:t>
            </w:r>
          </w:p>
          <w:p>
            <w:pPr>
              <w:pStyle w:val="Normal"/>
              <w:spacing w:lineRule="auto" w:line="242"/>
              <w:ind w:left="-28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 50 мест – 0,2-0,25;</w:t>
            </w:r>
          </w:p>
          <w:p>
            <w:pPr>
              <w:pStyle w:val="Normal"/>
              <w:spacing w:lineRule="auto" w:line="242"/>
              <w:ind w:left="-28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50-150 мест – 0,15-0,2</w:t>
            </w:r>
          </w:p>
        </w:tc>
      </w:tr>
    </w:tbl>
    <w:p>
      <w:pPr>
        <w:pStyle w:val="Normal"/>
        <w:spacing w:lineRule="auto" w:line="242" w:before="120" w:after="0"/>
        <w:ind w:firstLine="709"/>
        <w:rPr/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 определении вместимости объектов общественного питания следует учитывать временное население.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2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.8. 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инимально допустимого уровня обеспеченности объектами, необходимыми для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обеспечения на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ами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рговли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максимально допустимого уровня территориальной доступности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таких объектов для на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их поселений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, а также размеры земельных участков приведены в таблице 5.2.8.</w:t>
      </w:r>
    </w:p>
    <w:p>
      <w:pPr>
        <w:pStyle w:val="Normal"/>
        <w:tabs>
          <w:tab w:val="clear" w:pos="708"/>
          <w:tab w:val="left" w:pos="6946" w:leader="none"/>
        </w:tabs>
        <w:spacing w:lineRule="auto" w:line="242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2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5.2.8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441"/>
        <w:gridCol w:w="2451"/>
        <w:gridCol w:w="3313"/>
      </w:tblGrid>
      <w:tr>
        <w:trPr>
          <w:trHeight w:val="34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ов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земельных участков</w:t>
            </w:r>
          </w:p>
        </w:tc>
      </w:tr>
      <w:tr>
        <w:trPr>
          <w:trHeight w:val="82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pacing w:val="-2"/>
                <w:sz w:val="22"/>
                <w:szCs w:val="22"/>
              </w:rPr>
              <w:t>минимально допустимого уровня обеспечен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Cs w:val="false"/>
                <w:spacing w:val="-2"/>
                <w:sz w:val="22"/>
                <w:szCs w:val="22"/>
              </w:rPr>
              <w:t>максимально допустимого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уровня территориальной доступности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191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Торговые </w:t>
            </w:r>
          </w:p>
          <w:p>
            <w:pPr>
              <w:pStyle w:val="Normal"/>
              <w:spacing w:lineRule="auto" w:line="242"/>
              <w:ind w:left="-28" w:right="-2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объекты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всего</w:t>
            </w:r>
          </w:p>
          <w:p>
            <w:pPr>
              <w:pStyle w:val="Normal"/>
              <w:spacing w:lineRule="auto" w:line="242"/>
              <w:ind w:left="-28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spacing w:lineRule="auto" w:line="242"/>
              <w:ind w:left="-28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42"/>
              <w:ind w:left="142" w:right="-57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продовольственных товаров;</w:t>
            </w:r>
          </w:p>
          <w:p>
            <w:pPr>
              <w:pStyle w:val="Normal"/>
              <w:spacing w:lineRule="auto" w:line="242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spacing w:lineRule="auto" w:line="242"/>
              <w:ind w:left="142" w:right="-28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епродовольственных товар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520,0 м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 / 1000 чел. *</w:t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98,0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 / 1000 чел. *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22,0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 / 1000 чел. 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ус пешеходной доступности 2000 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 площади торговых объектов, га / 100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торговой площади:</w:t>
            </w:r>
          </w:p>
          <w:p>
            <w:pPr>
              <w:pStyle w:val="Normal"/>
              <w:spacing w:lineRule="auto" w:line="242"/>
              <w:ind w:left="-28" w:right="-2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до 250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торг. площ. – 0,08;</w:t>
            </w:r>
          </w:p>
          <w:p>
            <w:pPr>
              <w:pStyle w:val="Normal"/>
              <w:spacing w:lineRule="auto" w:line="242"/>
              <w:ind w:left="114" w:right="-28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250 - 650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торг. площ. – 0,08 - 0,06;</w:t>
            </w:r>
          </w:p>
          <w:p>
            <w:pPr>
              <w:pStyle w:val="Normal"/>
              <w:spacing w:lineRule="auto" w:line="242"/>
              <w:ind w:left="114" w:right="-57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 650 - 1500 м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 торг. площ. – 0,06 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0,04</w:t>
            </w:r>
          </w:p>
        </w:tc>
      </w:tr>
      <w:tr>
        <w:trPr>
          <w:trHeight w:val="9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-28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рговые объекты местного  знач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>по муниципальному    образованию, торговых мест / 1000 чел. **:</w:t>
            </w:r>
          </w:p>
          <w:p>
            <w:pPr>
              <w:pStyle w:val="Normal"/>
              <w:suppressAutoHyphens w:val="true"/>
              <w:spacing w:lineRule="auto" w:line="242"/>
              <w:ind w:left="142" w:right="-28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жалыковское – 3;</w:t>
            </w:r>
          </w:p>
          <w:p>
            <w:pPr>
              <w:pStyle w:val="Normal"/>
              <w:suppressAutoHyphens w:val="true"/>
              <w:spacing w:lineRule="auto" w:line="242"/>
              <w:ind w:left="142" w:right="-28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Красинское– 2;</w:t>
            </w:r>
          </w:p>
          <w:p>
            <w:pPr>
              <w:pStyle w:val="Normal"/>
              <w:suppressAutoHyphens w:val="true"/>
              <w:spacing w:lineRule="auto" w:line="242"/>
              <w:ind w:left="142" w:right="-28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еверное – 2;</w:t>
            </w:r>
          </w:p>
          <w:p>
            <w:pPr>
              <w:pStyle w:val="Normal"/>
              <w:suppressAutoHyphens w:val="true"/>
              <w:spacing w:lineRule="auto" w:line="242"/>
              <w:ind w:left="142" w:right="-28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Уланхольское – 5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ус пешеходной доступности 800 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 же</w:t>
            </w:r>
          </w:p>
        </w:tc>
      </w:tr>
      <w:tr>
        <w:trPr>
          <w:trHeight w:val="9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-28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ын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торго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/ 1000 че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 - 14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/ 1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торговой площади в зависимости от вместимости:</w:t>
            </w:r>
          </w:p>
          <w:p>
            <w:pPr>
              <w:pStyle w:val="Normal"/>
              <w:spacing w:lineRule="auto" w:line="242"/>
              <w:ind w:left="-28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до 600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торг. площ. – 14;</w:t>
            </w:r>
          </w:p>
          <w:p>
            <w:pPr>
              <w:pStyle w:val="Normal"/>
              <w:spacing w:lineRule="auto" w:line="242"/>
              <w:ind w:left="-28" w:right="-2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 свыше 3000 м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 торг. площ. – 7</w:t>
            </w:r>
          </w:p>
        </w:tc>
      </w:tr>
      <w:tr>
        <w:trPr>
          <w:trHeight w:val="9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Сельские ярмарки, базы продовольст-венной продук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</w:t>
            </w:r>
          </w:p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иров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</w:t>
            </w:r>
          </w:p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ирование</w:t>
            </w:r>
          </w:p>
        </w:tc>
      </w:tr>
    </w:tbl>
    <w:p>
      <w:pPr>
        <w:pStyle w:val="Normal"/>
        <w:suppressAutoHyphens w:val="true"/>
        <w:spacing w:lineRule="auto" w:line="242" w:before="120" w:after="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аблице приведен суммарный норматив минимальной обеспеченности населения площадью стационарных торговых объектов по Лаганскому районному муниципальному образованию Республики Калмыкия в соответствии с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постановлением Правительства Республики Калмыкия от 12.02.2018 № 36 «Об утверждении нормативов минимальной обеспеченности населения Республики Калмыкия площадью торговых объектов».</w:t>
      </w:r>
    </w:p>
    <w:p>
      <w:pPr>
        <w:pStyle w:val="Normal"/>
        <w:tabs>
          <w:tab w:val="clear" w:pos="708"/>
          <w:tab w:val="left" w:pos="6946" w:leader="none"/>
        </w:tabs>
        <w:spacing w:lineRule="auto" w:line="242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** В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аблице приведен норматив минимальной обеспеченности населения площадью торговых объектов местного значения в соответствии с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постановлением Правительства Республики Калмыкия от 12.02.2018 № 36 «Об утверждении нормативов минимальной обеспеченности населения Республики Калмыкия площадью торговых объектов»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2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.9. 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инимально допустимого уровня обеспеченности объектами, необходимыми для обеспечения населения </w:t>
      </w: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го обслуживания</w:t>
      </w:r>
      <w:r>
        <w:rPr>
          <w:rFonts w:cs="Times New Roman" w:ascii="Times New Roman" w:hAnsi="Times New Roman"/>
          <w:b w:val="false"/>
          <w:sz w:val="24"/>
          <w:szCs w:val="24"/>
        </w:rPr>
        <w:t>, и максимально допустимого уровня территориальной доступности таких объектов населения сельских поселений, а также размеры земельных участков приведены в таблице 5.2.9.</w:t>
      </w:r>
    </w:p>
    <w:p>
      <w:pPr>
        <w:pStyle w:val="Normal"/>
        <w:tabs>
          <w:tab w:val="clear" w:pos="708"/>
          <w:tab w:val="left" w:pos="6946" w:leader="none"/>
        </w:tabs>
        <w:spacing w:lineRule="auto" w:line="242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2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5.2.9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48"/>
        <w:gridCol w:w="2442"/>
        <w:gridCol w:w="2948"/>
      </w:tblGrid>
      <w:tr>
        <w:trPr>
          <w:trHeight w:val="34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ов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Размеры земельных </w:t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участков</w:t>
            </w:r>
          </w:p>
        </w:tc>
      </w:tr>
      <w:tr>
        <w:trPr>
          <w:trHeight w:val="82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Cs w:val="false"/>
                <w:spacing w:val="-2"/>
                <w:sz w:val="22"/>
                <w:szCs w:val="22"/>
              </w:rPr>
              <w:t>минимально допустимого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уровня обеспеченност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ъекты бытового обслуживания, всего</w:t>
            </w:r>
          </w:p>
          <w:p>
            <w:pPr>
              <w:pStyle w:val="Normal"/>
              <w:spacing w:lineRule="auto" w:line="242"/>
              <w:ind w:left="-28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8"/>
                <w:szCs w:val="8"/>
              </w:rPr>
            </w:r>
          </w:p>
          <w:p>
            <w:pPr>
              <w:pStyle w:val="Normal"/>
              <w:spacing w:lineRule="auto" w:line="242"/>
              <w:ind w:left="-28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uto" w:line="242"/>
              <w:ind w:left="-28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посредственного обслуживания нас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7 рабочих мест / </w:t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0 чел.</w:t>
            </w:r>
          </w:p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8"/>
                <w:szCs w:val="8"/>
              </w:rPr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4 рабочих места / </w:t>
            </w:r>
          </w:p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0 че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ус пешеходной доступности 2000 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и мощности объекта, </w:t>
            </w:r>
          </w:p>
          <w:p>
            <w:pPr>
              <w:pStyle w:val="Normal"/>
              <w:spacing w:lineRule="auto" w:line="242"/>
              <w:ind w:left="-28" w:right="-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 / 10 рабочих мест:</w:t>
            </w:r>
          </w:p>
          <w:p>
            <w:pPr>
              <w:pStyle w:val="Normal"/>
              <w:spacing w:lineRule="auto" w:line="242"/>
              <w:ind w:left="114" w:right="-57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 10 - 50 рабочих мест – 0,1 - 0,2;</w:t>
            </w:r>
          </w:p>
          <w:p>
            <w:pPr>
              <w:pStyle w:val="Normal"/>
              <w:spacing w:lineRule="auto" w:line="242"/>
              <w:ind w:left="114" w:right="-28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50 - 150 рабочих мест –   0,05 - 0,08</w:t>
            </w:r>
          </w:p>
        </w:tc>
      </w:tr>
      <w:tr>
        <w:trPr>
          <w:trHeight w:val="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редприятия по стирке бель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прачечны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 кг белья в смену / 1000 че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5 - 1,0 га / объект</w:t>
            </w:r>
          </w:p>
        </w:tc>
      </w:tr>
      <w:tr>
        <w:trPr>
          <w:trHeight w:val="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Химчистк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,5 кг вещей в смену / 1000 че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5 - 1,0 га / объект</w:t>
            </w:r>
          </w:p>
        </w:tc>
      </w:tr>
      <w:tr>
        <w:trPr>
          <w:trHeight w:val="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Банно-оздоровительный комплекс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баня, сау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7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помывочных мест / 1000 чел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2 - 0,4 га / объект</w:t>
            </w:r>
          </w:p>
        </w:tc>
      </w:tr>
    </w:tbl>
    <w:p>
      <w:pPr>
        <w:pStyle w:val="Normal"/>
        <w:spacing w:lineRule="auto" w:line="242" w:before="120" w:after="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 В населенных пунктах, обеспеченных благоустроенным жилым фондом, расчетные показатели для бань и банно-оздоровительных комплексов допускается уменьшать до 3 мест / 1000 чел.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ъекты материально-технического обеспечения деятельности органов местного     самоуправления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2.10. </w:t>
      </w:r>
      <w:r>
        <w:rPr>
          <w:rFonts w:cs="Times New Roman" w:ascii="Times New Roman" w:hAnsi="Times New Roman"/>
          <w:b w:val="false"/>
          <w:sz w:val="24"/>
          <w:szCs w:val="24"/>
        </w:rPr>
        <w:t>Расчетные показатели минимально допустимого уровня обеспеченности объектами материально-технического обеспечения деятельности органов местного самоуправления сельского поселения и максимально допустимого уровня территориальной доступности таких объектов для населения сельских поселений приведены в таблице 5.2.10.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2"/>
        <w:ind w:firstLine="709"/>
        <w:jc w:val="right"/>
        <w:rPr/>
      </w:pPr>
      <w:r>
        <w:rPr/>
        <w:t>Таблица 5.2.10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240"/>
        <w:gridCol w:w="2792"/>
        <w:gridCol w:w="1644"/>
      </w:tblGrid>
      <w:tr>
        <w:trPr>
          <w:trHeight w:val="340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асчетные показател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земельных</w:t>
            </w:r>
          </w:p>
          <w:p>
            <w:pPr>
              <w:pStyle w:val="Normal"/>
              <w:spacing w:lineRule="auto" w:line="24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участков </w:t>
            </w:r>
          </w:p>
        </w:tc>
      </w:tr>
      <w:tr>
        <w:trPr>
          <w:trHeight w:val="822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инимально </w:t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опустимого уровня обеспеченн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28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дания (помещения), занимаемые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органами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ельского поселения 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диус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нспортной доступности 1,5 ч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роектирование</w:t>
            </w:r>
          </w:p>
        </w:tc>
      </w:tr>
      <w:tr>
        <w:trPr>
          <w:trHeight w:val="28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28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ражи служебных автомобилей 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 Размещаются в административном центре сельского поселе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НОРМАТИВЫ ГРАДОСТРОИТЕЛЬНОГО ПРОЕКТИРОВАНИЯ </w:t>
      </w:r>
      <w:r>
        <w:rPr>
          <w:rFonts w:cs="Times New Roman" w:ascii="Times New Roman" w:hAnsi="Times New Roman"/>
          <w:bCs w:val="false"/>
          <w:sz w:val="24"/>
          <w:szCs w:val="24"/>
        </w:rPr>
        <w:t>РЕКРЕАЦИОННЫХ</w:t>
      </w:r>
      <w:r>
        <w:rPr>
          <w:rFonts w:cs="Times New Roman" w:ascii="Times New Roman" w:hAnsi="Times New Roman"/>
          <w:sz w:val="24"/>
          <w:szCs w:val="24"/>
        </w:rPr>
        <w:t xml:space="preserve"> ЗОН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Состав и размещение рекреационных зон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1.1. В состав рекреационных зон могут включаться зоны в границах территорий, занятых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скверами, парками, садами, прудами, озерами, водохранилищами, пляжами, береговыми полосами водных объектов общего пользования, а также иные территори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спользуемые и предназначенные для отдыха, туризма, занятий физической культурой и спорт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1.2. В пределах границ сельского поселения в состав рекреационных зон могут входить особо охраняемые территории, в которые включают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, </w:t>
      </w:r>
      <w:r>
        <w:rPr>
          <w:rFonts w:cs="Times New Roman" w:ascii="Times New Roman" w:hAnsi="Times New Roman"/>
          <w:b w:val="false"/>
          <w:sz w:val="24"/>
          <w:szCs w:val="24"/>
        </w:rPr>
        <w:t>и расположенные на них объекты, а также зоны ведения садоводства и дачного хозяйства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3. В состав рекреационных зон могут входить зеленые и лесопарковые зоны, в границах которых запрещается любая деятельность, не соответствующая их целевому назначению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ункциональные зоны в лесопарковых зонах, площадь и границы лесопарковых зон, зеленых зон определяются в порядке, установленном постановлением Правительства Российской    Федерации от 14.12.2009 № 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S6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6.1.4. Состав </w:t>
      </w:r>
      <w:r>
        <w:rPr>
          <w:rFonts w:cs="Times New Roman" w:ascii="Times New Roman" w:hAnsi="Times New Roman"/>
        </w:rPr>
        <w:t xml:space="preserve">объектов (зеленых насаждений) </w:t>
      </w:r>
      <w:r>
        <w:rPr>
          <w:rFonts w:cs="Times New Roman" w:ascii="Times New Roman" w:hAnsi="Times New Roman"/>
          <w:bCs/>
        </w:rPr>
        <w:t>рекреационных зон</w:t>
      </w:r>
      <w:r>
        <w:rPr>
          <w:rFonts w:cs="Times New Roman" w:ascii="Times New Roman" w:hAnsi="Times New Roman"/>
        </w:rPr>
        <w:t xml:space="preserve"> по функциональному назначению подразделяется на группы, приведенные в таблице 6.1.1.</w:t>
      </w:r>
    </w:p>
    <w:p>
      <w:pPr>
        <w:pStyle w:val="S6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6"/>
        <w:widowControl w:val="false"/>
        <w:spacing w:lineRule="auto" w:line="240"/>
        <w:jc w:val="right"/>
        <w:rPr/>
      </w:pPr>
      <w:r>
        <w:rPr/>
        <w:t>Таблица 6.1.1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115"/>
      </w:tblGrid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Функциональное назначение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ы рекреационных зон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го пользования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рки, сады, скверы, рекреационные зоны прибрежных территорий, природные территории, лесные и лесопарковые массивы, естественные незастроенные долины рек и ручьев, природные рекреационные комплексы, в том числе расположенные на особо охраняемых природных территориях, резервные территории (территории, зарезервированные для восстановления нарушенных и воссоздания утраченных природных территорий, для организации новых озелененных территорий)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аниченного пользования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леные насаждения на участках жилых домов, организаций образования, здравоохранения и социального обеспечения, объектов культуры, спортивных сооружений, административно-деловых учреждений, объектов торговли и общественного питания, производственных объектов и др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ьного назначения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еленение технических зон, зон инженерных коммуникаций, водоохранных и   санитарно-защитных зон, улиц и дорог, объектов зоны специального назначения,    в том числе кладбищ, ветрозащитные насаждения, питомники и др.</w:t>
            </w:r>
          </w:p>
        </w:tc>
      </w:tr>
    </w:tbl>
    <w:p>
      <w:pPr>
        <w:pStyle w:val="Normal"/>
        <w:spacing w:lineRule="auto" w:line="240" w:before="10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2"/>
          <w:szCs w:val="22"/>
        </w:rPr>
        <w:t>Примечания:</w:t>
      </w:r>
    </w:p>
    <w:p>
      <w:pPr>
        <w:pStyle w:val="S6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На особо охраняемых природных территориях рекреационных зон любая деятельность осуществляется согласно статусу территории и режимам особой охран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На территории рекреационных зон не допускаю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рекреационного, оздоровительного и природоохранного назначения.</w:t>
      </w:r>
    </w:p>
    <w:p>
      <w:pPr>
        <w:pStyle w:val="S6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6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6.1.5. </w:t>
      </w:r>
      <w:r>
        <w:rPr>
          <w:rFonts w:cs="Times New Roman" w:ascii="Times New Roman" w:hAnsi="Times New Roman"/>
        </w:rPr>
        <w:t>Рекреационные зоны сельского поселения формируются:</w:t>
      </w:r>
    </w:p>
    <w:p>
      <w:pPr>
        <w:pStyle w:val="S6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>- на землях населенных пунктов (территории общего пользования);</w:t>
      </w:r>
    </w:p>
    <w:p>
      <w:pPr>
        <w:pStyle w:val="S6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емлях особо охраняемых природных территорий;</w:t>
      </w:r>
    </w:p>
    <w:p>
      <w:pPr>
        <w:pStyle w:val="S6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емлях историко-культурного назначения;</w:t>
      </w:r>
    </w:p>
    <w:p>
      <w:pPr>
        <w:pStyle w:val="S6"/>
        <w:widowControl w:val="false"/>
        <w:spacing w:lineRule="auto" w:line="240"/>
        <w:rPr/>
      </w:pPr>
      <w:r>
        <w:rPr>
          <w:rFonts w:cs="Times New Roman" w:ascii="Times New Roman" w:hAnsi="Times New Roman"/>
          <w:spacing w:val="-3"/>
        </w:rPr>
        <w:t>- на землях лесного фонда и землях иных категорий, на которых расположены защитные леса.</w:t>
      </w:r>
    </w:p>
    <w:p>
      <w:pPr>
        <w:pStyle w:val="S6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При формировании рекреационных зон необходимо соблюдать соразмерность застроенных территорий и открытых незастроенных пространств, а также обеспечивать удобный доступ к    рекреационным зонам для населения. </w:t>
      </w:r>
    </w:p>
    <w:p>
      <w:pPr>
        <w:pStyle w:val="Normal"/>
        <w:tabs>
          <w:tab w:val="clear" w:pos="708"/>
          <w:tab w:val="left" w:pos="6161" w:leader="none"/>
        </w:tabs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ормативные параметры озелененных территорий общего пользования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2.1. Нормативные параметры и расчетные показатели </w:t>
      </w:r>
      <w:r>
        <w:rPr>
          <w:rFonts w:cs="Times New Roman" w:ascii="Times New Roman" w:hAnsi="Times New Roman"/>
          <w:b w:val="false"/>
          <w:sz w:val="24"/>
          <w:szCs w:val="24"/>
        </w:rPr>
        <w:t>градостроительного проектирования озелененных территорий приведены в таблице 6.2.1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6.2.1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663"/>
      </w:tblGrid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 и расчетные показател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щая площадь озелененных и благоустраиваемых территори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Формируется из озелененных территорий в составе участков жилых домов и озелененных территорий общего пользования. 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площадь озелененных и благоустраиваемых территорий включается вся территория жилой зоны, кроме площади застройки жилых домов, участков общественных учреждений, а также проездов, стоянок и физкультурных площадок. 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площадь отдельных участков озелененных территорий включаются площадки для отдыха и игр детей, пешеходные дорожки,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если они составляют не более 30 % общей площади участк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ммарная площадь озелененных территорий общего пользования сельского посел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менее 12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чел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иды озелененных территорий общего польз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и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зелененных территорий общего пользования (парки, сады, скверы) и их состав определяются с учетом местных особенностей.</w:t>
            </w:r>
          </w:p>
        </w:tc>
      </w:tr>
    </w:tbl>
    <w:p>
      <w:pPr>
        <w:pStyle w:val="Normal"/>
        <w:spacing w:lineRule="auto" w:line="237" w:before="12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На территориях с объектами, требующими устройства санитарно-защитных зон шириной более 1 000 м, уровень озелененности территории застройки следует увеличивать не менее чем на 15 %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2. В населенных пунктах, расположенных в окружении лесов, в прибрежных зонах крупных рек и водоемов, площадь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зелененных территорий общего пользования допускается уменьшать, но не более чем на 20 %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2.2. Нормативные параметры и расчетные показатели </w:t>
      </w:r>
      <w:r>
        <w:rPr>
          <w:rFonts w:cs="Times New Roman" w:ascii="Times New Roman" w:hAnsi="Times New Roman"/>
          <w:b w:val="false"/>
          <w:sz w:val="24"/>
          <w:szCs w:val="24"/>
        </w:rPr>
        <w:t>градостроительного проектирования озелененных территорий общего пользования приведены в таблице 6.2.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6.2.2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91"/>
      </w:tblGrid>
      <w:tr>
        <w:trPr>
          <w:trHeight w:val="34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Cs w:val="false"/>
                <w:spacing w:val="-1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pacing w:val="-1"/>
                <w:sz w:val="22"/>
                <w:szCs w:val="22"/>
              </w:rPr>
              <w:t>Нормативные параметры и расчетные показатели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91"/>
      </w:tblGrid>
      <w:tr>
        <w:trPr>
          <w:tblHeader w:val="true"/>
          <w:trHeight w:val="12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начение пар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      </w:r>
          </w:p>
        </w:tc>
      </w:tr>
      <w:tr>
        <w:trPr>
          <w:trHeight w:val="26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территории пар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 5 до 15 га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альное зонирование пар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дельные показатели площади функциональных зон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1 посетителя парка: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 зона культурно-просветительных мероприятий –   10 - 20;  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прогулочная зона (тихого отдыха) – 200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физкультурно-оздоровительная зона – 75-100;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зона массовых мероприятий – 30-40;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зона отдыха детей – 80-170;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административно-хозяйственная зона – не более     5 % от общей площади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Высота зданий и сооружений,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необходимых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 для 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>обслуживания посетителей и эксплуатации пар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 должна превышать 8 м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ота аттракционов – не ограничивается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четная численность единовременных посетителе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 расчета 10-15 % численности населения, проживающего в радиусе 30-минутной доступности, но не более 300 чел./г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Расчетные показатели максимально допустим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уровня территориальной доступност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адиус пешеходно-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транспортной доступности 30 мин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стояние между границей территории жилой застройки и ближним краем паркового массив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менее 30 м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янки транспортных средств посетителей пар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аются за пределами территории парка на расстоянии не более 400 м от вход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ашино-мест – по таблице 9.3.8 настоящих норматив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р земельного участка следует определять с учетом типов транспортных средств, размещаемых на стоянке, и размера машино-места в соответствии с таблицей 9.3.7 настоящих нормативов.</w:t>
            </w:r>
          </w:p>
        </w:tc>
      </w:tr>
      <w:tr>
        <w:trPr>
          <w:trHeight w:val="340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начение сад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зелененная территория с ограниченным набором видов рекреационной деятельности, предназначенная преимущественно для прогулок и повседневного отдыха населения.</w:t>
            </w:r>
          </w:p>
        </w:tc>
      </w:tr>
      <w:tr>
        <w:trPr>
          <w:trHeight w:val="28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территории сад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 1 до 5 га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отношение элементов территории сада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зеленые насаждения и водоемы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аллеи, дорожки, площадки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здания и сооруж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80 - 90 % от общей площад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8 - 15 % от общей площад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2 - 5 % от общей площади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ысота зданий и сооружений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обходимых    для обслуживания посетителей и обеспечения хозяйственной деятельности сад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8 м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четная численность единовременных посетителе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100 чел./га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Расчетные показатели максимально допустим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уровня территориальной доступност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0 м.</w:t>
            </w:r>
          </w:p>
        </w:tc>
      </w:tr>
      <w:tr>
        <w:trPr>
          <w:trHeight w:val="11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тояние до автостояно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100 м.</w:t>
            </w:r>
          </w:p>
        </w:tc>
      </w:tr>
      <w:tr>
        <w:trPr>
          <w:trHeight w:val="312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начение сквер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омпактная озелененная территория, предназначенная для повседневного кратковременного отдыха 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транзитного пешеходного передвижения населения.</w:t>
            </w:r>
          </w:p>
        </w:tc>
      </w:tr>
      <w:tr>
        <w:trPr>
          <w:trHeight w:val="17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территории сквер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 0,5 до 2 га.</w:t>
            </w:r>
          </w:p>
        </w:tc>
      </w:tr>
      <w:tr>
        <w:trPr>
          <w:trHeight w:val="17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зданий и сооружени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прещается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отношение элементов территории скверов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зеленые насаждения и водоемы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аллеи, дорожки, площад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70-80 % от общей площад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20-30 % от общей площад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четная численность единовременных посетителе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 чел./га и боле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Расчетные показатели максимально допустим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уровня территориальной доступност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более 400 м.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3. При проектировании нового рекреационного объекта ориентировочный уровень предельной рекреационной нагрузки следует предусматривать в соответствии с таблицей 6.2.3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6.2.3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292"/>
      </w:tblGrid>
      <w:tr>
        <w:trPr>
          <w:trHeight w:val="31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рекреационного объекта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е ч</w:t>
            </w: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>исло единовременных посетителей, чел./га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с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более 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сопарки (лугопарки, гидропарки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более 1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арки, сады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более 10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кверы, бульвар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 и более</w:t>
            </w:r>
          </w:p>
        </w:tc>
      </w:tr>
    </w:tbl>
    <w:p>
      <w:pPr>
        <w:pStyle w:val="ConsNormal1"/>
        <w:spacing w:before="10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iCs/>
          <w:spacing w:val="40"/>
          <w:sz w:val="22"/>
          <w:szCs w:val="22"/>
        </w:rPr>
        <w:t>Примеча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 территории одного объекта рекреации могут быть выделены зоны с различным уровнем предельной рекреационной нагрузки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Фактическая рекреационная нагрузка определяется замерами, ожидаемая – рассчитывается по формуле: 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 R – рекреационная нагрузка, чел./га;</w:t>
      </w:r>
    </w:p>
    <w:p>
      <w:pPr>
        <w:pStyle w:val="ConsNormal1"/>
        <w:ind w:right="0"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– количество посетителей объектов рекреации, чел.;</w:t>
      </w:r>
    </w:p>
    <w:p>
      <w:pPr>
        <w:pStyle w:val="ConsNormal1"/>
        <w:ind w:right="0"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– площадь рекреационной территории, га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личество посетителей, одновременно находящихся на территории рекреации, рекомендуется принимать 10-15 % от численности населения, проживающего в радиусе доступности объекта рекре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4. В целях создания экологического каркаса кроме рекреационных объектов градострои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тельного нормирования (парки, сады, скверы) в сельском поселении рекомендуется фо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ровать непрерывную систему озелен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рмативные параметры и расчетные показатели </w:t>
      </w:r>
      <w:r>
        <w:rPr>
          <w:rFonts w:cs="Times New Roman" w:ascii="Times New Roman" w:hAnsi="Times New Roman"/>
          <w:b w:val="false"/>
          <w:sz w:val="24"/>
          <w:szCs w:val="24"/>
        </w:rPr>
        <w:t>градостроительного проектирования озеленения различных объектов приведены в таблице 6.2.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6.2.4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6186"/>
      </w:tblGrid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 и расчетные показатели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6186"/>
      </w:tblGrid>
      <w:tr>
        <w:trPr>
          <w:tblHeader w:val="true"/>
          <w:trHeight w:val="17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Уровень озеленения участков застройки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ой застройки;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менее 25 %;</w:t>
            </w:r>
          </w:p>
        </w:tc>
      </w:tr>
      <w:tr>
        <w:trPr>
          <w:trHeight w:val="113" w:hRule="atLeast"/>
        </w:trPr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школьных организаций;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е менее 50 %;</w:t>
            </w:r>
          </w:p>
        </w:tc>
      </w:tr>
      <w:tr>
        <w:trPr>
          <w:trHeight w:val="113" w:hRule="atLeast"/>
        </w:trPr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;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е менее 50 %;</w:t>
            </w:r>
          </w:p>
        </w:tc>
      </w:tr>
      <w:tr>
        <w:trPr>
          <w:trHeight w:val="113" w:hRule="atLeast"/>
        </w:trPr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едицинских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;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е менее 50 %;</w:t>
            </w:r>
          </w:p>
        </w:tc>
      </w:tr>
      <w:tr>
        <w:trPr>
          <w:trHeight w:val="113" w:hRule="atLeast"/>
        </w:trPr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 культуры и искусства;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20 - 30 %;</w:t>
            </w:r>
          </w:p>
        </w:tc>
      </w:tr>
      <w:tr>
        <w:trPr>
          <w:trHeight w:val="11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производственной застройки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10 - 15 % (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висимости от отраслевой направленности)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ормы посадки деревьев и кустарников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</w:rPr>
              <w:t>В соответствии с МДС 13-5.2000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зависимости от назначения и вида объекта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</w:rPr>
              <w:t xml:space="preserve"> озеленения)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зеленение площадок различного функционального назначен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комендуется периметральное озеленение и одиночные посадки деревьев и кустарников с учетом назначения и размеров площадок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зеленение улично-дорожной сет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комендуется в виде линейных и одиночных посадок деревьев и кустарников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нимальные расстояния от посадок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   до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лично-дорожной сети, в том числе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left="142" w:right="-57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сновных улиц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left="142" w:right="-57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местных улиц и дорог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проездов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3 - 4 м от оси ствола дерева, кустарника;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2 - 3 м от оси ствола дерева, кустарника;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1,5 - 2 м от оси ствола дерева, кустарника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зеленен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шеходных коммуникаци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(тротуаров, аллей, дорожек, тропинок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комендуется в виде линейных и одиночных посадок деревьев и кустарников. Насаждения, расположенные вдоль основных пешеходных коммуникаций, не должны сокращать ширину дорожек, а также высоту свободного пространства над уровнем покрытия дорожки более 2 м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стояния от края тротуаров, дорожек до зеленых насаждени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6.2.5 настоящих нормативов.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зеленение технических зон инженерных коммуникаци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 учетом минимальных расстояний от инженерных коммуникаций до посадок в соответствии с таблицей 6.2.5 настоящих нормативов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зеленение производственных зон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В соответствии с таблицами 7.1.3 и 6.2.5 настоящих нормативов.</w:t>
            </w:r>
          </w:p>
        </w:tc>
      </w:tr>
      <w:tr>
        <w:trPr>
          <w:trHeight w:val="1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зеленение санитарно-защитных зон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В соответствии с таблицами 17.4 и 6.2.5 настоящих нормативов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значен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елененных территорий, выполняющих средозащитные и рекреационные функции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312" w:right="-57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>озелененные территории ограниченного пользования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31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31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31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зелененные территории специального назначен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>территории с зеле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асаждениями ограниченного посещения, предназначенные для создания благоприятной окружающей среды на территории предприятий, учреждений и организаций; 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рритории с зелеными насаждениями, имеющие специальное целевое назначение (санитарно-защитные и др.), или озеленение на территориях специальных объектов с закрытым для населения доступом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ровень озелененности озелененных территорий 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 xml:space="preserve">ограниченного пользования 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ьного назначен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менее 20 %.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Расстояния от зданий и сооружений до зеленых насаждений (при условии беспрепятственного подъезда и работы пожарного автотранспорта) следует принимать по таблице 6.2.5; от воздушных линий электропередачи – в соответствии с ПУЭ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6.2.5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2022"/>
        <w:gridCol w:w="2022"/>
      </w:tblGrid>
      <w:tr>
        <w:trPr>
          <w:trHeight w:val="567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зданий, сооружений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е показатели расстояний, м, от здания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вола дере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устарника</w:t>
            </w:r>
          </w:p>
        </w:tc>
      </w:tr>
      <w:tr>
        <w:trPr>
          <w:trHeight w:val="22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7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ружная стена здания и сооружен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7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ай тротуара и садовой дорож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57" w:right="6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ай проезжей части улиц местного значения, кромка укрепленной полосы обочины дороги или бровка канав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чта и опора осветительной сети, мостовая опора и эстак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7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дошва откоса, террасы и д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7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дошва или внутренняя грань подпорной стен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7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дземные сети: </w:t>
            </w:r>
          </w:p>
          <w:p>
            <w:pPr>
              <w:pStyle w:val="Normal"/>
              <w:spacing w:lineRule="auto" w:line="240"/>
              <w:ind w:left="170" w:right="6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зопровод, канализ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noBreakHyphen/>
            </w:r>
          </w:p>
        </w:tc>
      </w:tr>
      <w:tr>
        <w:trPr>
          <w:trHeight w:val="388" w:hRule="atLeast"/>
        </w:trPr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6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,0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6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допровод, дренаж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,0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6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иловой кабель и кабель связи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7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bCs w:val="false"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6. Вокруг населенных пунктов, расположенных на безлесных и малолесных территориях, следует предусматривать создание ветрозащитных и берегоукрепительных лесных полос, озеленение склонов холмов, оврагов и балок. Ширину защитных лесных полос следует принимать не менее 50 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ормативные параметры зон массового отдыха насел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6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6.3.1. Рекреационные зоны включают в себя не только элементы озелененные территории общего пользования, но и специализированные пространства с элементами природной и урбанизированной среды, обладающие ценными экологическими и эстетическими свойствами, исторической и художественной ценностью, а также </w:t>
      </w:r>
      <w:r>
        <w:rPr>
          <w:rFonts w:cs="Times New Roman" w:ascii="Times New Roman" w:hAnsi="Times New Roman"/>
          <w:spacing w:val="-2"/>
        </w:rPr>
        <w:t>природными лечебными факторами, которые могут использоваться для организации различных видов</w:t>
      </w:r>
      <w:r>
        <w:rPr>
          <w:rFonts w:cs="Times New Roman" w:ascii="Times New Roman" w:hAnsi="Times New Roman"/>
        </w:rPr>
        <w:t xml:space="preserve"> туристско-рекреационной деятельности и формируют различные типы рекреационных зон для массового отдыха населения. </w:t>
      </w:r>
    </w:p>
    <w:p>
      <w:pPr>
        <w:pStyle w:val="ConsNormal1"/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ные параметры и расчетные показат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>зон массового отдыха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приведены в таблице 6.3.1.</w:t>
      </w:r>
    </w:p>
    <w:p>
      <w:pPr>
        <w:pStyle w:val="S6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6"/>
        <w:widowControl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3.1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74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 и расчетные показ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Формирование зон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ссового отдыха населения сельского поселен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базе озелененных территорий общего пользования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территории лесопарков и лесов (20 - 45 % их территории)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- на природных и искусственных водоемах, реках, море (25 % их территории)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 местах с заливными прибрежными лугами (лугопарки могут занимать 15 - 20 % территории лугов)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на других территориях, предназначенных для организации активного массового отдыха населения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аксимально допустимый уровень территориальной доступности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диус транспортной доступности – не более 1,5 ч на общественном транспорт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змеры территории зон отдыха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том числе интенсивно используемая часть для активных видов отдых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е менее 500-1000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на 1 посетител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е менее 100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на 1 посетителя.</w:t>
            </w:r>
          </w:p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40"/>
                <w:sz w:val="22"/>
                <w:szCs w:val="22"/>
              </w:rPr>
              <w:t xml:space="preserve">Примечание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 выделении территорий для рекреационной деятельности необходимо учитывать допустимые нагрузки на природный комплекс с учетом типа ландшафта, его состоя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лощадь отдельных участков  зоны массового отдых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менее 50 г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зон отдых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расстоянии: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 от санаториев, детских лагерей, дошкольных санаторно-оздорови-тель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, садоводческих, огороднических и дачных объединений, автомобильных дорог общей сети – не менее 500 м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т домов отдыха – не менее 300 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объектов в зонах отдых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Допускается размещение объектов, непосредственно связанных с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екреационной деятельностью (пансионаты, кемпинги, базы отдыха, пляжи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спортивные и игровые площадки и др.), а также с обслуживанием зоны отдыха (рестораны, кафе, центры развлечения, пункты проката и др.).</w:t>
            </w:r>
          </w:p>
        </w:tc>
      </w:tr>
    </w:tbl>
    <w:p>
      <w:pPr>
        <w:pStyle w:val="ConsNormal1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3.2. При планировке единых зон кратковременного отдыха населения системы рекреации следует учитывать объекты обслуживания рекреационных территорий и объекты туристической инфраструктуры. Расчетные показатели минимально допустимого уровня обеспеченности указанными объектами и максимально допустимого уровня территориальной доступности таких объектов для населения, а также размеры земельных участков приведены в таблице 6.3.2.</w:t>
      </w:r>
    </w:p>
    <w:p>
      <w:pPr>
        <w:pStyle w:val="Normal"/>
        <w:autoSpaceDE w:val="false"/>
        <w:spacing w:lineRule="auto" w:line="237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/>
        <w:t>Таблица 6.3.2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90"/>
        <w:gridCol w:w="2463"/>
        <w:gridCol w:w="2480"/>
      </w:tblGrid>
      <w:tr>
        <w:trPr>
          <w:trHeight w:val="34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28" w:right="-28" w:firstLine="2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объектов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Размеры земельных 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участков</w:t>
            </w:r>
          </w:p>
        </w:tc>
      </w:tr>
      <w:tr>
        <w:trPr>
          <w:trHeight w:val="34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минимально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допустимого уровня обеспечен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чаги самостоятельного приготовления пищ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 объект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0 отдыхающ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етс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заданию на 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ирования</w:t>
            </w:r>
          </w:p>
        </w:tc>
      </w:tr>
      <w:tr>
        <w:trPr>
          <w:trHeight w:val="1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ы общественного пит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8 посадочных мест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0 отдыхающ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2"/>
                <w:sz w:val="22"/>
                <w:szCs w:val="22"/>
              </w:rPr>
              <w:t>то ж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28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 количестве посадочных мест до 50 – 0,2-0,25 га / 100 мест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ые объекты:</w:t>
            </w:r>
          </w:p>
          <w:p>
            <w:pPr>
              <w:pStyle w:val="Normal"/>
              <w:spacing w:lineRule="auto" w:line="240"/>
              <w:ind w:left="199" w:right="-57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продовольственных товаров;</w:t>
            </w:r>
          </w:p>
          <w:p>
            <w:pPr>
              <w:pStyle w:val="Normal"/>
              <w:spacing w:lineRule="auto" w:line="240" w:before="50" w:after="0"/>
              <w:ind w:left="199" w:right="-57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епродовольственных товар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торговой площад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0 отдыхающих</w:t>
            </w:r>
          </w:p>
          <w:p>
            <w:pPr>
              <w:pStyle w:val="Normal"/>
              <w:spacing w:lineRule="auto" w:line="240" w:before="5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торговой площад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0 отдыхающ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 ж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объектов торговой площадью,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ind w:left="114" w:right="-28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о 250 – 0,08 га / 10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торговой площади;</w:t>
            </w:r>
          </w:p>
          <w:p>
            <w:pPr>
              <w:pStyle w:val="Normal"/>
              <w:spacing w:lineRule="auto" w:line="240"/>
              <w:ind w:left="114" w:right="-28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выше 250 до 650 – 0,08-0,06 га / 10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торговой площади;</w:t>
            </w:r>
          </w:p>
          <w:p>
            <w:pPr>
              <w:pStyle w:val="Normal"/>
              <w:spacing w:lineRule="auto" w:line="240"/>
              <w:ind w:left="114" w:right="-28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выше 650 до 1500 – 0,06-0,04 га / 10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торговой площади</w:t>
            </w:r>
          </w:p>
        </w:tc>
      </w:tr>
      <w:tr>
        <w:trPr>
          <w:trHeight w:val="1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ы прок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0,2 рабочих мест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0 отдыхающ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 ж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</w:tr>
      <w:tr>
        <w:trPr>
          <w:trHeight w:val="1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одочные стан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 лодок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0 отдыхающ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 ж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</w:tr>
      <w:tr>
        <w:trPr>
          <w:trHeight w:val="1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лолыжные стан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0 мест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 1000 отдыхающ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 ж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</w:tr>
      <w:tr>
        <w:trPr>
          <w:trHeight w:val="1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28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яжи общего пользования: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пляж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акватор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8-1 га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-2 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 ж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таблице 6.3.3 настоящих нормативов</w:t>
            </w:r>
          </w:p>
        </w:tc>
      </w:tr>
      <w:tr>
        <w:trPr>
          <w:trHeight w:val="1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стские гостиниц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 ж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-75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место</w:t>
            </w:r>
          </w:p>
        </w:tc>
      </w:tr>
      <w:tr>
        <w:trPr>
          <w:trHeight w:val="1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те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 ж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 ж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-10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место</w:t>
            </w:r>
          </w:p>
        </w:tc>
      </w:tr>
      <w:tr>
        <w:trPr>
          <w:trHeight w:val="1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емпинг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 ж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 ж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5-15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место</w:t>
            </w:r>
          </w:p>
        </w:tc>
      </w:tr>
      <w:tr>
        <w:trPr>
          <w:trHeight w:val="1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ю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 ж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 ж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-5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место</w:t>
            </w:r>
          </w:p>
        </w:tc>
      </w:tr>
      <w:tr>
        <w:trPr>
          <w:trHeight w:val="1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ы для паркования легковых автомобилей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о таблице 9.3.8 настоящих норматив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машино-место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3.3. Нормативные параметры и расчетные показатели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>зон рекреации водных объе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ведены в таблице 6.3.3.</w:t>
      </w:r>
    </w:p>
    <w:p>
      <w:pPr>
        <w:pStyle w:val="S6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6"/>
        <w:widowControl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3.3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751"/>
      </w:tblGrid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араметры и расчетные показатели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751"/>
      </w:tblGrid>
      <w:tr>
        <w:trPr>
          <w:tblHeader w:val="true"/>
          <w:trHeight w:val="22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2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зоны рекреации водных объекто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должна быть удалена от гидротехнических сооружений, мест сброса сточных вод, а также других источников загрязнения;</w:t>
            </w:r>
          </w:p>
          <w:p>
            <w:pPr>
              <w:pStyle w:val="Normal"/>
              <w:spacing w:lineRule="auto" w:line="242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должна быть размещена за пределами санитарно-защитных зон и с наве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енной стороны по отношению к источникам загрязнения окружающей среды и источникам шума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2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лощадь территорий пляжей, размещаемых в зонах отдых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5" w:leader="none"/>
              </w:tabs>
              <w:overflowPunct w:val="false"/>
              <w:autoSpaceDE w:val="false"/>
              <w:spacing w:lineRule="auto" w:line="242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морских – не менее 5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1 посетителя;</w:t>
            </w:r>
          </w:p>
          <w:p>
            <w:pPr>
              <w:pStyle w:val="Normal"/>
              <w:tabs>
                <w:tab w:val="clear" w:pos="708"/>
                <w:tab w:val="left" w:pos="5015" w:leader="none"/>
              </w:tabs>
              <w:overflowPunct w:val="false"/>
              <w:autoSpaceDE w:val="false"/>
              <w:spacing w:lineRule="auto" w:line="242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ечных, озерных – не менее 8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на 1 посетителя;</w:t>
            </w:r>
          </w:p>
          <w:p>
            <w:pPr>
              <w:pStyle w:val="Normal"/>
              <w:spacing w:lineRule="auto" w:line="242"/>
              <w:ind w:left="142" w:hanging="142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>- для детей (морских, речных, озерных) – не менее 5 м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>на 1 посетителя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2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нимальная протяженность береговой полосы для пляже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морских – не менее 0,2 м на 1 посетителя;</w:t>
            </w:r>
          </w:p>
          <w:p>
            <w:pPr>
              <w:pStyle w:val="Normal"/>
              <w:spacing w:lineRule="auto" w:line="242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ечных, озерных – не менее 0,25 м на 1 посетителя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ина береговой линии пляжа для водоемов с площадью поверхности более 10 г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более 1/20 части суммарной длины береговой линии водоема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риентировочная длина береговой линии пляжа для водоемов с площадью поверхности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е более 10 га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е более 5 га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е более 3 га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60 м (площадь территории пляжа 0,2 га*);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40 м (площадь территории пляжа 0,13 га*);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30 м (площадь территории пляжа 0,1 га*). </w:t>
            </w:r>
          </w:p>
          <w:p>
            <w:pPr>
              <w:pStyle w:val="Normal"/>
              <w:spacing w:lineRule="auto" w:line="237"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40"/>
                <w:sz w:val="22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Площадь территории пляжа приведена при расчетном удельном показателе площади территории пляжа не менее    8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на 1 посетителя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личество единовременных посетителей на пляжа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ледует рассчитывать с учетом коэффициентов одновременной загрузки пляжей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бъекты отдыха и туризма – 0,7 - 0,9;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бъекты отдыха и оздоровления детей – 0,5 - 1,0;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бщего пользования для местного населения – 0,2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2"/>
                <w:szCs w:val="22"/>
              </w:rPr>
              <w:t>Максимал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 допустимый уровень территориальной доступности пляже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ется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объектов обслуживания в зонах рекреации водных объекто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ледует проектировать: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пункт медицинского обслуживания;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спасательную станцию;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пешеходные дорожки;</w:t>
            </w:r>
          </w:p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 инженерное оборудование (питьевое водоснабжение, водоотведение, защиту от попадания загрязненного поверхностного стока в водный объект); </w:t>
            </w:r>
          </w:p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 объекты благоустройства территории: озеленение, мусоросборники, теневые навесы, кабины для переодевания (из расчета 1 на 50 человек), общественные туалеты (из расчета 1 на 75 человек)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объектов на берегах рек, водоемо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обходимо предусматривать природоохранные меры в соответствии с требованиями раздел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е требования к о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хране окружающей среды» настоящих нормативов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ектирование транспортной инфраструктур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соответствии с разделом «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Нормативы градостроительного проек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вания зон транспортной инфраструктур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» настоящих нормативов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автостоянок на территории зон отдых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пускается размещать у границ зон отдыха, лесопарков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ры автостояно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ледует определять по заданию на проектирование, при отсутствии данных – по таблице 9.3.8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тоящих норматив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3.4. Расстояние от границ земельных участков вновь проектируемых объектов массового отдыха населения до других объектов следует принимать по таблице 6.3.4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37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6.3.4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358"/>
      </w:tblGrid>
      <w:tr>
        <w:trPr>
          <w:trHeight w:val="3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 Полужирный" w:hAnsi="Times New Roman Полужирный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Нормируемые объект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Расстояние до нормируемых объектов, м, не менее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ая и общественная застройка (не относящаяся к обслуживанию зон отдыха), объекты коммунального хозяйства и складо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 же в условиях реконструк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елезные дороги общей се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втомобильные дороги: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атегорий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IV категор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доводческие, огороднические, дачные объединения граждан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lineRule="auto" w:line="237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ОРМАТИВЫ ГРАДОСТРОИТЕЛЬНОГО ПРОЕКТИРОВАНИЯ П</w:t>
      </w:r>
      <w:r>
        <w:rPr>
          <w:rFonts w:cs="Times New Roman" w:ascii="Times New Roman" w:hAnsi="Times New Roman"/>
          <w:bCs w:val="false"/>
          <w:sz w:val="24"/>
          <w:szCs w:val="24"/>
        </w:rPr>
        <w:t>РОИЗВОДСТВЕННЫХ ЗОН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7.1. Н</w:t>
      </w:r>
      <w:r>
        <w:rPr>
          <w:rFonts w:cs="Times New Roman" w:ascii="Times New Roman" w:hAnsi="Times New Roman"/>
          <w:sz w:val="24"/>
          <w:szCs w:val="24"/>
        </w:rPr>
        <w:t>ормативные параметры производственных зон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37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1.1. Состав и классификация производственных зон приведены в таблице 7.1.1.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37"/>
        <w:ind w:firstLine="720"/>
        <w:jc w:val="right"/>
        <w:rPr/>
      </w:pPr>
      <w:r>
        <w:rPr/>
        <w:t>Таблица 7.1.1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036"/>
      </w:tblGrid>
      <w:tr>
        <w:trPr>
          <w:trHeight w:val="34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 xml:space="preserve">Нормативные параметры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ав производственных зо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оны размещения промышленных предприятий с различными нормативами воздействия на окружающую среду, как правило, требующие устройства санитарно-защитных зон шириной более 50 м, а также железнодорожных подъездных путей (производственные зоны);</w:t>
            </w:r>
          </w:p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 зоны размещен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ых и складских объектов, объектов жилищно-коммунального хозяйства, объектов транспорта, объектов оптовой торговли 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ммунальные зо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виды производственной, инженерной и транспортной инфраструктуры;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оружения и помещения объектов аварийно-спасательных служб, обслуживающих объекты, расположенные в производственной зоне.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адостроительные категории производственных зон в зависимости от санитарной классификации расположенных в них производственных объекто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оизводственные зоны, предназначенные для размещения производств I 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ласса опасности; 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оизводственные зоны, застраиваемые производственными объектам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лассов опасности, независимо от характеристики транспортного обслуживания, и производственными объектам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ласса с подъездными железнодорожными путями;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оизводственные зоны, формируемые экологически безопасными объектами и производственными объектам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ласса опасности.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всех категорий производственных зон (объектов) устанавливаются санитарно-защитные зоны в соответствии с требованиями СанПиН 2.2.1/2.1.1.1200-03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уктурные элементы производственных зон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255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участок производственной застройки (площадка производственного объекта);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территория до 25 га в установленных границах, на которой размещены сооружения производственного и сопровождающего производство  назначения;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255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производственная зона (промышленный узел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территория специализированного использования от 25 до 200 га в   установленных границах, формируемая участками производственной застройки на минимально необходимых территориях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Границы производственных зо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станавливаются с учетом требуемых санитарно-защитных зон и в соответствии с требованиями раздела «Нормативные требования к охране окружающей среды»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тоящих норматив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, обеспечивая максимально эффективное использование территории.</w:t>
            </w:r>
          </w:p>
        </w:tc>
      </w:tr>
    </w:tbl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1.2. Условия размещения производственных зон и производственных объектов приведены в таблице 7.1.2.   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37"/>
        <w:ind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7.1</w:t>
      </w:r>
      <w:r>
        <w:rPr/>
        <w:t>.2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73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73"/>
      </w:tblGrid>
      <w:tr>
        <w:trPr>
          <w:tblHeader w:val="true"/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змещение производственных объектов (зон)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опускается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а площадях залегания полезных ископаемых;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142" w:right="-57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 по согласованию с территориальными органами Федерального агентства по недропользованию и Федеральной службы по экологическому, технологическому и атомному надзору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рибрежных зонах водных объектов;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 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. </w:t>
            </w:r>
          </w:p>
          <w:p>
            <w:pPr>
              <w:pStyle w:val="Normal"/>
              <w:spacing w:lineRule="auto" w:line="237"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 эт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ланировочные отметки площадок производственных объектов должны приниматься не менее чем н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0,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</w:t>
            </w:r>
          </w:p>
          <w:p>
            <w:pPr>
              <w:pStyle w:val="Normal"/>
              <w:spacing w:lineRule="auto" w:line="237"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За расчетный горизонт следует принимать наивысший уровень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воды с вероятностью его превышения для объектов, имеющих народнохозяйственное и оборонное значение, один раз 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1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лет, для остальных объект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один раз 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5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лет, а для объектов со сроком эксплуатации до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лет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один раз 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ле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в водоохранных зонах рек и водоемов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и природоохранным законодательств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змещение производственных объектов (зон)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е допускаетс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в составе рекреационных зон;</w:t>
            </w:r>
          </w:p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в зеленых зонах;</w:t>
            </w:r>
          </w:p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а землях особо охраняемых территорий;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зонах охраны объектов культурного наследия (памятников истории и культуры) без согласования с соответствующими органами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олномоченными в области сохранения, использования, популяризации и государственной охраны объектов культурного наследия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районах развития опасных геологических и гидрологических процессов, горных разработок, которые могут угрожать        застройке и эксплуатации производственных объектов (в том числе в зонах подтопления, возможного затопления);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 участках, загрязненных органическими и радиоактивными отходами, до истечения сроков, установлен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ами санитарно-эпидемиологической служб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территории объектов, образовавшихся в результате выемки грунта при добыче полезных ископаемых (котлованы, карьеры, выработанные шахты, штольни, подземные полости) без проведения рекультивации данных объект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объектов, зданий, сооружений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диотехнических и других, которые могут угрожать безопасности полетов воздушных судов или           создавать помехи для нормальной работы радиотехнических средств аэродромов;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в соответствии с требованиями к размещению объектов в границах районов аэродромов и приаэродромных территорий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районе расположения радиостанций, сооружений специального       назначения, складов сильнодействующих ядовитых веществ;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в соответствии с требованиям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ециальных норм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 соблюдении санитарно-защитных зон указанных объектов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142" w:right="-57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изготовлению и хранению взрывчатых веществ, материалов и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изделий на их основ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 (организаций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арсеналов, баз, военных складов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с учетом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претных зон, зон охраняемых военных объектов и охранных зон военных объектов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бующих особой чистоты атмосферного воздуха;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предприятий пищевой и перерабатывающей промышленности;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с наветренной стороны для ветров преобладающего направления по отношению к санитарно-техническим сооружениям и установкам коммунального назначения, предприятиям с технологическими процессами, являющимися источниками загрязнения атмосферного воздуха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 подветренной стороны по отношению к жилым и общественным зданиям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 с размерами санитарно-защитной зоны свыше 300 м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на обособленных земельных участках за пределами границ населенных пунктов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142" w:right="-113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являющихся источниками загрязнения атмосферного воздуха, водных объектов, почв, а также с источниками шума, вибрации, электромагнитных и радиоактивных воздействи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в соответствии с требованиями раздел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е требования к о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хране окружающей среды» настоящих нормативов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3. </w:t>
      </w:r>
      <w:r>
        <w:rPr>
          <w:rFonts w:cs="Times New Roman" w:ascii="Times New Roman" w:hAnsi="Times New Roman"/>
          <w:bCs/>
          <w:sz w:val="24"/>
          <w:szCs w:val="24"/>
        </w:rPr>
        <w:t>Нормативные параметры и расчетные показат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 производственных зон приведены в таблице 7.1.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1.3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180"/>
      </w:tblGrid>
      <w:tr>
        <w:trPr>
          <w:trHeight w:val="3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 и расчетные показатели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180"/>
      </w:tblGrid>
      <w:tr>
        <w:trPr>
          <w:tblHeader w:val="true"/>
          <w:trHeight w:val="22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 застройки</w:t>
            </w:r>
          </w:p>
        </w:tc>
      </w:tr>
      <w:tr>
        <w:trPr>
          <w:trHeight w:val="5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Коэффициент застройки производственной зоны *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0,8.</w:t>
            </w:r>
          </w:p>
        </w:tc>
      </w:tr>
      <w:tr>
        <w:trPr>
          <w:trHeight w:val="5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Коэффициент плотности застройки производственной зоны *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2,4.</w:t>
            </w:r>
          </w:p>
        </w:tc>
      </w:tr>
      <w:tr>
        <w:trPr>
          <w:trHeight w:val="5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инимальный коэффициент застройк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территории производственных объекто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комендуется принимать в соответствии с приложением В           СП 18.13330.2011.</w:t>
            </w:r>
          </w:p>
        </w:tc>
      </w:tr>
      <w:tr>
        <w:trPr>
          <w:trHeight w:val="5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нитарно-защитные зоны производственных объекто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соответствии с СанПиН 2.2.1/2.1.1.1200-03.</w:t>
            </w:r>
          </w:p>
        </w:tc>
      </w:tr>
      <w:tr>
        <w:trPr>
          <w:trHeight w:val="5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тивопожарные расстояния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СП 4.13130.2013.</w:t>
            </w:r>
          </w:p>
        </w:tc>
      </w:tr>
      <w:tr>
        <w:trPr>
          <w:trHeight w:val="5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щение подразделений пожарной охран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 11.13130.2009, СП 18.13330.2011.</w:t>
            </w:r>
          </w:p>
        </w:tc>
      </w:tr>
      <w:tr>
        <w:trPr>
          <w:trHeight w:val="340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нженерное обеспечение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четные показатели объектов инженерного обеспече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соответствии с требованиями раздел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ы градостроительного проектирования зон инженерной инфраструктур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» настоящих нормативов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бор и удаление производственных и бытовых сточных вод на объектах производственной зон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ируются канализационные системы, которые могут присоединяться к канализационным сетям населенного пункта или иметь собственную систему очистных сооружений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инженерных коммуникаций производственных объектов и их груп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технических полосах, обеспечивающих занятие наименьших участков территории и увязку с размещением зданий и сооружений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инженерных сетей на территории производственных объектов – в соответствии с СП 18.13330.2011.</w:t>
            </w:r>
          </w:p>
        </w:tc>
      </w:tr>
      <w:tr>
        <w:trPr>
          <w:trHeight w:val="340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Объекты транспортной инфраструктуры 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нспортные выезды с участка производственного объекта, примыкания к улицам и дорогам сельского поселе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требованиями «Нормативы градостроительного проектирования зон транспортной инфраструктуры» настоящих норматив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объектные автостоянки для работающи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четные показатели– по таблице 9.3.8 настоящих нормативов. Автостоянки должны размещаться на предзаводской территории кооперировано с населенным пунктом.</w:t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нутриобъектные дорог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В соответствии с СП 18.13330.2011.</w:t>
            </w:r>
          </w:p>
        </w:tc>
      </w:tr>
      <w:tr>
        <w:trPr>
          <w:trHeight w:val="340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Объекты благоустройства 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Размещение мест захоронения отходов производств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Региональными нормативами градостроительного проектирования Республики Калмыкия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еленение производственных объекто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ь участков озелен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пределяетс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 расчета: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границах производственных объектов размером до 5 га –    3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на 1 работающего в наиболее многочисленной смене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производственных объектов размером более 5 га – от 10 до 15 % площади производственной территори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сстояния от производственных, административных зданий и сооружений, объектов инженерной и транспортной инфраструктур до зеленых насаждений следует принимать в соответствии с таблицей 6.2.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тоящих нормативов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лощадки для отдыха и физкультурных упражнений работающи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аются на территории производственных объектов с наветренной стороны по отношению к зданиям с производствами, выделяющими вредные выбросы в атмосфер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ры определяются из расчета не более 1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на 1 работающего в наиболее многочисленной смене.</w:t>
            </w:r>
          </w:p>
        </w:tc>
      </w:tr>
    </w:tbl>
    <w:p>
      <w:pPr>
        <w:pStyle w:val="ConsPlusNormal1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bCs/>
          <w:sz w:val="22"/>
          <w:szCs w:val="22"/>
        </w:rPr>
        <w:t>Расчетные показатели плотности застройки приведены для кварталов производственной застройки, включающих один или несколько объекто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Нормативные параметры к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ммунально-складских </w:t>
      </w:r>
      <w:r>
        <w:rPr>
          <w:rFonts w:cs="Times New Roman" w:ascii="Times New Roman" w:hAnsi="Times New Roman"/>
          <w:sz w:val="24"/>
          <w:szCs w:val="24"/>
        </w:rPr>
        <w:t>зон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2.1. На территории коммунально-складских зон размещаются коммунальные и складские (общетоварные и специализированные) объекты, логистические центры и транспортно-логистические комплексы, объекты жилищно-коммунального, транспортного и бытового обслуживания населения сельского посе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2.2.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рмативные параметр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радостроительного проектирования коммунально-складских зон приведены в таблице 7.2.1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2.1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745"/>
      </w:tblGrid>
      <w:tr>
        <w:trPr>
          <w:trHeight w:val="34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ормативные параметры 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745"/>
      </w:tblGrid>
      <w:tr>
        <w:trPr>
          <w:tblHeader w:val="true"/>
          <w:trHeight w:val="17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 застройки коммунально-складских зон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нимальный коэффициент застройки территории объектов, расположенных в коммунально-складских зонах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комендуется принимать соответствии с приложением В СП 18.13330.2011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итарно-защитные зоны объектов, расположенных в коммунально-складских зонах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соответствии с СанПиН 2.2.1/2.1.1.1200-03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словия безопасност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санитарно-гигиеническим и противопожарным требованиям, нормативы инженерной транспортной инфраструктур, благоустройство и озеленение территор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ммунально-складских зон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соответствии с требованиями, установленными для производственных зон.</w:t>
            </w:r>
          </w:p>
        </w:tc>
      </w:tr>
      <w:tr>
        <w:trPr>
          <w:trHeight w:val="340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 размещения объектов в коммунально-складских зонах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кладские комплексы, не связанные с непосредственным повседневным обслуживанием насел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аются приближенно к узлам внешнего транспорта, транспортно-логистических комплексов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оперированные складские комплексы, складские объект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ируются для группы объектов, расположенных на территории коммунально-складских зон в целях сокращения площадей с учетом технологических, санитарных и противопожарных требований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клады государственного резерва, склады нефти и нефтепродуктов первой группы, перевалочные базы нефти и нефтепродуктов, склады сжиженных газов, взрывчатых материалов и базисные склады сильно действующих ядовитых веществ, базисные склады продовольствия, промышленного сырья, базисные склады лесных и строительных материалов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щаются за пределами территории населенных пункт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особленных складских районах с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соблюдением санитарных и противо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жарных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лощадки для открытых складов пылящих материалов, отходов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в границах населенных пунктов не допускается.</w:t>
            </w:r>
          </w:p>
        </w:tc>
      </w:tr>
    </w:tbl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2.3. </w:t>
      </w:r>
      <w:r>
        <w:rPr>
          <w:rFonts w:cs="Times New Roman" w:ascii="Times New Roman" w:hAnsi="Times New Roman"/>
          <w:b w:val="false"/>
          <w:sz w:val="24"/>
          <w:szCs w:val="24"/>
        </w:rPr>
        <w:t>Расчетные показатели и нормативные параметры градостроительного проектирования складов различного назначения следует принимать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бщетоварных складов – по таблице 7.2.2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пециализированных складов – по таблице 7.2.3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кладов строительных материалов и твердого топлива – по таблице 7.2.4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37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7.2.2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41"/>
        <w:gridCol w:w="2665"/>
        <w:gridCol w:w="3062"/>
      </w:tblGrid>
      <w:tr>
        <w:trPr>
          <w:trHeight w:val="5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товарные</w:t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кладов,</w:t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 000 че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земельных</w:t>
            </w:r>
          </w:p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 000 че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ые размеры санитарно-защитных зон, 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довольственных това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СанПиН 2.2.1/2.1.1.1200-03 (в зависимости от вида </w:t>
            </w:r>
          </w:p>
          <w:p>
            <w:pPr>
              <w:pStyle w:val="Normal"/>
              <w:suppressAutoHyphens w:val="true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варов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Непродовольственных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това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 w:before="12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ри размещении общетоварных складов в составе специализированных групп размеры земельных участков рекомендуется сокращать до 30 %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7.2.3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629"/>
        <w:gridCol w:w="2215"/>
        <w:gridCol w:w="2268"/>
      </w:tblGrid>
      <w:tr>
        <w:trPr>
          <w:trHeight w:val="7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 xml:space="preserve">Специализированные </w:t>
            </w:r>
          </w:p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местимость складов, </w:t>
            </w:r>
          </w:p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 / 1 000 че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земельных участков, </w:t>
            </w:r>
          </w:p>
          <w:p>
            <w:pPr>
              <w:pStyle w:val="Normal"/>
              <w:suppressAutoHyphens w:val="true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1 0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-113" w:right="-113" w:hanging="0"/>
              <w:jc w:val="center"/>
              <w:rPr>
                <w:rFonts w:ascii="Times New Roman Полужирный" w:hAnsi="Times New Roman Полужирный" w:cs="Times New Roman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>Ориентировочные размеры санитарно-защитных зон, м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Холодильники распределительные (для хранения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2"/>
                <w:szCs w:val="22"/>
              </w:rPr>
              <w:t>мяса и мясопродуктов, рыбы и рыбопродуктов, ма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ла, животного жира, молочных продуктов и яиц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руктохранилища, овощехранилища, картофелехранилищ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37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37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7.2.4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3265"/>
        <w:gridCol w:w="3465"/>
      </w:tblGrid>
      <w:tr>
        <w:trPr>
          <w:trHeight w:val="53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лад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меры земельных участков,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 1 000 чел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>Ориентировочные размеры</w:t>
            </w:r>
          </w:p>
          <w:p>
            <w:pPr>
              <w:pStyle w:val="Normal"/>
              <w:spacing w:lineRule="auto" w:line="237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>санитарно-защитных зон, м</w:t>
            </w:r>
          </w:p>
        </w:tc>
      </w:tr>
      <w:tr>
        <w:trPr>
          <w:trHeight w:val="23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57" w:right="57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вердого топлива с преимущественным использованием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57" w:right="57" w:hanging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57" w:right="57" w:hanging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227" w:right="57" w:hanging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угля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57" w:right="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0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57" w:right="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00 (для открытых складов)</w:t>
            </w:r>
          </w:p>
        </w:tc>
      </w:tr>
      <w:tr>
        <w:trPr>
          <w:trHeight w:val="20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227" w:right="57" w:hanging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р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57" w:right="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57" w:right="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7"/>
              <w:ind w:left="57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троительных материалов (потребительские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57" w:right="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left="199" w:right="57" w:hanging="142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 300 – для открытых складов сухих материалов;</w:t>
            </w:r>
          </w:p>
          <w:p>
            <w:pPr>
              <w:pStyle w:val="Normal"/>
              <w:suppressAutoHyphens w:val="true"/>
              <w:spacing w:lineRule="auto" w:line="240"/>
              <w:ind w:left="199" w:right="57" w:hanging="142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 50 – для открытых складов увлажненных материалов</w:t>
            </w:r>
          </w:p>
        </w:tc>
      </w:tr>
    </w:tbl>
    <w:p>
      <w:pPr>
        <w:pStyle w:val="Normal"/>
        <w:spacing w:lineRule="auto" w:line="237" w:before="8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37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>Размеры земельных участков и вместимость складов топлива, предназначенных для обслуживания сельского поселения, определяются на основании расчета с учетом норм отпуска топлива населению, установленных органами местного самоуправления.</w:t>
      </w:r>
    </w:p>
    <w:p>
      <w:pPr>
        <w:pStyle w:val="Normal"/>
        <w:spacing w:lineRule="auto" w:line="237"/>
        <w:ind w:firstLine="720"/>
        <w:rPr/>
      </w:pPr>
      <w:r>
        <w:rPr>
          <w:rFonts w:eastAsia="Calibri" w:cs="Times New Roman" w:ascii="Times New Roman" w:hAnsi="Times New Roman"/>
          <w:b w:val="false"/>
          <w:sz w:val="22"/>
          <w:szCs w:val="22"/>
        </w:rPr>
        <w:t>2. Склады твердого топлива должны располагаться по отношению к застройке с подветренной стороны по направлению преобладающих ветров.</w:t>
      </w:r>
    </w:p>
    <w:p>
      <w:pPr>
        <w:pStyle w:val="Normal"/>
        <w:spacing w:lineRule="auto" w:line="242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8. НОРМАТИВЫ ГРАДОСТРОИТЕЛЬНОГО ПРОЕКТИРОВАНИЯ ЗОН ИНЖЕНЕРНОЙ ИНФРАСТРУКТУРЫ </w:t>
      </w:r>
    </w:p>
    <w:p>
      <w:pPr>
        <w:pStyle w:val="Normal"/>
        <w:spacing w:lineRule="auto" w:line="242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2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рганизация электро-, тепло-, газо- и водоснабжения поселений, водоотведения отнесена 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а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ного значения Лаганского районного муниципального образования.</w:t>
      </w:r>
    </w:p>
    <w:p>
      <w:pPr>
        <w:pStyle w:val="Normal"/>
        <w:spacing w:lineRule="auto" w:line="242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ким образом, объекты электро-, тепло-, газо- и водоснабжения населения, водоотведения, расположенные на территории Джалыковского, </w:t>
      </w:r>
      <w:r>
        <w:rPr>
          <w:rFonts w:cs="Times New Roman" w:ascii="Times New Roman" w:hAnsi="Times New Roman"/>
          <w:b w:val="false"/>
          <w:sz w:val="24"/>
        </w:rPr>
        <w:t>Красинского, Северного, Уланхольского сельских муниципальных образова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относятся к полномочиям органов местного самоуправления Лаганского районного муниципального образования Республики Калмыкия.</w:t>
      </w:r>
    </w:p>
    <w:p>
      <w:pPr>
        <w:pStyle w:val="Normal"/>
        <w:spacing w:lineRule="auto" w:line="242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2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ъекты электроснабжения</w:t>
      </w:r>
    </w:p>
    <w:p>
      <w:pPr>
        <w:pStyle w:val="Normal"/>
        <w:spacing w:lineRule="auto" w:line="242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1.1. Расчетные показатели минимально допустимого уровня обеспеченности объектами электроснабжения и максимально допустимого уровня территориальной доступности таких объектов для населения сельских поселений, установленные 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ганского районного муниципального образования Республики Калмык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равочно приведены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е 8.1.1.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2"/>
        <w:ind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8</w:t>
      </w:r>
      <w:r>
        <w:rPr/>
        <w:t>.1.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20"/>
        <w:gridCol w:w="1679"/>
        <w:gridCol w:w="1627"/>
        <w:gridCol w:w="1654"/>
        <w:gridCol w:w="1540"/>
      </w:tblGrid>
      <w:tr>
        <w:trPr>
          <w:trHeight w:val="3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</w:tr>
      <w:tr>
        <w:trPr>
          <w:trHeight w:val="56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инимально допустимого уровня обеспеченности *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т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ерриторий сельского поселения с застройко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аксимально </w:t>
            </w:r>
          </w:p>
          <w:p>
            <w:pPr>
              <w:pStyle w:val="Normal"/>
              <w:spacing w:lineRule="auto" w:line="24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допустимого уровня </w:t>
            </w:r>
          </w:p>
          <w:p>
            <w:pPr>
              <w:pStyle w:val="Normal"/>
              <w:spacing w:lineRule="auto" w:line="24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spacing w:lineRule="auto" w:line="24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оступности</w:t>
            </w:r>
          </w:p>
        </w:tc>
      </w:tr>
      <w:tr>
        <w:trPr>
          <w:trHeight w:val="53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оборудованной стационарными электроплитам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орудованной </w:t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ционарными электроплитам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удельный 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электроэнергии, 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кВт</w:t>
            </w:r>
            <w:r>
              <w:rPr>
                <w:rFonts w:eastAsia="Symbol" w:cs="Symbol" w:ascii="Symbol" w:hAnsi="Symbol"/>
                <w:b w:val="false"/>
                <w:spacing w:val="-2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ч/чел. в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использование максимума электрической </w:t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нагрузки, ч /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удельный </w:t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электроэнергии, кВт</w:t>
            </w:r>
            <w:r>
              <w:rPr>
                <w:rFonts w:eastAsia="Symbol" w:cs="Symbol" w:ascii="Symbol" w:hAnsi="Symbol"/>
                <w:b w:val="false"/>
                <w:spacing w:val="-2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ч/чел. в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использование максимума электрической </w:t>
            </w:r>
          </w:p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нагрузки, ч /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spacing w:lineRule="auto" w:line="242"/>
              <w:ind w:right="-85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электр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 100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3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 4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</w:tr>
    </w:tbl>
    <w:p>
      <w:pPr>
        <w:pStyle w:val="Normal"/>
        <w:spacing w:lineRule="auto" w:line="242" w:before="120" w:after="0"/>
        <w:ind w:firstLine="709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* Укрупненные показатели расхода электроэнергии.</w:t>
      </w:r>
    </w:p>
    <w:p>
      <w:pPr>
        <w:pStyle w:val="Normal"/>
        <w:spacing w:lineRule="auto" w:line="242" w:before="120" w:after="0"/>
        <w:ind w:firstLine="709"/>
        <w:rPr/>
      </w:pPr>
      <w:r>
        <w:rPr>
          <w:rFonts w:cs="Times New Roman" w:ascii="Times New Roman" w:hAnsi="Times New Roman"/>
          <w:b w:val="false"/>
          <w:i/>
          <w:iCs/>
          <w:spacing w:val="40"/>
          <w:sz w:val="22"/>
          <w:szCs w:val="22"/>
        </w:rPr>
        <w:t>Примечан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Укрупненные показатели расхода электроэнергии приведены для застройки без кондиционеров.</w:t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Приведенные укрупненные показатели предусматривают электропотребление жилыми и общественными зданиями, объектами коммунально-бытового и транспортного обслуживания, наружным освещением. </w:t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Условия применения стационарных электроплит в жилой застройке, а также районы применения населением бытовых кондиционеров следует принимать в соответствии с СП 54.13330.2016.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, проектам новых, реконструируемых или аналогичных объектов, а также по укрупненным отраслевым показателям с учетом местных особенностей.</w:t>
      </w:r>
    </w:p>
    <w:p>
      <w:pPr>
        <w:pStyle w:val="Normal"/>
        <w:spacing w:lineRule="auto" w:line="242" w:before="4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2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1.2.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 256.1325800.2016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2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определения расчетных электрических нагрузок приведен в таблице 8.1.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/>
        <w:t>Таблица 8.1.2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9"/>
      </w:tblGrid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зданий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орядок определения расчетных электрических нагрузо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ые здания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ределяются как сумма расчетных электрических нагрузок квартир и силовых электроприемников жилого дом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ые электрические нагрузки силовых электроприемников жилого дома (лифтовых установок, другого силового электрооборудования (электродвигателей насосов водоснабжения, вентиляторов и других санитарно-технических устройств), потери мощности в питающих линиях 0,38 кВ) определяются расчето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ая электрическая нагрузка квартир, приведенная к вводу жилого дома, определяется произведением удельной расчетной электрической нагрузки электроприемников квартир на количество кварти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казатели удельной расчетной электрической нагрузки электроприемников квартир жилых зданий –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таблице 8.1.3 настоящих норматив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щественные        здания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асчетные электрические нагрузки общественных зданий (помещений) следует принимать по проектам электрооборудования этих здан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иентировочные расчеты электрических нагрузок общественных зданий (помещений) допускается выполнять по укрупненным удельным электрическим нагрузкам, приведенным в таблице 8.1.4 настоящих норматив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8.1.3. Показате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дельной расчетной электрической нагрузки электроприемников </w:t>
      </w:r>
      <w:r>
        <w:rPr>
          <w:rFonts w:cs="Times New Roman" w:ascii="Times New Roman" w:hAnsi="Times New Roman"/>
          <w:bCs w:val="false"/>
          <w:sz w:val="24"/>
          <w:szCs w:val="24"/>
        </w:rPr>
        <w:t>квартир жилых зда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ведены в таблице 8.1.3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/>
      </w:pPr>
      <w:r>
        <w:rPr/>
        <w:t>Таблица 8.1.3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6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</w:tblGrid>
      <w:tr>
        <w:trPr>
          <w:trHeight w:val="56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отребители электроэнергии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оказатели удельной расчетной электрической нагрузки, кВт/квартира, при количестве квартир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- 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ы с плитами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9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природном газ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199" w:right="57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на сжиженном газе *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left="199" w:right="57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в том числе при групповых установках и на твердом топлив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9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электрическими, мощностью 8,5 кВ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ма на участках садоводческих и дачных объедин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69</w:t>
            </w:r>
          </w:p>
        </w:tc>
      </w:tr>
    </w:tbl>
    <w:p>
      <w:pPr>
        <w:pStyle w:val="Normal"/>
        <w:spacing w:lineRule="auto" w:line="240" w:before="100" w:after="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 В зданиях по типовым проектам.</w:t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cs="Times New Roman"/>
          <w:b w:val="false"/>
          <w:b w:val="false"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pacing w:val="40"/>
          <w:sz w:val="22"/>
          <w:szCs w:val="22"/>
        </w:rPr>
        <w:t>Примечания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казатели удельной расчетной электрической нагрузки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для промежуточного числа квартир определяютс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утем интерполяции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казатели удельной расчетной электрической нагрузки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для числа квартир, свыше указанного в таблице, определяютс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 СП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56.1325800.2016</w:t>
      </w:r>
      <w:r>
        <w:rPr>
          <w:rFonts w:cs="Times New Roman" w:ascii="Times New Roman" w:hAnsi="Times New Roman"/>
          <w:b w:val="false"/>
          <w:sz w:val="22"/>
          <w:szCs w:val="22"/>
        </w:rPr>
        <w:t>.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казатели удельной расчетной электрической нагрузки </w:t>
      </w:r>
      <w:r>
        <w:rPr>
          <w:rFonts w:cs="Times New Roman" w:ascii="Times New Roman" w:hAnsi="Times New Roman"/>
          <w:b w:val="false"/>
          <w:sz w:val="22"/>
          <w:szCs w:val="22"/>
        </w:rPr>
        <w:t>квартир учитывают нагрузку освещения общедомовых помещений (лестничных клеток, подполий, технических этажей, чердаков и т.д.), а также нагрузку слаботочных устройств и мелкого силового оборудования (щитки противопожарных устройств, автоматики, учета тепла и т. п.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казатели удельной расчетной электрической нагрузки </w:t>
      </w:r>
      <w:r>
        <w:rPr>
          <w:rFonts w:cs="Times New Roman" w:ascii="Times New Roman" w:hAnsi="Times New Roman"/>
          <w:b w:val="false"/>
          <w:sz w:val="22"/>
          <w:szCs w:val="22"/>
        </w:rPr>
        <w:t>приведены для квартир средней общей площадью 70 м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квартиры от 35 до 90 м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>) в зданиях по типовым проекта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 Расчетную электрическ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таблицам 7.2 и 7.3 СП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56.1325800.2016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5. Удельные расчетные нагрузки не учитывают покомнатное расселение семей в квартир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казатели удельной расчетной электрической нагрузки </w:t>
      </w:r>
      <w:r>
        <w:rPr>
          <w:rFonts w:cs="Times New Roman" w:ascii="Times New Roman" w:hAnsi="Times New Roman"/>
          <w:b w:val="false"/>
          <w:sz w:val="22"/>
          <w:szCs w:val="22"/>
        </w:rPr>
        <w:t>не учитывают общедомовую силовую нагрузку, осветительную и силовую нагрузку встроенных (пристроенных) помещений общественного назначения, нагрузку рекламы, а также применение в квартирах электрического отопления, электроводонагревателей и бытовых кондиционеров (кроме элитных квартир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Для определения при необходимости значения утреннего или дневного максимума нагрузок следует применять коэффициенты: 0,7 – для жилых домов с электрическими плитами и 0,5 – для жилых домов с плитами на газообразном и твердом топлив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Расчетные данные, приведенные в таблице, могут корректироваться для конкретного применения с учетом местных условий. При наличии документированных и утвержденных в установленном       порядке экспериментальных данных расчет нагрузки следует производить по ни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1.4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.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удельной расчетной электрической нагрузки 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 xml:space="preserve">общественных зданий     (помещений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ведены в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таблице 8.1.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Таблица 8.1.4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5793"/>
        <w:gridCol w:w="1958"/>
        <w:gridCol w:w="1884"/>
      </w:tblGrid>
      <w:tr>
        <w:trPr>
          <w:trHeight w:val="10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зд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змер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оказатели удельной расчетной электрической нагруз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ъекты общественного питан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количеством посадочных мест до 4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т /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лностью электрифицированные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4</w:t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частично электрифицированные (с плитами на газообразном топливе)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довольственные магазины: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т /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ого з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кондиционирования воздух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кондиционированием воздух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продовольственные магазины: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т /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ого з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кондиционирования воздух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кондиционированием воздух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щеобразовательные организации: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т / 1 учащего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электрифицированными столовыми и спортзалам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электрифицированных столовых, со спортзалам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буфетами, без спортзалов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буфетов и спортзалов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т /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уб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рикмахерск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т / рабочее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Здания, помещения административных учрежд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т /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й площад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ез кондиционирования воздуха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54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кондиционированием воздух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иницы: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т /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кондиционирования воздух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кондиционированием воздух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Дома отдыха и пансионаты без кондиционирования воздух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т /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Химчистки и прачечны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т / кг вещ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ские лагер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т /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 помещ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23</w:t>
            </w:r>
          </w:p>
        </w:tc>
      </w:tr>
    </w:tbl>
    <w:p>
      <w:pPr>
        <w:pStyle w:val="Normal"/>
        <w:spacing w:lineRule="auto" w:line="240" w:before="100" w:after="0"/>
        <w:ind w:firstLine="709"/>
        <w:rPr>
          <w:rFonts w:ascii="Times New Roman" w:hAnsi="Times New Roman" w:cs="Times New Roman"/>
          <w:b w:val="false"/>
          <w:b w:val="false"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Для п/п 1, 2 удельная нагрузка не зависит от наличия кондиционирования воздух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 Для п/п 11 нагрузка бассейнов и спортзалов не учтен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 Для п/п 14, 15, 18, 20 нагрузка пищеблоков не учтена. Удельную нагрузку пищеблоков следует принимать как для предприятий общественного питания с учетом количества посадочных мест, рекомендованного нормами для соответствующих зданий, и СП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56.1325800.2016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Для п/п 16, 17 удельную нагрузку ресторанов при гостиницах следует принимать как для предприятий общественного питания открытого тип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8.1.5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ые параметры градостроительного проектирования сетей электроснабжения (в том числе ширина полос земель для воздушных и кабельных линий электропередачи,      охранные зоны линий электропередачи и др.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ройств для преобразования и распределения электроэнергии, а также условия их размещения на территории сельских поселений следует принимать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ганского районного муниципального образования Республики Калмык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ъекты теплоснабжения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8.2.1.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четные показатели минимально допустимого уровня обеспеченности объектами теплоснабжения и максимально допустимого уровня территориальной доступности таких объектов для населения сельских поселений, установленные 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ганского районного муниципального образования Республики Калмык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равочно приведены в таблице 8.2.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8.2.1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354"/>
        <w:gridCol w:w="3841"/>
      </w:tblGrid>
      <w:tr>
        <w:trPr>
          <w:trHeight w:val="34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объектов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Расчетные показатели </w:t>
            </w:r>
          </w:p>
        </w:tc>
      </w:tr>
      <w:tr>
        <w:trPr>
          <w:trHeight w:val="56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минимально допустимого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уровня обеспеченности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*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Cs w:val="false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ы теплоснабжения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централизованног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зависимости от типов зданий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таблицам 8.2.2 и 8.2.3 настоящих норматив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ецентрализованног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* Для централизованных систем теплоснабжения расходы тепловой энергии на отопление зданий определяются в соответствии с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асчетными значениями удельной характеристики расхода тепловой энергии на отопление и вентиляцию здания </w:t>
      </w:r>
      <w:r>
        <w:rPr>
          <w:rFonts w:cs="Times New Roman" w:ascii="Times New Roman" w:hAnsi="Times New Roman"/>
          <w:b w:val="fals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b w:val="false"/>
          <w:sz w:val="22"/>
          <w:szCs w:val="22"/>
        </w:rPr>
        <w:t>, Вт/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·°C) по методике приложения Г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СП 50.13330.20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четное значение удельной характеристики расхода тепловой энергии на отопление и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вентиляцию здания должно быть меньше или равно нормируемому значению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, Вт/(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м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·°C):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. Показател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ормируемой удельной характеристики расхода тепловой энергии на отопление и вентиляцию зданий </w:t>
      </w:r>
      <w:r>
        <w:rPr>
          <w:rFonts w:cs="Times New Roman" w:ascii="Times New Roman" w:hAnsi="Times New Roman"/>
          <w:b w:val="fals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rFonts w:cs="Times New Roman" w:ascii="Times New Roman" w:hAnsi="Times New Roman"/>
          <w:b w:val="false"/>
          <w:sz w:val="22"/>
          <w:szCs w:val="22"/>
        </w:rPr>
        <w:t xml:space="preserve"> следует принимать:</w:t>
      </w:r>
    </w:p>
    <w:p>
      <w:pPr>
        <w:pStyle w:val="Normal"/>
        <w:shd w:fill="FFFFFF" w:val="clear"/>
        <w:tabs>
          <w:tab w:val="clear" w:pos="708"/>
          <w:tab w:val="left" w:pos="8314" w:leader="none"/>
        </w:tabs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для </w:t>
      </w:r>
      <w:r>
        <w:rPr>
          <w:rStyle w:val="Appleconvertedspace"/>
          <w:rFonts w:cs="Times New Roman" w:ascii="Times New Roman" w:hAnsi="Times New Roman"/>
          <w:b/>
          <w:bCs/>
          <w:sz w:val="22"/>
          <w:szCs w:val="22"/>
        </w:rPr>
        <w:t xml:space="preserve">малоэтажных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жилых одноквартирных зданий – по таблице 8.2.2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для многоквартирных домов и общественных зданий – по таблице 8.2.3.</w:t>
      </w:r>
    </w:p>
    <w:p>
      <w:pPr>
        <w:pStyle w:val="Normal"/>
        <w:shd w:fill="FFFFFF" w:val="clear"/>
        <w:autoSpaceDE w:val="false"/>
        <w:spacing w:lineRule="auto" w:line="240" w:before="4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8.2.2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96"/>
        <w:gridCol w:w="2397"/>
        <w:gridCol w:w="2363"/>
      </w:tblGrid>
      <w:tr>
        <w:trPr>
          <w:trHeight w:val="851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алоэтажного жилого одноквартирного дома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ируемая (базовая) удельная характеристика расхода тепловой энергии на отопление и вентиляцию малоэтажных жилых одноквартирных зданий, 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 Вт/(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·°C), с количеством этажей</w:t>
            </w:r>
          </w:p>
        </w:tc>
      </w:tr>
      <w:tr>
        <w:trPr>
          <w:trHeight w:val="28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38</w:t>
            </w:r>
          </w:p>
        </w:tc>
      </w:tr>
      <w:tr>
        <w:trPr>
          <w:trHeight w:val="26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55</w:t>
            </w:r>
          </w:p>
        </w:tc>
      </w:tr>
      <w:tr>
        <w:trPr>
          <w:trHeight w:val="26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7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93</w:t>
            </w:r>
          </w:p>
        </w:tc>
      </w:tr>
      <w:tr>
        <w:trPr>
          <w:trHeight w:val="26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59</w:t>
            </w:r>
          </w:p>
        </w:tc>
      </w:tr>
      <w:tr>
        <w:trPr>
          <w:trHeight w:val="26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 и боле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3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 промежуточных значениях отапливаемой площади дома в интервале 50-1000 м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начения </w:t>
      </w:r>
      <w:r>
        <w:rPr>
          <w:rFonts w:cs="Times New Roman" w:ascii="Times New Roman" w:hAnsi="Times New Roman"/>
          <w:b w:val="fals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rFonts w:cs="Times New Roman" w:ascii="Times New Roman" w:hAnsi="Times New Roman"/>
          <w:b w:val="false"/>
          <w:sz w:val="22"/>
          <w:szCs w:val="22"/>
        </w:rPr>
        <w:t xml:space="preserve"> должны определяться по линейной интерполяци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8.2.3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28"/>
        <w:gridCol w:w="1154"/>
        <w:gridCol w:w="1154"/>
        <w:gridCol w:w="1154"/>
        <w:gridCol w:w="1155"/>
      </w:tblGrid>
      <w:tr>
        <w:trPr>
          <w:trHeight w:val="113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 Полужирный" w:hAnsi="Times New Roman Полужирный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зданий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ируемая (базовая) удельная характеристика расхода тепловой энергии на отопление и вентиляцию зданий, 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 Вт/(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·°C), с количеством этажей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е многоквартирные, гостиницы, общежи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59</w:t>
            </w:r>
          </w:p>
        </w:tc>
      </w:tr>
      <w:tr>
        <w:trPr>
          <w:trHeight w:val="2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енные, кроме перечисленных в п/п 3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71</w:t>
            </w:r>
          </w:p>
        </w:tc>
      </w:tr>
      <w:tr>
        <w:trPr>
          <w:trHeight w:val="2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ицинские организации, дома-интерна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59</w:t>
            </w:r>
          </w:p>
        </w:tc>
      </w:tr>
      <w:tr>
        <w:trPr>
          <w:trHeight w:val="2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Дошкольные организации, хоспи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висного обслуживания, культурно-досуговой деятельности, технопарки, скла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2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2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2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232</w:t>
            </w:r>
          </w:p>
        </w:tc>
      </w:tr>
      <w:tr>
        <w:trPr>
          <w:trHeight w:val="2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тивного назначения (офис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13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2.2.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рмативные параметры градостроительного проектирования объектов теплоснабжения (источников теплоснабж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тепловых сетей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 также условия их размещения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их посел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ледует принимать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ганского районного муниципального образования Республики Калмыкия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ъекты газоснабж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3.1.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четные показатели минимально допустимого уровня обеспеченности объекта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азоснабж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максимально допустимого уровня территориальной доступности таких объектов для населения сельских поселений, установленные 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ганского районного муниципального образования Республики Калмык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равочно приведены в таблице 8.3.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8.3.1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860"/>
        <w:gridCol w:w="2462"/>
        <w:gridCol w:w="2883"/>
      </w:tblGrid>
      <w:tr>
        <w:trPr>
          <w:trHeight w:val="34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объект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тепень благоустройства застройки территории сельского поселения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</w:tr>
      <w:tr>
        <w:trPr>
          <w:trHeight w:val="82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инимально допустимого уровня обеспеченности *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</w:tr>
      <w:tr>
        <w:trPr>
          <w:trHeight w:val="539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зоснабж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централизованное горячее водоснабж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год на 1 чел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</w:tr>
      <w:tr>
        <w:trPr>
          <w:trHeight w:val="53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горячее водоснабжение от газовых водонагрева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год на 1 чел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тсутствие всяких видов горячего водоснабж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год на 1 чел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2"/>
          <w:szCs w:val="22"/>
        </w:rPr>
        <w:t>Укрупненные показатели потребления газа (при теплоте сгорания газа 34 МДж/м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8000 ккал/м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>)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3.2.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Годовые расходы газа для населения (без учета отопления), объектов бытового       обслуживания населения, общественного питания, предприятий по производству хлеба и кондитерских изделий, а также для объектов здравоохранения рекомендуется определять по нормам расхода теплоты, приведенным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аблице 8.3.2. </w:t>
      </w:r>
    </w:p>
    <w:p>
      <w:pPr>
        <w:pStyle w:val="Normal"/>
        <w:autoSpaceDE w:val="false"/>
        <w:spacing w:lineRule="auto" w:line="242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2"/>
        <w:ind w:firstLine="709"/>
        <w:jc w:val="right"/>
        <w:rPr/>
      </w:pPr>
      <w:r>
        <w:rPr/>
        <w:t>Таблица 8.3.2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327"/>
        <w:gridCol w:w="2722"/>
      </w:tblGrid>
      <w:tr>
        <w:trPr>
          <w:trHeight w:val="56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и газ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</w:t>
            </w:r>
          </w:p>
          <w:p>
            <w:pPr>
              <w:pStyle w:val="Normal"/>
              <w:widowControl/>
              <w:spacing w:lineRule="auto" w:line="24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асхода </w:t>
            </w:r>
            <w:r>
              <w:rPr>
                <w:rFonts w:cs="Times New Roman" w:ascii="Times New Roman Полужирный" w:hAnsi="Times New Roman Полужирный"/>
                <w:spacing w:val="-3"/>
                <w:sz w:val="22"/>
                <w:szCs w:val="22"/>
              </w:rPr>
              <w:t>теплоты, МДж (тыс. ккал)</w:t>
            </w:r>
          </w:p>
        </w:tc>
      </w:tr>
      <w:tr>
        <w:trPr>
          <w:trHeight w:val="312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 наличии в квартире газовой плиты и централизованного горячего водоснабжения при газоснабжении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1 чел. </w:t>
            </w:r>
          </w:p>
          <w:p>
            <w:pPr>
              <w:pStyle w:val="Normal"/>
              <w:widowControl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г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природным газом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00 (970)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жиженным углеводородным газо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50 (920)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 наличии в квартире газовой плиты и газового водонагревателя (при отсутствии централизованного горячего водоснабжения) при газоснабжении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1 чел. </w:t>
            </w:r>
          </w:p>
          <w:p>
            <w:pPr>
              <w:pStyle w:val="Normal"/>
              <w:widowControl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г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природным газом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 (2400)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жиженным углеводородным газо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00 (2250)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 наличии в квартире газовой плиты и отсутствии централизованного горячего водоснабжения и газового водонагревателя при газоснабжении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1 чел. </w:t>
            </w:r>
          </w:p>
          <w:p>
            <w:pPr>
              <w:pStyle w:val="Normal"/>
              <w:widowControl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г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природным газом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 (1430)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жиженным углеводородным газо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00 (1380)</w:t>
            </w:r>
          </w:p>
        </w:tc>
      </w:tr>
      <w:tr>
        <w:trPr>
          <w:trHeight w:val="312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бытов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чечные: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1 т 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хого бел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стирку белья в механизированных прачечных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00 (2100)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стирку белья в немеханизированных прачечных с сушильными шкафами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00 (3000)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стирку белья в механизированных прачечных, включая сушку и глажение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800(4500)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зкамеры: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1 т 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хого бел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дезинфекцию белья и одежды в паровых камерах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40 (535)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- на дезинфекцию белья и одежды в горячевоздушных камерах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0 (300)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ни: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1 помыв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мытье без ванн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 (9,5)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мытье в ваннах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 (12)</w:t>
            </w:r>
          </w:p>
        </w:tc>
      </w:tr>
      <w:tr>
        <w:trPr>
          <w:trHeight w:val="312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ственного питания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оловые, рестораны, кафе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вне зависимости от пропускной способности)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на приготовление обедов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1 обед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2 (1)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приготовление завтраков или ужи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на 1 завтра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ли ужи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1 (0,5)</w:t>
            </w:r>
          </w:p>
        </w:tc>
      </w:tr>
      <w:tr>
        <w:trPr>
          <w:trHeight w:val="312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здравоохранения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льницы: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1 койку в г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приготовление пищи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 (760)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приготовление горячей воды для хозяйственно-бытовых нужд и лечебных процедур (без стирки белья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00 (2200)</w:t>
            </w:r>
          </w:p>
        </w:tc>
      </w:tr>
      <w:tr>
        <w:trPr>
          <w:trHeight w:val="312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по производству хлеба и кондитерских изделий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лебозаводы, комбинаты, пекарни: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1 т издел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выпечку хлеба формового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00 (600)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выпечку хлеба подового, батонов, булок, сдобы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50 (1300)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выпечку кондитерских изделий (тортов, пирожных, печенья, пряников и т.п.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50 (1850)</w:t>
            </w:r>
          </w:p>
        </w:tc>
      </w:tr>
    </w:tbl>
    <w:p>
      <w:pPr>
        <w:pStyle w:val="Normal"/>
        <w:spacing w:lineRule="auto" w:line="237" w:before="120" w:after="0"/>
        <w:ind w:firstLine="709"/>
        <w:rPr>
          <w:rFonts w:ascii="Times New Roman" w:hAnsi="Times New Roman" w:cs="Times New Roman"/>
          <w:b w:val="false"/>
          <w:b w:val="false"/>
          <w:i/>
          <w:i/>
          <w:spacing w:val="40"/>
        </w:rPr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Нормы расхода теплоты на жилые дома, приведенные в таблице, учитывают расход теплоты на стирку белья в домашних условиях.</w:t>
      </w:r>
    </w:p>
    <w:p>
      <w:pPr>
        <w:pStyle w:val="Normal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При применении газа для лабораторных нужд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организаци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бразования норму расхода теплоты следует принимать в размере 50 МДж (12 тыс. ккал) в год на одного учащегося.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 Нормы расхода газа для потребителей, не указанных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аблице</w:t>
      </w:r>
      <w:r>
        <w:rPr>
          <w:rFonts w:cs="Times New Roman" w:ascii="Times New Roman" w:hAnsi="Times New Roman"/>
          <w:b w:val="false"/>
          <w:sz w:val="22"/>
          <w:szCs w:val="22"/>
        </w:rPr>
        <w:t>,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.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37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3.3.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В целом годовые расходы газа по сельскому поселению рекомендуется определять по таблице 8.3.3.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37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8.3.3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742"/>
      </w:tblGrid>
      <w:tr>
        <w:trPr>
          <w:trHeight w:val="3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араметры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овые и расчетные часовые расходы газа, в том числе теплоты на нужды отопления, вентиляции и горячего водоснабжен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 30.13330.201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П 60.13330.2016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 124.13330.201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овые расходы газа на нужды объектов обслуживания непроизводственного характера и т. п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 42-101-2003.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ускается принимать в размере до 5 % суммарного расхода теплоты на жилые дома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довые расходы газа на нужды объектов электроэнергетики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ехнологическим данным газопотребления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овые расходы газа на нужды промышленных предприяти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едует определять по данным топливопотребления        (с учетом изменения КПД при переходе на газовое топливо) этих предприятий с перспективой их развития или на основе технологических норм расхода топлива (теплоты).</w:t>
            </w:r>
          </w:p>
        </w:tc>
      </w:tr>
    </w:tbl>
    <w:p>
      <w:pPr>
        <w:pStyle w:val="Normal"/>
        <w:autoSpaceDE w:val="false"/>
        <w:spacing w:lineRule="auto" w:line="237" w:before="100" w:after="0"/>
        <w:ind w:firstLine="709"/>
        <w:rPr/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истема газоснабжения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должна рассчитываться на максимальный часовой расход газа.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3.4.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рмативные параметры градостроительного проектирования объектов газоснабжения (в том числе пунктов редуцирования газа, газопроводов и др.)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их поселе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ледует принимать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ами градостроительного проектирования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ганского районного муниципального образования Республики Калмыкия.</w:t>
      </w:r>
    </w:p>
    <w:p>
      <w:pPr>
        <w:pStyle w:val="Normal"/>
        <w:suppressAutoHyphens w:val="true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23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бъекты водоснабжения</w:t>
      </w:r>
    </w:p>
    <w:p>
      <w:pPr>
        <w:pStyle w:val="Normal"/>
        <w:suppressAutoHyphens w:val="true"/>
        <w:spacing w:lineRule="auto" w:line="237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37"/>
        <w:ind w:firstLine="720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8.4.1. Р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ъектами водоснабжения и максимально допустимого уровня территориальной доступности таких объектов для населения сельских поселений, установленные 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ганского районного муниципального образования Республики Калмык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равочно приведены в таблице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8.4.1.</w:t>
      </w:r>
    </w:p>
    <w:p>
      <w:pPr>
        <w:pStyle w:val="Normal"/>
        <w:autoSpaceDE w:val="false"/>
        <w:spacing w:lineRule="auto" w:line="237"/>
        <w:ind w:firstLine="720"/>
        <w:rPr>
          <w:rFonts w:ascii="Times New Roman" w:hAnsi="Times New Roman" w:cs="Times New Roman"/>
          <w:b w:val="false"/>
          <w:b w:val="false"/>
          <w:bCs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237"/>
        <w:ind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Таблица 8.4</w:t>
      </w:r>
      <w:r>
        <w:rPr/>
        <w:t>.1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062"/>
        <w:gridCol w:w="2813"/>
        <w:gridCol w:w="2580"/>
      </w:tblGrid>
      <w:tr>
        <w:trPr>
          <w:trHeight w:val="34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ов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тепень благоустройства застройки территории сельского поселения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pacing w:val="-4"/>
                <w:sz w:val="22"/>
                <w:szCs w:val="22"/>
              </w:rPr>
              <w:t>Р</w:t>
            </w:r>
            <w:r>
              <w:rPr>
                <w:rFonts w:cs="Times New Roman" w:ascii="Times New Roman Полужирный" w:hAnsi="Times New Roman Полужирный"/>
                <w:bCs w:val="false"/>
                <w:spacing w:val="-4"/>
                <w:sz w:val="22"/>
                <w:szCs w:val="22"/>
              </w:rPr>
              <w:t>асчетны</w:t>
            </w:r>
            <w:r>
              <w:rPr>
                <w:rFonts w:cs="Times New Roman" w:ascii="Times New Roman" w:hAnsi="Times New Roman"/>
                <w:bCs w:val="false"/>
                <w:spacing w:val="-4"/>
                <w:sz w:val="22"/>
                <w:szCs w:val="22"/>
              </w:rPr>
              <w:t>е</w:t>
            </w:r>
            <w:r>
              <w:rPr>
                <w:rFonts w:cs="Times New Roman" w:ascii="Times New Roman Полужирный" w:hAnsi="Times New Roman Полужирный"/>
                <w:bCs w:val="false"/>
                <w:spacing w:val="-4"/>
                <w:sz w:val="22"/>
                <w:szCs w:val="22"/>
              </w:rPr>
              <w:t xml:space="preserve"> показател</w:t>
            </w:r>
            <w:r>
              <w:rPr>
                <w:rFonts w:cs="Times New Roman" w:ascii="Times New Roman" w:hAnsi="Times New Roman"/>
                <w:bCs w:val="false"/>
                <w:spacing w:val="-4"/>
                <w:sz w:val="22"/>
                <w:szCs w:val="22"/>
              </w:rPr>
              <w:t>и</w:t>
            </w:r>
          </w:p>
        </w:tc>
      </w:tr>
      <w:tr>
        <w:trPr>
          <w:trHeight w:val="82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инимально допустимого уровня обеспеченности *, л/сут. на 1 че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водоснабж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ка зданиями, оборудованными внутренним водопроводом и канализацией:</w:t>
            </w:r>
          </w:p>
          <w:p>
            <w:pPr>
              <w:pStyle w:val="Normal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без ван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с ванными и местными водонагревателя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142" w:right="-57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 централизованным горячим водоснабжение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 м</w:t>
            </w:r>
          </w:p>
        </w:tc>
      </w:tr>
    </w:tbl>
    <w:p>
      <w:pPr>
        <w:pStyle w:val="Normal"/>
        <w:spacing w:lineRule="auto" w:line="240" w:before="80" w:after="0"/>
        <w:ind w:firstLine="709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дельное хозяйственно-питьевое водопотребление в населенных пунктах на одного человека среднесуточное (за год).</w:t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cs="Times New Roman"/>
          <w:b w:val="false"/>
          <w:b w:val="false"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pacing w:val="40"/>
          <w:sz w:val="22"/>
          <w:szCs w:val="22"/>
        </w:rPr>
        <w:t xml:space="preserve">Примечания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Конкретное значение нормы удельного хозяйственно-питьевого водопотребления устанавливается органами местного самоуправл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 Удельное водопотребление включает расходы воды на хозяйственно-питьевые и бытовые нужды в общественных зданиях (по классификации, принятой в СП 44.13330.2012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П 30.13330.2016 и технологическим данны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 Расходы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 </w:t>
      </w:r>
      <w:r>
        <w:rPr>
          <w:rFonts w:eastAsia="Symbol" w:cs="Symbol" w:ascii="Symbol" w:hAnsi="Symbol"/>
          <w:b w:val="false"/>
          <w:sz w:val="22"/>
          <w:szCs w:val="22"/>
        </w:rPr>
        <w:t>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уммарного расхода воды на хозяйственно-питьевые нужды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ельского поселения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4.2. Расчетные показатели для предварительных расчетов объема водопотребления на хозяйственно-бытовые нужды по отдельным объектам различных категорий потребителей допускается принимать по таблице 8.4.2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8.4</w:t>
      </w:r>
      <w:r>
        <w:rPr/>
        <w:t>.2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701"/>
        <w:gridCol w:w="2412"/>
      </w:tblGrid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диница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spacing w:val="-2"/>
                <w:sz w:val="22"/>
                <w:szCs w:val="22"/>
              </w:rPr>
              <w:t>Расчетные показател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л/сут. на ед. из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701"/>
        <w:gridCol w:w="2412"/>
      </w:tblGrid>
      <w:tr>
        <w:trPr>
          <w:tblHeader w:val="true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е здания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жи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255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7,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255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то же с газоснабже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6,9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255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с водопроводом, канализацией и ваннами с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емкостным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донагревател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41,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83,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255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то же с водонагревателя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проточного ти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87,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97,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255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 централизованным горячим водоснабжением и сидячими ваннам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64,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92,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255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то же с ваннами длино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500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700 м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87,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97,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жития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жи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 общими душев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6,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 душами при всех жилых комна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6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78,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иницы, пансионаты и мотел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жи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 общими ваннами и душ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65,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 душами во всех номер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64,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36,9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 ваннами во всех номер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76,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ма отдых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жи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 общими душ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49,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63,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 душами при всех жилых комна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72,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73,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 ваннами при всех жилых комна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3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97,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льницы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больн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 общими ваннами и душ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3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70,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 санитарными узлами, приближенными к палат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84,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инфекцио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6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02,9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клиники и амбул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больн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,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аботающий в сме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1,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пте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ый зал и подсобные поме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аботающ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0,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культурно-оздоровительные учреждения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мест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 столовыми на полуфабрикатах, без стирки бел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9,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93,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школьные образовательные орган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с дневным пребыванием 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бен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 столовыми на полуфабрика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8,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8,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kern w:val="0"/>
                <w:sz w:val="22"/>
                <w:szCs w:val="22"/>
              </w:rPr>
              <w:t>Образовательные организации с душевыми при гимнастичес</w:t>
            </w:r>
            <w:r>
              <w:rPr>
                <w:rFonts w:cs="Times New Roman" w:ascii="Times New Roman" w:hAnsi="Times New Roman"/>
                <w:b w:val="false"/>
                <w:spacing w:val="-2"/>
                <w:kern w:val="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х залах и столовыми, работающими на полуфабрик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учащийся и 1 преподава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7,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тивны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аботающ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6,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 общественного питания с приготовлением пищи, реализуемой в обеден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блюд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,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ъекты торгов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продовольственные (без холодильных установо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аботающий в смену или 2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торгового зал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епродоволь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аботающий в сме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7,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рикмахе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абочее место в сме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61,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0,9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убы и досугово-развлекательные учреждения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челов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ля зр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,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ля артис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1,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дионы и спортзалы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челов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ля зр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,9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для физкультурни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учетом приема душ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7,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9,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для спортсменов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1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58,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н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посети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ля мытья в мыльной с ополаскиванием в душ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0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02,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ушевая каб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0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04,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чеч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кг сухого бель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емеханизирован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2,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механизирован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1,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изводственные цех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аботающий в сме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обыч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8,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0,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 тепловыделением свыше 84 кДж на 1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 (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шевые в бытовых помещениях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душевая сетка в смену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52,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сход воды на поливку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травяного покр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6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футбольного 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стальных спортивных сооруж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255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усовершенствованных покрытий, тротуаров, площадей, заводских проез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0,5 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зеленых насаждений, газонов и цве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6 - 7,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ливка поверхности к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ход воды на поливк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посадок на придомовых (приквартирных) участк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вощных культу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- 15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лодовых деревь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0 - 15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* Расчетные (удельные) средние за год суточные расходы воды (л/сут. </w:t>
      </w:r>
      <w:r>
        <w:rPr>
          <w:rFonts w:cs="Times New Roman" w:ascii="Times New Roman" w:hAnsi="Times New Roman"/>
          <w:b w:val="false"/>
          <w:spacing w:val="-1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единицу измерения) всего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кобках – в том числе горячей.</w:t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cs="Times New Roman"/>
          <w:b w:val="false"/>
          <w:b w:val="false"/>
          <w:i/>
          <w:i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Нормы расхода воды, утвержденные органами государственной власти, органами местного самоуправления являются приоритетными по отношению к нормам расхода, приведенным в таблиц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 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т.п.). Потребление воды в групповых душевых и на ножные ванны в бытовых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 и приготовление пищи, входящих в состав больниц и поликлиник, следует учитывать дополнительн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Расчетные расходы воды на поливку приведены из расчета на 1 поливку. Число поливок в сутки следует принимать в зависимости от местных услови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Расходы воды на производственные нужды, не указанные в таблице,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Для водопотребителей общественных зданий, сооружений и помещений, не указанных в таблице, нормы расхода воды следует принимать в соответствии с СП 30.13330.2016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4.3. В целом годовой расход воды в сельском поселении рекомендуется определять по таблице 8.4.3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8.4</w:t>
      </w:r>
      <w:r>
        <w:rPr/>
        <w:t>.3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28"/>
      </w:tblGrid>
      <w:tr>
        <w:trPr>
          <w:trHeight w:val="3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ормативные параметры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одовой расход воды на хозяйственно-питьевые нужды населения и бытовые нужды в общественных зданиях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 таблицам 8.4.1 и 8.4.2 настоящих нормативов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ход воды на производственно-технические и хозяйственно-бытовые цели промышленных предприяти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ледует определять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технологическим нормам в соответствии с требованиями отраслевых нормативных документов в зависимости от характера производства или по проектно-сметной документации.</w:t>
            </w:r>
          </w:p>
        </w:tc>
      </w:tr>
      <w:tr>
        <w:trPr>
          <w:trHeight w:val="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Расходы воды на нужды местной промыш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ности, обеспечивающей население продуктами, и неучтенные расход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пускается принимать дополнительно, при соответствующем обосновании, в размере 10 - 20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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уммарного расхода воды на хозяйственно-питьевые нуж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селенного пункта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ходы воды на поливку на территории населенного пунк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 - 90 л/сут на 1 жителя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4.4. Нормативные параметры градостроительного проектирования объектов водоснабжения (источников водоснабжения, водозаборных сооружений, сооружений водоподготовки, магистральных водоводов и водопроводных сетей), а также условия их размещения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их поселе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ледует принимать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ганского районного муниципального образования Республики Калмыкия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бъекты водоотведения (канализации)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5.1. 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инимально допустимого уровня обеспеченности объектами водоотвед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канализации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максимально допустимого уровня территориальной доступности таких объектов для населения сельских поселений, установленные 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ганского районного муниципального образования Республики Калмык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равочно приведены в таблице 8.5.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8.5.1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062"/>
        <w:gridCol w:w="2813"/>
        <w:gridCol w:w="2580"/>
      </w:tblGrid>
      <w:tr>
        <w:trPr>
          <w:trHeight w:val="31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ов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тепень благоустройства застройки территории сельского поселения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pacing w:val="-4"/>
                <w:sz w:val="22"/>
                <w:szCs w:val="22"/>
              </w:rPr>
              <w:t>Р</w:t>
            </w:r>
            <w:r>
              <w:rPr>
                <w:rFonts w:cs="Times New Roman" w:ascii="Times New Roman Полужирный" w:hAnsi="Times New Roman Полужирный"/>
                <w:bCs w:val="false"/>
                <w:spacing w:val="-4"/>
                <w:sz w:val="22"/>
                <w:szCs w:val="22"/>
              </w:rPr>
              <w:t>асчетны</w:t>
            </w:r>
            <w:r>
              <w:rPr>
                <w:rFonts w:cs="Times New Roman" w:ascii="Times New Roman" w:hAnsi="Times New Roman"/>
                <w:bCs w:val="false"/>
                <w:spacing w:val="-4"/>
                <w:sz w:val="22"/>
                <w:szCs w:val="22"/>
              </w:rPr>
              <w:t>е</w:t>
            </w:r>
            <w:r>
              <w:rPr>
                <w:rFonts w:cs="Times New Roman" w:ascii="Times New Roman Полужирный" w:hAnsi="Times New Roman Полужирный"/>
                <w:bCs w:val="false"/>
                <w:spacing w:val="-4"/>
                <w:sz w:val="22"/>
                <w:szCs w:val="22"/>
              </w:rPr>
              <w:t xml:space="preserve"> показател</w:t>
            </w:r>
            <w:r>
              <w:rPr>
                <w:rFonts w:cs="Times New Roman" w:ascii="Times New Roman" w:hAnsi="Times New Roman"/>
                <w:bCs w:val="false"/>
                <w:spacing w:val="-4"/>
                <w:sz w:val="22"/>
                <w:szCs w:val="22"/>
              </w:rPr>
              <w:t>и</w:t>
            </w:r>
          </w:p>
        </w:tc>
      </w:tr>
      <w:tr>
        <w:trPr>
          <w:trHeight w:val="3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инимально допустимого уровня обеспеченности *, л/сут. на 1 че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водоотведения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(канализации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ка зданиями, оборудованными внутренним водопроводом и канализацией: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без ван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5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с ванными и местными водонагревателя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57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 централизованным горячим водоснабжение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стройка зданиями, не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оборудованными канализаци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 м</w:t>
            </w:r>
          </w:p>
        </w:tc>
      </w:tr>
    </w:tbl>
    <w:p>
      <w:pPr>
        <w:pStyle w:val="Normal"/>
        <w:spacing w:lineRule="auto" w:line="240" w:before="10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дельное среднесуточное хозяйственно-питьевое водоотведение на одного человека (за год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5.2. </w:t>
      </w:r>
      <w:r>
        <w:rPr>
          <w:rFonts w:cs="Times New Roman" w:ascii="Times New Roman" w:hAnsi="Times New Roman"/>
          <w:b w:val="false"/>
          <w:sz w:val="24"/>
          <w:szCs w:val="24"/>
        </w:rPr>
        <w:t>В целом расчетный среднесуточный расход сточных вод в населенном пункте следует определять как сумму расходов, приведенных в таблице 8.5.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8.5.2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387"/>
      </w:tblGrid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ормативные параметры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четное удельное среднесуточное (за год) водоотведение бытовых сточных вод от жилых зд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ледует принимать равным удельному среднесуточному водопотреблению без учета расхода воды на     полив территории и зеленых насаждений (по таблице 8.5.1 настоящих нормативов)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ельное водоотведение для определения          расчетных расходов сточных вод от отдельных жилых и общественных зданий при необходимости учета сосредоточенных рас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ледует принимать равным расчетным показателям водопотребления, приведенным в таблице 8.4.2             настоящих нормативов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сточных вод промышленных предприятий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коэффициенты неравномерности их прито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едует определять по технологическим данным с анализом водохозяйственного баланса в части возможного водооборота и повторного использования сточных вод, при отсутствии данных – по укрупненным нормам расхода воды на единицу продукции или сырья, либо по данным аналогичных предприятий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ельное водоотведение в неканализованных район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8.5.1 настоящих нормативов.</w:t>
            </w:r>
          </w:p>
        </w:tc>
      </w:tr>
    </w:tbl>
    <w:p>
      <w:pPr>
        <w:pStyle w:val="Normal"/>
        <w:spacing w:lineRule="auto" w:line="240" w:before="100" w:after="0"/>
        <w:ind w:firstLine="709"/>
        <w:rPr>
          <w:rFonts w:ascii="Times New Roman" w:hAnsi="Times New Roman" w:cs="Times New Roman"/>
          <w:b w:val="false"/>
          <w:b w:val="false"/>
          <w:i/>
          <w:i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 xml:space="preserve">Примечания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Количество сточных вод от предприятий местной промышленности, обслуживающих население, допускается принимать дополнительно в размере 6 - 12 % суммарного среднесуточного водоотведения населенного пункта (при соответствующем обосновании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 Неучтенные расходы сточных вод допускается принимать дополнительно в размере 4 - 8 % суммарного среднесуточного водоотведения населенного пункта (при соответствующем обосновании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5.3. Нормативные параметры градостроительного проектирования систем водоотведения (канализации), канализационных сооружений (в том числе очистных), ливневой канализации, а также условия их размещения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их поселе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ледует принимать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ганского районного муниципального образования Республики Калмык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8.6. Объекты св</w:t>
      </w:r>
      <w:r>
        <w:rPr>
          <w:rFonts w:cs="Times New Roman" w:ascii="Times New Roman" w:hAnsi="Times New Roman"/>
          <w:sz w:val="24"/>
          <w:szCs w:val="24"/>
        </w:rPr>
        <w:t>язи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6.1. 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техническими объектами связи максимально допусти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вня территориальной доступности таких объектов для населения сельских поселений, установленные 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ганского районного муниципального образования Республики Калмык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равочно приведены в таблиц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8.6.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/>
      </w:pPr>
      <w:r>
        <w:rPr/>
        <w:t>Таблица 8.6.1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05"/>
        <w:gridCol w:w="4033"/>
      </w:tblGrid>
      <w:tr>
        <w:trPr>
          <w:trHeight w:val="312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ов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</w:t>
            </w: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асчетны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е</w:t>
            </w: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 показател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</w:t>
            </w:r>
          </w:p>
        </w:tc>
      </w:tr>
      <w:tr>
        <w:trPr>
          <w:trHeight w:val="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минимально допустимого уровня обеспеченности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</w:tr>
      <w:tr>
        <w:trPr>
          <w:trHeight w:val="28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хнические объекты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связ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Р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объектами, необходимыми для обеспечения населения услугами связи, и максимально допустимого уровня территориальной доступности таких объектов для населения приведены в таблице 5.2.6 настоящих нормативов.</w:t>
      </w:r>
    </w:p>
    <w:p>
      <w:pPr>
        <w:pStyle w:val="Normal"/>
        <w:tabs>
          <w:tab w:val="clear" w:pos="708"/>
          <w:tab w:val="left" w:pos="6849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6.2. Нормативные параметры и расчетные показатели градостроительного проектирования технических объектов связи (ш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рина полос земель для линий связ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меры земельных участков для сооружений связи, размеры 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ранных зон линий и сооружений связи, условия размещения и др.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 также условия их размещ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их поселе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ледует принимать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ганского районного муниципального образования Республики Калмыкия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1063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9. НОРМАТИВЫ ГРАДОСТРОИТЕЛЬНОГО ПРОЕКТИРОВАНИЯ ЗОН ТРАНСПОРТНОЙ ИНФРАСТРУКТУРЫ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, а также создание условий для предоставления транспортных услуг населению и организация транспортного обслуживания населения в границах населенных пунктов поселе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несены 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а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ного значения Лаганского районного муниципального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втомобильные дороги местного значения в границах населенных пунктов сельских поселений (улично-дорожная сеть), объекты транспортного обслуживания населения в границах населенных пунк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жалыковского, </w:t>
      </w:r>
      <w:r>
        <w:rPr>
          <w:rFonts w:cs="Times New Roman" w:ascii="Times New Roman" w:hAnsi="Times New Roman"/>
          <w:b w:val="false"/>
          <w:sz w:val="24"/>
        </w:rPr>
        <w:t>Красинского, Северного, Уланхольского сельских муниципальных образова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носятся к полномочиям органов местного самоуправления Лаганского районного муниципального образования Республики Калмык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Сеть улиц и дорог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1.1. 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инимально допустимого уровня обеспеченности автомобильными дорогами местного значения и максимально допустимого уровня территориальной доступности автомобильных дорог местного значения в границах населенных пунктов сельских     поселений, установленные 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ганского районного муниципального образования Республики Калмык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равочно приведены в таблице 9.1.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Таблица 9.1</w:t>
      </w:r>
      <w:r>
        <w:rPr/>
        <w:t>.1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498"/>
        <w:gridCol w:w="3151"/>
      </w:tblGrid>
      <w:tr>
        <w:trPr>
          <w:trHeight w:val="312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</w:tr>
      <w:tr>
        <w:trPr>
          <w:trHeight w:val="6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инимально допустимого уровня обеспечен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</w:tr>
      <w:tr>
        <w:trPr>
          <w:trHeight w:val="6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мобильные дороги местного значения (плотность улично-дорожной сети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25 км/к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 w:val="false"/>
          <w:b w:val="false"/>
          <w:bCs w:val="false"/>
          <w:i/>
          <w:i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2"/>
          <w:szCs w:val="22"/>
        </w:rPr>
        <w:t xml:space="preserve">Примечание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лотность транспортных коммуникаций в центральной части населенных пунктов допускается принимать на 20-30 % выше, чем в среднем по населенному пункту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1.2. Пропускную способность сети дорог, улиц и транспортных пересечений следует    определять исходя из расчетного уровня автомобилизации на расчетный срок (2037 год), которы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лен 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ганского районного муниципального образования Республики Калмыкия и </w:t>
      </w:r>
      <w:r>
        <w:rPr>
          <w:rFonts w:cs="Times New Roman" w:ascii="Times New Roman" w:hAnsi="Times New Roman"/>
          <w:b w:val="false"/>
          <w:sz w:val="24"/>
          <w:szCs w:val="24"/>
        </w:rPr>
        <w:t>справоч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веден в таблице 9.1.2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/>
      </w:pPr>
      <w:r>
        <w:rPr/>
        <w:t>Таблица 9.1.2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58"/>
      </w:tblGrid>
      <w:tr>
        <w:trPr>
          <w:trHeight w:val="34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Минимальные расчетные показатели, единиц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на </w:t>
            </w: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1000 чел.</w:t>
            </w:r>
          </w:p>
        </w:tc>
      </w:tr>
      <w:tr>
        <w:trPr>
          <w:trHeight w:val="26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личество автомобилей, всег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50</w:t>
            </w:r>
          </w:p>
        </w:tc>
      </w:tr>
      <w:tr>
        <w:trPr>
          <w:trHeight w:val="26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uppressAutoHyphens w:val="true"/>
              <w:spacing w:lineRule="auto" w:line="240"/>
              <w:ind w:left="113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легковых автомобилей, </w:t>
            </w:r>
          </w:p>
          <w:p>
            <w:pPr>
              <w:pStyle w:val="Normal"/>
              <w:suppressAutoHyphens w:val="true"/>
              <w:spacing w:lineRule="auto" w:line="240"/>
              <w:ind w:left="113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 них принадлежащих гражданам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5</w:t>
            </w:r>
          </w:p>
        </w:tc>
      </w:tr>
      <w:tr>
        <w:trPr>
          <w:trHeight w:val="26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автобус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грузовых автомобиле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личество мотоциклов и мопед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 w:val="false"/>
          <w:b w:val="false"/>
          <w:bCs w:val="false"/>
          <w:i/>
          <w:i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Указанный уровень автомобилизации допускается увеличивать в зависимости от особенностей градостроительной ситуации в населенных пунктах, но не более чем на 20 %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 Количество автомобилей, прибывающих из других населенных пунктов, и транзитных автомобилей определяется специальным расчето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1.3. Для расчета пропускной способности (интенсивности движения) при движении по уличной сети смешанного потока различные виды транспорта следует приводить к одному расчетному виду. </w:t>
      </w:r>
      <w:r>
        <w:rPr>
          <w:rFonts w:cs="Times New Roman" w:ascii="Times New Roman" w:hAnsi="Times New Roman"/>
          <w:b w:val="false"/>
          <w:sz w:val="24"/>
          <w:szCs w:val="24"/>
        </w:rPr>
        <w:t>Коэффициенты приведения интенсивности движения различных транспортных средств к легковому автомобилю следует принимать по таблиц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1.3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9.1.3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4016"/>
      </w:tblGrid>
      <w:tr>
        <w:trPr>
          <w:trHeight w:val="34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транспортных средст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приведения</w:t>
            </w:r>
          </w:p>
        </w:tc>
      </w:tr>
      <w:tr>
        <w:trPr>
          <w:trHeight w:val="22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ые автомобили, мотоциклы, микроавтобус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1174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узовые автомобили грузоподъемностью: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 2 т включительно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ыше 2 т до 6 т включительно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ыше 6 т до 8 т включительно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ыше 8 т до 14 т включительно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ыше 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12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втопоезда грузоподъемностью: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 12 т включительно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ыше 12 т до 20 т включительно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ыше 20 т до 30 т включительно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ыше 30 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втобусы: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лой вместимости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редней вместимости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большой вместимости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,0</w:t>
            </w:r>
          </w:p>
        </w:tc>
      </w:tr>
    </w:tbl>
    <w:p>
      <w:pPr>
        <w:pStyle w:val="Normal"/>
        <w:spacing w:lineRule="auto" w:line="240" w:before="10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оэффициенты приведения для специальных автомобилей следует принимать, как для базовых автомобилей соответствующей грузоподъемнос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1.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ично-дорожную сеть сельских населенных пунктов следу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роектировать в виде единой системы в увязке с планировочной структурой поселения и прилегающих территорий, обеспечивая удобные, быстрые и безопасные транспортные связи со всеми функциональными    зонами поселений, с другими поселениями системы расселения, объектами внешнего транспорта и автомобильными дорогами общей се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тегории улиц и дорог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в соответствии с СП 42.13330.201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ведены в таблице 9.1.4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9.1.4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28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лиц и дорог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назначение дорог и ули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улицы сельского поселения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т по всей территории сельского населенного пункта, осуществляют основные транспортные и пешеходные связи, а также связь территории жилой застройки с общественным центром. Выходят на внешние дор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улицы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связь жилой застройки с основными улиц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дороги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связи жилых и производственных территорий, обслуживают производственные террит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непосредственный подъезд к участкам жилой, производственной и общественной застройк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1.5.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четные показатели градостроительного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оектирования сети улиц и дорог        сельского поселения в соответствии с СП 42.13330.2016 приведены в таблице 9.1.5.  </w:t>
      </w:r>
      <w:r>
        <w:br w:type="page"/>
      </w:r>
    </w:p>
    <w:p>
      <w:pPr>
        <w:pStyle w:val="Normal"/>
        <w:spacing w:lineRule="auto" w:line="240"/>
        <w:ind w:firstLine="720"/>
        <w:jc w:val="right"/>
        <w:rPr/>
      </w:pPr>
      <w:r>
        <w:rPr/>
        <w:t>Таблица 9.1.5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07"/>
        <w:gridCol w:w="1077"/>
        <w:gridCol w:w="1059"/>
        <w:gridCol w:w="1142"/>
        <w:gridCol w:w="975"/>
        <w:gridCol w:w="1359"/>
        <w:gridCol w:w="1208"/>
      </w:tblGrid>
      <w:tr>
        <w:trPr>
          <w:trHeight w:val="34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</w:p>
          <w:p>
            <w:pPr>
              <w:pStyle w:val="Style27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г и улиц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uppressAutoHyphens w:val="true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е показатели</w:t>
            </w:r>
          </w:p>
        </w:tc>
      </w:tr>
      <w:tr>
        <w:trPr>
          <w:trHeight w:val="158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асчетная</w:t>
            </w:r>
            <w:r>
              <w:rPr>
                <w:sz w:val="22"/>
                <w:szCs w:val="22"/>
              </w:rPr>
              <w:t xml:space="preserve"> скорость </w:t>
            </w:r>
            <w:r>
              <w:rPr>
                <w:spacing w:val="-2"/>
                <w:sz w:val="22"/>
                <w:szCs w:val="22"/>
              </w:rPr>
              <w:t>движения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число полос </w:t>
            </w:r>
            <w:r>
              <w:rPr>
                <w:spacing w:val="-2"/>
                <w:sz w:val="22"/>
                <w:szCs w:val="22"/>
              </w:rPr>
              <w:t>движения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кривых в плане без виража, м, не мене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uppressAutoHyphens w:val="tru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-</w:t>
            </w:r>
          </w:p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ный уклон, ‰, </w:t>
            </w:r>
          </w:p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85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радиус </w:t>
            </w:r>
            <w:r>
              <w:rPr>
                <w:spacing w:val="-2"/>
                <w:sz w:val="22"/>
                <w:szCs w:val="22"/>
              </w:rPr>
              <w:t>вертикальной</w:t>
            </w:r>
            <w:r>
              <w:rPr>
                <w:sz w:val="22"/>
                <w:szCs w:val="22"/>
              </w:rPr>
              <w:t xml:space="preserve"> выпуклой / вогнутой кривой, м, </w:t>
            </w:r>
          </w:p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</w:t>
            </w:r>
            <w:r>
              <w:rPr>
                <w:spacing w:val="-2"/>
                <w:sz w:val="22"/>
                <w:szCs w:val="22"/>
              </w:rPr>
              <w:t>пешеход-ной</w:t>
            </w:r>
            <w:r>
              <w:rPr>
                <w:sz w:val="22"/>
                <w:szCs w:val="22"/>
              </w:rPr>
              <w:t xml:space="preserve"> части тротуара, м, </w:t>
            </w:r>
          </w:p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</w:tr>
      <w:tr>
        <w:trPr>
          <w:trHeight w:val="26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лицы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/ 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- 2,25</w:t>
            </w:r>
          </w:p>
        </w:tc>
      </w:tr>
      <w:tr>
        <w:trPr>
          <w:trHeight w:val="26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улиц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/ 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дорог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/ 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**</w:t>
            </w:r>
          </w:p>
        </w:tc>
      </w:tr>
      <w:tr>
        <w:trPr>
          <w:trHeight w:val="26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/ 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FORMATTEXT"/>
        <w:suppressAutoHyphens w:val="true"/>
        <w:spacing w:lineRule="auto" w:line="240" w:before="120" w:after="0"/>
        <w:ind w:right="-57" w:firstLine="709"/>
        <w:rPr/>
      </w:pPr>
      <w:r>
        <w:rPr>
          <w:bCs/>
          <w:sz w:val="22"/>
          <w:szCs w:val="22"/>
        </w:rPr>
        <w:t xml:space="preserve">* </w:t>
      </w:r>
      <w:r>
        <w:rPr>
          <w:sz w:val="22"/>
          <w:szCs w:val="22"/>
        </w:rPr>
        <w:t>Суммарно в двух направлениях.</w:t>
      </w:r>
    </w:p>
    <w:p>
      <w:pPr>
        <w:pStyle w:val="FORMATTEXT"/>
        <w:suppressAutoHyphens w:val="true"/>
        <w:spacing w:lineRule="auto" w:line="240"/>
        <w:ind w:right="-57" w:firstLine="709"/>
        <w:rPr>
          <w:sz w:val="22"/>
          <w:szCs w:val="22"/>
        </w:rPr>
      </w:pPr>
      <w:r>
        <w:rPr>
          <w:sz w:val="22"/>
          <w:szCs w:val="22"/>
        </w:rPr>
        <w:t>** Допускается устраивать с одной стороны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 w:val="false"/>
          <w:b w:val="false"/>
          <w:bCs w:val="false"/>
          <w:i/>
          <w:i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Поперечные уклоны элементов поперечного профиля следует принимать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 xml:space="preserve">для проезжей части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инимальный – 10 </w:t>
      </w:r>
      <w:r>
        <w:rPr>
          <w:rFonts w:cs="Times New Roman" w:ascii="Times New Roman" w:hAnsi="Times New Roman"/>
          <w:b w:val="false"/>
          <w:sz w:val="22"/>
          <w:szCs w:val="22"/>
        </w:rPr>
        <w:t>‰, максимальный – 30 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для тротуара: минимальный – 5 </w:t>
      </w:r>
      <w:r>
        <w:rPr>
          <w:rFonts w:cs="Times New Roman" w:ascii="Times New Roman" w:hAnsi="Times New Roman"/>
          <w:b w:val="false"/>
          <w:sz w:val="22"/>
          <w:szCs w:val="22"/>
        </w:rPr>
        <w:t>‰, максимальный – 20 ‰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для велосипедных дорожек: минимальный – 5 </w:t>
      </w:r>
      <w:r>
        <w:rPr>
          <w:rFonts w:cs="Times New Roman" w:ascii="Times New Roman" w:hAnsi="Times New Roman"/>
          <w:b w:val="false"/>
          <w:sz w:val="22"/>
          <w:szCs w:val="22"/>
        </w:rPr>
        <w:t>‰, максимальный – 30 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Радиусы закругления </w:t>
      </w:r>
      <w:r>
        <w:rPr>
          <w:rFonts w:cs="Times New Roman" w:ascii="Times New Roman" w:hAnsi="Times New Roman"/>
          <w:b w:val="false"/>
          <w:sz w:val="22"/>
          <w:szCs w:val="22"/>
        </w:rPr>
        <w:t>бортового камня или кромки проезжей части улиц, дорог следует принимать по расчету, но не менее 6 м, при отсутствии движения допускается принимать 1,0 м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ля общественного пассажирского транспорта (автобус) радиусы закругления устанавливаются в соответствии с техническими требованиями эксплуатации этих видов транспорт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конце проезжих частей тупиковых улиц и дорог следует устраивать площадки для разворота автомобилей (диаметром не менее 16 м) и, при необходимости, средств общественного пассажирского транспорта (диаметром не менее 30 м)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спользование разворотных площадок для стоянки автомобилей не допускается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1.6. Нормативные параметры и расчетные показатели градостроительного проектирования элементов улично-дорожной сети (пересечений и примыканий улиц и дорог, переходно-скоростных полос, мостовых сооружений) в границах населенных пунктов сельских поселений следует принимать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ганского районного муниципального образования Республики Калмык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1.7. Нормативные параметры и расчетные показатели градостроительного проектирования </w:t>
      </w:r>
      <w:r>
        <w:rPr>
          <w:rFonts w:cs="Times New Roman" w:ascii="Times New Roman" w:hAnsi="Times New Roman"/>
          <w:bCs w:val="false"/>
          <w:sz w:val="24"/>
          <w:szCs w:val="24"/>
        </w:rPr>
        <w:t>пешеходной инфраструктур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ведены в таблице 9.1.6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9.1.6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187"/>
      </w:tblGrid>
      <w:tr>
        <w:trPr>
          <w:trHeight w:val="34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 и расчетные показатели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187"/>
      </w:tblGrid>
      <w:tr>
        <w:trPr>
          <w:tblHeader w:val="true"/>
          <w:trHeight w:val="22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значение и состав пешеходной инфраструктуры населенного пункт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жна образовывать единую непрерывную систему и обеспечивать беспрепятственный пропуск пешеходных потоков, включая маломобильные группы населения.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став входят: пешеходные зоны, пешеходные улицы и площади, уличные тротуары, пешеходные переходы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основных пешеходных коммуникаци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доль улиц и дорог (тротуары) или независимо от ни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ирина основных пешеходных коммуникаци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считывается в зависимости от интенсивности пешеходного движения в часы «пик» и пропускной способности одной     полосы движения, но принимается не менее 1,5 м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щая ширина пешеходной коммуникации при размещении некапитальных нестационарных сооружени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кладывается из ширины пешеходной части, ширины участка, отводимого для размещения сооружения, и ширины буферной зоны (не менее 0,75 м), предназначенной для посетителей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Пешеходные пути для передвижен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ломобильных групп населе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 путях движения пешеход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ледует предусматривать условия безопасного и комфортного передвижения маломобильных групп насел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СП 59.13330.201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обходимо предусматривать беспрепятственные и удобные подходы к специализированным парковочным местам и остановочным пунктам общественного пассажирского транспорта.</w:t>
            </w:r>
          </w:p>
        </w:tc>
      </w:tr>
    </w:tbl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1.8. Нормативные параметры и расчетные показатели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 xml:space="preserve">пешеходных переход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едены в таблице 9.1.7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4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9.1.7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144"/>
      </w:tblGrid>
      <w:tr>
        <w:trPr>
          <w:trHeight w:val="3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 и расчетные показатели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пешеходных переходов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местах пересечения основных пешеходных коммуникаций с улицами и дорогами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стояния между пешеходными переходам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ешеходные переходы в одном уровне с проезжей частью на основных улицах сельских населенных пунктов в пределах застроенной территории следует предусматривать с интервалом 200 - 400 м.</w:t>
            </w:r>
          </w:p>
        </w:tc>
      </w:tr>
    </w:tbl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1.9.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ъектами </w:t>
      </w:r>
      <w:r>
        <w:rPr>
          <w:rFonts w:cs="Times New Roman" w:ascii="Times New Roman" w:hAnsi="Times New Roman"/>
          <w:sz w:val="24"/>
          <w:szCs w:val="24"/>
        </w:rPr>
        <w:t xml:space="preserve">дорожного сервис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автомобильных дорогах местного значения в границах населенных пунктов сельского поселения и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аксимально допустимого уровня территориальной доступности таких объектов для населения сельских поселений, установленные 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ганского районного муниципального образования Республики Калмык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равочно приведены в таблице 9.1.10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4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9.1.10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619"/>
        <w:gridCol w:w="3541"/>
      </w:tblGrid>
      <w:tr>
        <w:trPr>
          <w:trHeight w:val="31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ов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</w:tr>
      <w:tr>
        <w:trPr>
          <w:trHeight w:val="53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инимально допустимого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уровня обеспечен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Cs w:val="false"/>
                <w:spacing w:val="-2"/>
                <w:sz w:val="22"/>
                <w:szCs w:val="22"/>
              </w:rPr>
              <w:t>максимально допустимого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уровня территориальной доступности</w:t>
            </w:r>
          </w:p>
        </w:tc>
      </w:tr>
      <w:tr>
        <w:trPr>
          <w:trHeight w:val="2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ы по техническому обслуживанию автомобиле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пост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200 легковых автомоби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не нормируется</w:t>
            </w:r>
          </w:p>
        </w:tc>
      </w:tr>
      <w:tr>
        <w:trPr>
          <w:trHeight w:val="26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заправочные станц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колонка на 1200 автомоби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то же</w:t>
            </w:r>
          </w:p>
        </w:tc>
      </w:tr>
      <w:tr>
        <w:trPr>
          <w:trHeight w:val="26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ечные пункт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пост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200 легковых автомоби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то же</w:t>
            </w:r>
          </w:p>
        </w:tc>
      </w:tr>
    </w:tbl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1.10. </w:t>
      </w:r>
      <w:r>
        <w:rPr>
          <w:rFonts w:cs="Times New Roman" w:ascii="Times New Roman" w:hAnsi="Times New Roman"/>
          <w:spacing w:val="-3"/>
          <w:sz w:val="24"/>
          <w:szCs w:val="24"/>
        </w:rPr>
        <w:t>Нормативные параметры и расчетные показат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sz w:val="24"/>
          <w:szCs w:val="24"/>
        </w:rPr>
        <w:t xml:space="preserve">дорожного сервиса (размеры земельных участков, размеры санитарно-защитных зон и др.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раницах населенных пунктов сельских поселений следует принимать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нормативами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Лаганского районного муниципального образования Республики Калмыкия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4"/>
        <w:ind w:firstLine="709"/>
        <w:rPr>
          <w:rFonts w:ascii="Times New Roman Полужирный" w:hAnsi="Times New Roman Полужирный" w:cs="Times New Roman"/>
          <w:spacing w:val="-2"/>
          <w:sz w:val="24"/>
          <w:szCs w:val="24"/>
        </w:rPr>
      </w:pPr>
      <w:r>
        <w:rPr>
          <w:rFonts w:cs="Times New Roman" w:ascii="Times New Roman Полужирный" w:hAnsi="Times New Roman Полужирный"/>
          <w:spacing w:val="-2"/>
          <w:sz w:val="24"/>
          <w:szCs w:val="24"/>
        </w:rPr>
        <w:t>9.2. Объекты транспортного обслуживания населения в границах сельского поселения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2.1. 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инимально допустимого уровня обеспеченности объектами, объектами, необходимыми для предоставления транспортных услуг населению и организации транспортного обслуживания населения в границах населенных пунктов сельских поселений, 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сельских поселений, установленные 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Лаган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йонного муниципального образования Республики Калмык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равочно приведены в таблице 9.2.1.</w:t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9.2</w:t>
      </w:r>
      <w:r>
        <w:rPr/>
        <w:t>.1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253"/>
        <w:gridCol w:w="5234"/>
      </w:tblGrid>
      <w:tr>
        <w:trPr>
          <w:trHeight w:val="34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а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</w:tr>
      <w:tr>
        <w:trPr>
          <w:trHeight w:val="82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инимально допустимого уровня обеспеченност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аксимально допустимого уровня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рриториальной доступности </w:t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бусная останов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остановочный пунк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объект /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ный пунк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ус пешеходной доступности: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от границ участков: </w:t>
            </w:r>
          </w:p>
          <w:p>
            <w:pPr>
              <w:pStyle w:val="Normal"/>
              <w:spacing w:lineRule="auto" w:line="240"/>
              <w:ind w:left="31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многоквартирного дома – 400 м;</w:t>
            </w:r>
          </w:p>
          <w:p>
            <w:pPr>
              <w:pStyle w:val="Normal"/>
              <w:spacing w:lineRule="auto" w:line="240"/>
              <w:ind w:left="31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индивидуального жилого дома – 700 м*;</w:t>
            </w:r>
          </w:p>
          <w:p>
            <w:pPr>
              <w:pStyle w:val="Normal"/>
              <w:spacing w:lineRule="auto" w:line="240"/>
              <w:ind w:left="31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 объектов торговли с площадью торгового зала 1000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и более – 400 м;</w:t>
            </w:r>
          </w:p>
          <w:p>
            <w:pPr>
              <w:pStyle w:val="Normal"/>
              <w:spacing w:lineRule="auto" w:line="240"/>
              <w:ind w:left="31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клиник и больниц, учреждений (отделений) социального обслуживания граждан – 300 м;</w:t>
            </w:r>
          </w:p>
          <w:p>
            <w:pPr>
              <w:pStyle w:val="Normal"/>
              <w:spacing w:lineRule="auto" w:line="240"/>
              <w:ind w:left="31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терминалов внешнего транспорта – 300 м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роизводственных и коммунально-складских   зонах (от проходных предприятий) – 400 м;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объектов (зон) массового отдыха и спорта (от главного входа) – 700 м</w:t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лощадки межрейсового отстоя автобу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объекта / маршру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</w:tr>
    </w:tbl>
    <w:p>
      <w:pPr>
        <w:pStyle w:val="Style19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Остановочный пункт размещается в зоне застройки индивидуальными жилыми домами в случае, если на указанном расстоянии от остановочного пункта расположены индивидуальные жилые дома с суммарной численностью населения не менее 25 человек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9.2.2. </w:t>
      </w:r>
      <w:r>
        <w:rPr>
          <w:rFonts w:cs="Times New Roman" w:ascii="Times New Roman" w:hAnsi="Times New Roman"/>
          <w:b w:val="false"/>
          <w:sz w:val="24"/>
          <w:szCs w:val="24"/>
        </w:rPr>
        <w:t>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ъекты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для организации транспортного обслуживания на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лжны обеспечивать затраты времени на передвижение населения от мест проживания до мест работы для 90 % трудящихся (в один конец) не более 30 мин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9.2.3. </w:t>
      </w:r>
      <w:r>
        <w:rPr>
          <w:rFonts w:cs="Times New Roman" w:ascii="Times New Roman" w:hAnsi="Times New Roman"/>
          <w:bCs/>
        </w:rPr>
        <w:t>Нормативные параметры и расчетные показатели градостроительного проектир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автобусных остановок</w:t>
      </w:r>
      <w:r>
        <w:rPr>
          <w:rFonts w:cs="Times New Roman" w:ascii="Times New Roman" w:hAnsi="Times New Roman"/>
        </w:rPr>
        <w:t xml:space="preserve"> (остановочных пунктов) в границах населенных пунктов сельских поселений приведены в таблице 9.2.2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Таблица 9.2</w:t>
      </w:r>
      <w:r>
        <w:rPr/>
        <w:t>.2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970"/>
      </w:tblGrid>
      <w:tr>
        <w:trPr>
          <w:trHeight w:val="3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 и расчетные показатели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970"/>
      </w:tblGrid>
      <w:tr>
        <w:trPr>
          <w:tblHeader w:val="true"/>
          <w:trHeight w:val="1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автобусных остановок в границах населенных пунктов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ует осуществлять:</w:t>
            </w:r>
          </w:p>
          <w:p>
            <w:pPr>
              <w:pStyle w:val="Style19"/>
              <w:widowControl w:val="false"/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сновных улицах – с устройством переходно-скоростных полос;</w:t>
            </w:r>
          </w:p>
          <w:p>
            <w:pPr>
              <w:pStyle w:val="Style19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местных улицах и дорогах – в габаритах проезжей части;</w:t>
            </w:r>
          </w:p>
          <w:p>
            <w:pPr>
              <w:pStyle w:val="Style19"/>
              <w:widowControl w:val="false"/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зонах транспортных развязок и пересечений – вне элементов развязок (съездов, въездов и др.);</w:t>
            </w:r>
          </w:p>
          <w:p>
            <w:pPr>
              <w:pStyle w:val="Style19"/>
              <w:widowControl w:val="false"/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если стоящие на остановочных пунктах автобусы создают помехи движению транспортных потоков, следует предусматривать заездные карманы.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ные остановки (остановочные пункты) запрещается проектировать в охранных зонах высоковольтных линий электропередачи.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ные остановки следует размещать за перекрестком, на расстоянии не менее 25 м от него. Допускается размещение перед перекрестком – на расстоянии не менее 40 м в случае, если:</w:t>
            </w:r>
          </w:p>
          <w:p>
            <w:pPr>
              <w:pStyle w:val="Style19"/>
              <w:widowControl w:val="false"/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перекрестка расположен крупный пассажирообразующий пункт;</w:t>
            </w:r>
          </w:p>
          <w:p>
            <w:pPr>
              <w:pStyle w:val="Style19"/>
              <w:widowControl w:val="false"/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пускная способность улицы до перекрестка больше, чем за перекрестком;</w:t>
            </w:r>
          </w:p>
          <w:p>
            <w:pPr>
              <w:pStyle w:val="Style19"/>
              <w:widowControl w:val="false"/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азу же за перекрестком начинается подъезд к транспортному инженерному сооружению (мосту, путепроводу) или находится железнодорожный переезд..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до автобусной остановки (остановочного пункта) исчисляется от «стоп - линии»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сстояния между остановочными пунктами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- 600 м (в границах территории сельского поселения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ебования к элементам автобусной остановки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заездной карман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усматривается при размещении остановочного пункта в зоне пересечения или примыкания автомобильных дорог, когда переходно-скоростная полоса одновременно используется как автобусами, так и транспортными средствами, въезжающими на дорогу с автобусным и сообщением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ездной карман включает остановочную площадку и участки въезда и выезда на площадку длиной 15 м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становочная площадка;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Ширина принимается равной ширине основных полос проезжей части, а длина – в зависимости от количества одновременно останавливающихся автобусов 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их габаритов по длине, но не менее 13 м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посадочная площадка;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ует предусматривать вне проезжей части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ина посадочной площадки принимается не менее длины остановочной площадки. Ширина – не менее 3 м; для установки павильона ожидания – уширение до 5 м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р павильона определяют с учетом количества одновременно     находящихся в час «пик» пассажиров из расчета 4 чел./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лижайшая грань павильона должна быть расположена не ближе 3 м от кромки остановочной площадки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переходно-скоростные полосы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усматриваются для автобусных остановок (остановочных пунктов), размещаемых в заездных карманах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длина полосы для замедления и ускорения движения, включая остановочную площадку – 70 - 90 м. Ширина полосы принимается равной ширине основных полос проезжей части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ходно-скоростные полосы отделяются от основных полос движения разделительной полосой шириной не менее 0,75 м или разметкой.</w:t>
            </w:r>
          </w:p>
        </w:tc>
      </w:tr>
    </w:tbl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9.2.4. На конечных пунктах маршрутной сети общественного пассажирского транспорта следует предусматривать </w:t>
      </w:r>
      <w:r>
        <w:rPr>
          <w:rFonts w:cs="Times New Roman" w:ascii="Times New Roman" w:hAnsi="Times New Roman"/>
          <w:b/>
        </w:rPr>
        <w:t>отстойно-разворотные площадк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Нормативные параметры и расчетные показатели градостроительного проектирования</w:t>
      </w:r>
      <w:r>
        <w:rPr>
          <w:rFonts w:cs="Times New Roman" w:ascii="Times New Roman" w:hAnsi="Times New Roman"/>
        </w:rPr>
        <w:t xml:space="preserve">    отстойно-разворотных площадок для автобусов приведены в таблице 9.2.3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Таблица 9.2</w:t>
      </w:r>
      <w:r>
        <w:rPr/>
        <w:t>.3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959"/>
      </w:tblGrid>
      <w:tr>
        <w:trPr>
          <w:trHeight w:val="34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араметры и расчетные показатели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ры площадо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отстойно-разворотных площадок определяется расчетом в зависимости от количества маршрутов и частоты движения. Удельный размер – 100-20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1 автобус.</w:t>
            </w:r>
          </w:p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ус разворота определяется техническими характеристиками          используемых транспортных средств, но не менее 30 м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ры санитарно-защитных зон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соответствии с СанПиН 2.2.1/2.1.1.1200-03. </w:t>
            </w:r>
          </w:p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иентировочный размер – 50 м.</w:t>
            </w:r>
          </w:p>
        </w:tc>
      </w:tr>
    </w:tbl>
    <w:p>
      <w:pPr>
        <w:pStyle w:val="Normal"/>
        <w:spacing w:lineRule="auto" w:line="240" w:before="4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Автомобильные стоянки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3.1. В населенных пунктах сельских поселений должны быть предусмотрены территории для размещения машино-мест:</w:t>
      </w:r>
    </w:p>
    <w:p>
      <w:pPr>
        <w:pStyle w:val="FORMATTEXT"/>
        <w:ind w:firstLine="709"/>
        <w:jc w:val="both"/>
        <w:rPr/>
      </w:pPr>
      <w:r>
        <w:rPr/>
        <w:t>- объекты для хранения легковых автомобилей постоянного населения, расположенные вблизи от мест проживания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объекты для паркования легковых автомобилей постоянного и дневного населения при поездках с различными целям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3.2. Территории для хранения легковых автомобилей следует предусматривать исходя из уровня автомобилизации на расчетный срок (2037 год), которы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лен нормативам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ганского районного муниципального образования Республики Калмыкия и </w:t>
      </w:r>
      <w:r>
        <w:rPr>
          <w:rFonts w:cs="Times New Roman" w:ascii="Times New Roman" w:hAnsi="Times New Roman"/>
          <w:b w:val="false"/>
          <w:sz w:val="24"/>
          <w:szCs w:val="24"/>
        </w:rPr>
        <w:t>справоч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веден в таблице 9.3.1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9.3</w:t>
      </w:r>
      <w:r>
        <w:rPr/>
        <w:t>.1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3814"/>
      </w:tblGrid>
      <w:tr>
        <w:trPr>
          <w:trHeight w:val="34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Значение расчетных показателей</w:t>
            </w:r>
          </w:p>
        </w:tc>
      </w:tr>
      <w:tr>
        <w:trPr>
          <w:trHeight w:val="266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ровень автомобилизации, всег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50 автомобилей / 1000 чел.</w:t>
            </w:r>
          </w:p>
        </w:tc>
      </w:tr>
      <w:tr>
        <w:trPr>
          <w:trHeight w:val="266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том числе легковых автомобилей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адлежащих граждана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5 легковых автомобилей / 1000 чел.</w:t>
            </w:r>
          </w:p>
        </w:tc>
      </w:tr>
    </w:tbl>
    <w:p>
      <w:pPr>
        <w:pStyle w:val="Normal"/>
        <w:spacing w:lineRule="auto" w:line="240" w:before="100" w:after="0"/>
        <w:ind w:firstLine="720"/>
        <w:rPr>
          <w:rFonts w:ascii="Times New Roman" w:hAnsi="Times New Roman" w:cs="Times New Roman"/>
          <w:b w:val="false"/>
          <w:b w:val="false"/>
          <w:i/>
          <w:i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 xml:space="preserve">Примечание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подготовке генеральных планов, документации по планировке территорий сельских поселений и внесения в них изменени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ри показателях уровня автомобилизации, отличных от приведенных, следует руководствоваться фактическим показателем уровня автомобилизации (на основании статистических и демографических данных) на момент разработки или корректировки градостроительной документаци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pacing w:val="-4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9.3.3. Хранение легковых автомобилей, принадлежащих гражданам, следует предусматривать: 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 территории индивидуальной жилой застройки – в пределах земельных участков, отведенных под жилые дом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- на территории многоквартирной жилой застройки – в местах организованного хранения транспортных средст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9.3.4.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sz w:val="24"/>
          <w:szCs w:val="24"/>
        </w:rPr>
        <w:t>объектами для хранения легковых автомобил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адлежащих гражданам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расчетный срок       (2037 год) и максимально допустимого уровня территориальной доступности таких объектов для населения сельских поселений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территории индивидуальной жилой застройки – не нормируются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территории многоквартирной жилой застройки – приведены в таблице 9.3.2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9.3</w:t>
      </w:r>
      <w:r>
        <w:rPr/>
        <w:t>.2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334"/>
        <w:gridCol w:w="3034"/>
      </w:tblGrid>
      <w:tr>
        <w:trPr>
          <w:trHeight w:val="340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оказателей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</w:tr>
      <w:tr>
        <w:trPr>
          <w:trHeight w:val="822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инимально допустимого уровня обеспечен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334"/>
        <w:gridCol w:w="3034"/>
      </w:tblGrid>
      <w:tr>
        <w:trPr>
          <w:tblHeader w:val="true"/>
          <w:trHeight w:val="22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щий уровень обеспеченности объектами  для хранения легковых автомобилей, принадлежащих граждан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100 %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щая обеспеченность местами хранения легковых автомоби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принадлежащих граждан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5 машино-мест / 1000 чел. *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адиус пешеходной доступности 80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**</w:t>
            </w:r>
          </w:p>
        </w:tc>
      </w:tr>
      <w:tr>
        <w:trPr>
          <w:trHeight w:val="2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дельный размер территории для хранения легковых автомоби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принадлежащих граждан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 875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/ 1000 чел. *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еспеченность местам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хранения автобусов и грузовых автомобилей,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ринадлежащих граждан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заданию н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ектиров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ется ***</w:t>
            </w:r>
          </w:p>
        </w:tc>
      </w:tr>
      <w:tr>
        <w:trPr>
          <w:trHeight w:val="2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еспеченность местам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организованного хранения легковых автомобилей ведомственной принадлеж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 ж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ется</w:t>
            </w:r>
          </w:p>
        </w:tc>
      </w:tr>
      <w:tr>
        <w:trPr>
          <w:trHeight w:val="2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еспеченность местами хранен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нспортных средств, принадлежащих инвалид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 ж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 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от входов в жилые дома)</w:t>
            </w:r>
          </w:p>
        </w:tc>
      </w:tr>
    </w:tbl>
    <w:p>
      <w:pPr>
        <w:pStyle w:val="Normal"/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* Проектируются на территории многоквартирной жилой застройки исходя из количества жителей, проживающих на данной территории, или на прилегающих территориях с учетом радиуса доступност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** В районах реконструкции допускается увеличивать до 1000 м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*** Размещаются в производственных и коммунально-складских зонах в порядке, установленном органами местного самоуправления.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я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На расчетный срок (2037 год) удельные показатели территории корректируются на основании уровня автомобилизации, фактически достигнутого на территории сельского поселе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i/>
          <w:i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мотоциклы и мотороллеры с колясками, мотоколяски – 0,5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мотоциклы и мотороллеры без колясок – 0,28;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мопеды и велосипеды – 0,1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9.3.5. </w:t>
      </w:r>
      <w:r>
        <w:rPr>
          <w:rFonts w:cs="Times New Roman" w:ascii="Times New Roman" w:hAnsi="Times New Roman"/>
        </w:rPr>
        <w:t>При проектировании новой жилой многоквартирной застройки требуемое количество машино-мест следует принимать по таблице 9.3.3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pacing w:before="0" w:after="0"/>
        <w:ind w:firstLine="709"/>
        <w:jc w:val="right"/>
        <w:rPr/>
      </w:pPr>
      <w:r>
        <w:rPr/>
        <w:t>Таблица 9.3.3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09"/>
      </w:tblGrid>
      <w:tr>
        <w:trPr>
          <w:trHeight w:val="340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жилого дома по уровню комфорт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ашино-мест на квартиру</w:t>
            </w:r>
          </w:p>
        </w:tc>
      </w:tr>
      <w:tr>
        <w:trPr/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 класс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</w:tc>
      </w:tr>
      <w:tr>
        <w:trPr/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 w:val="false"/>
          <w:b w:val="false"/>
          <w:i/>
          <w:i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 Расчетные показатели жилых домов по уровню комфорта следует принимать по СП 42.13330.2016, виды жилищного фонда в зависимости от целей использования – в соответствии с Жилищным кодексом Российской Федераци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 Допускается предусматривать сезонное хранение 10 % расчетного количества легковых автомобилей в гаражах, расположенных за пределами селитебных территорий поселе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9.3.6. </w:t>
      </w:r>
      <w:r>
        <w:rPr>
          <w:rFonts w:cs="Times New Roman" w:ascii="Times New Roman" w:hAnsi="Times New Roman"/>
          <w:bCs/>
        </w:rPr>
        <w:t xml:space="preserve">Нормативные параметры и расчетные показатели градостроительного проектирования </w:t>
      </w:r>
      <w:r>
        <w:rPr>
          <w:rFonts w:cs="Times New Roman" w:ascii="Times New Roman" w:hAnsi="Times New Roman"/>
        </w:rPr>
        <w:t>объектов для организованного хранения легковых автомобилей приведены в таблице 9.3.4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.3.4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970"/>
      </w:tblGrid>
      <w:tr>
        <w:trPr>
          <w:trHeight w:val="3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 и расчетные показатели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970"/>
      </w:tblGrid>
      <w:tr>
        <w:trPr>
          <w:tblHeader w:val="true"/>
          <w:trHeight w:val="2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объектов для хранения легковых автомобиле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2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территориях производственных и коммунально-складских зон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территориях защитных зон между полосами отвода железных дорог и линиями застройк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анитарно-защитных зонах производственных объектов;</w:t>
            </w:r>
          </w:p>
          <w:p>
            <w:pPr>
              <w:pStyle w:val="Style19"/>
              <w:widowControl w:val="false"/>
              <w:spacing w:lineRule="auto" w:line="242" w:before="0" w:after="0"/>
              <w:ind w:left="142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территориях жилой застройки.</w:t>
            </w:r>
          </w:p>
        </w:tc>
      </w:tr>
      <w:tr>
        <w:trPr>
          <w:trHeight w:val="26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тивопожарные расстояния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2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ребованиям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П 4.13130.2013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наземных автостоянок открытого типа (открытых площадок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частках, резервируемых для перспективного строительства объектов и сооружений различного функционального назначения.</w:t>
            </w:r>
          </w:p>
          <w:p>
            <w:pPr>
              <w:pStyle w:val="Style19"/>
              <w:widowControl w:val="false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ается размещение в пределах улиц и дорог, граничащих с территориями жилой застройки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наземных отдельно стоящих  автостоянок закрытого типа (боксового типа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уппами, на специальных территориях, с соблюдением действующих противопожарных норм и требований безопасности движения пешеходов и транспортных средств. Размещение автостоянок не должно     нарушать архитектурный облик застройки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ьно стоящие автостоянки закрытого типа (боксового типа) на территории многоквартирной жилой застройки проектируются, как правило, для инвалидов и других маломобильных групп населения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четные показатели площади застройки и размеров земельных участков для автостоянок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одноэтажных закрытых отдельно стоящих автостоянок – 3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машино-место;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открытых наземных автостоянок – 2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машино-место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раметры мест для хранения автомобилей, в том числе габариты машино-мест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анавливаются проектом в соответствии с СП 113.13330.2016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имально допустимые размеры машино-места 5,3 × 2,5 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ксимально допустимые размеры машино-места 6,2 × 3,6 м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Match"/>
                <w:rFonts w:cs="Times New Roman" w:ascii="Times New Roman" w:hAnsi="Times New Roman"/>
                <w:sz w:val="22"/>
                <w:szCs w:val="22"/>
              </w:rPr>
              <w:t>Габариты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шино-места для инвалидов, пользующихся креслами-колясками, следует принимать (с учетом минимально допустимых зазоров безопасности) – не менее 6,0 × 3,6 м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ры санитарных разрывов до наземных автостоянок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таблице 9.3.5 настоящих нормативов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нитарный разрыв должен быть озеленен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ектирова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строенных, пристроенных автостоянок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соответствии с требованиями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СП 54.13330.201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СП 55.13330.201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СП 118.13330.2012*, СП 113.13330.2016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выездов-въездов из автостоянок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должны пересекать основные пешеходные пути, должны быть изолированы от площадок для отдыха, игровых и спортивных площадо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стояния от въездов в автостоянки и выездов из них до других объектов следует принимать по расчету, но не мене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 до перекрестков: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 главных улиц – не менее 50 м;</w:t>
            </w:r>
          </w:p>
          <w:p>
            <w:pPr>
              <w:pStyle w:val="Normal"/>
              <w:spacing w:lineRule="auto" w:line="240"/>
              <w:ind w:left="312" w:hanging="14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 улиц в жилой застройке –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не мен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 м;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 до остановочных пунктов общественного пассажирского транспорта –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не менее 30 м;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о окон жилых зданий, рабочих помещений общественных зданий, границ участков общеобразовательных, дошкольных образовательных организаций и лечебных учреждений, площадок отдыха – не менее 15 м.</w:t>
            </w:r>
          </w:p>
        </w:tc>
      </w:tr>
    </w:tbl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9.3.7. Открытые автостоянки и паркинги допускается размещать в жилой застройке при   условии соблюдения санитарных разрывов. Санитарные разрывы от объектов для хранения и паркования легковых автомобилей до других объектов в соответствии с СанПиН 2.2.1/2.1.1.1200-03 приведены в таблице 9.3.5. 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widowControl w:val="false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.3.5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194"/>
        <w:gridCol w:w="725"/>
        <w:gridCol w:w="946"/>
        <w:gridCol w:w="967"/>
        <w:gridCol w:w="1176"/>
      </w:tblGrid>
      <w:tr>
        <w:trPr>
          <w:trHeight w:val="794" w:hRule="atLeast"/>
        </w:trPr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которых определяется разрыв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тояния, </w:t>
            </w:r>
            <w:r>
              <w:rPr>
                <w:rStyle w:val="Grame"/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е менее,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открытых автостоянок и паркингов вместимостью, </w:t>
            </w:r>
            <w:r>
              <w:rPr>
                <w:rStyle w:val="Spelle"/>
                <w:rFonts w:cs="Times New Roman" w:ascii="Times New Roman" w:hAnsi="Times New Roman"/>
                <w:bCs/>
                <w:sz w:val="22"/>
                <w:szCs w:val="22"/>
              </w:rPr>
              <w:t>машино-мест</w:t>
            </w:r>
          </w:p>
        </w:tc>
      </w:tr>
      <w:tr>
        <w:trPr>
          <w:trHeight w:val="284" w:hRule="atLeast"/>
        </w:trPr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 и мене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-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1-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1-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ыше 3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Фасады </w:t>
            </w:r>
            <w:r>
              <w:rPr>
                <w:rStyle w:val="Grame"/>
                <w:rFonts w:cs="Times New Roman" w:ascii="Times New Roman" w:hAnsi="Times New Roman"/>
                <w:b/>
                <w:bCs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зданий и торцы с окн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Grame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орцы жилых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даний </w:t>
            </w:r>
            <w:r>
              <w:rPr>
                <w:rStyle w:val="Grame"/>
                <w:rFonts w:cs="Times New Roman" w:ascii="Times New Roman" w:hAnsi="Times New Roman"/>
                <w:b/>
                <w:bCs/>
                <w:sz w:val="22"/>
                <w:szCs w:val="22"/>
              </w:rPr>
              <w:t>без ок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Grame"/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енные зд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ерритории дошкольных и общеобразователь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, организаций среднего профессионального образования, площадок отдыха, игр и спорта, детски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ерритории лечеб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расче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расч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у</w:t>
            </w:r>
          </w:p>
        </w:tc>
      </w:tr>
    </w:tbl>
    <w:p>
      <w:pPr>
        <w:pStyle w:val="Style19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0"/>
          <w:sz w:val="22"/>
          <w:szCs w:val="22"/>
        </w:rPr>
        <w:t xml:space="preserve">Примечания: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азрыв от наземных гаражей-стоянок,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. 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рывы, приведенные в таблице, могут приниматься с учетом интерполяции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</w:rPr>
        <w:t>Расстояние от проездов автотранспорта из автостоянок всех типов до нормируемых объектов должно быть не менее 7 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9.3.8. 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sz w:val="24"/>
          <w:szCs w:val="24"/>
        </w:rPr>
        <w:t>объектами для паркования легковых автомобил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ра</w:t>
      </w:r>
      <w:r>
        <w:rPr>
          <w:rFonts w:cs="Times New Roman" w:ascii="Times New Roman" w:hAnsi="Times New Roman"/>
          <w:b w:val="false"/>
          <w:sz w:val="24"/>
          <w:szCs w:val="24"/>
        </w:rPr>
        <w:t>счетные показатели максимально допустимого уровня территориальной доступности таких объектов для населения приведены в таблице 9.3.6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9.3.6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785"/>
        <w:gridCol w:w="4970"/>
      </w:tblGrid>
      <w:tr>
        <w:trPr>
          <w:trHeight w:val="312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оказателей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инимально допустимого уровня обеспеченност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максимально допустимого уровня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территориальной доступности</w:t>
            </w:r>
          </w:p>
        </w:tc>
      </w:tr>
      <w:tr>
        <w:trPr>
          <w:trHeight w:val="2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ность местами для паркования (временного хранения) легковых автомобиле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 таблице 9.3.8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стоящих норматив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диус пешеходной доступности: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 пассажирских помещений вокзалов, входов в места крупных объектов торговли и общественного питания – 150 м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от прочих объектов обслуживания населения и административных зданий – 250 м;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от входов в парки, на стадионы – 400 м;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от объектов, расположенных в зонах массов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тдыха, – 1000 м.</w:t>
            </w:r>
          </w:p>
        </w:tc>
      </w:tr>
    </w:tbl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9.3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ормативные параметры и расчетные показатели градостроительного проектирования </w:t>
      </w:r>
      <w:r>
        <w:rPr>
          <w:rFonts w:cs="Times New Roman" w:ascii="Times New Roman" w:hAnsi="Times New Roman"/>
        </w:rPr>
        <w:t>объектов для паркования</w:t>
      </w:r>
      <w:r>
        <w:rPr>
          <w:rFonts w:cs="Times New Roman" w:ascii="Times New Roman" w:hAnsi="Times New Roman"/>
          <w:bCs/>
        </w:rPr>
        <w:t xml:space="preserve"> легковых автомобилей приведены в таблице</w:t>
      </w:r>
      <w:r>
        <w:rPr>
          <w:rFonts w:cs="Times New Roman" w:ascii="Times New Roman" w:hAnsi="Times New Roman"/>
        </w:rPr>
        <w:t xml:space="preserve"> 9.3.7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.3.7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970"/>
      </w:tblGrid>
      <w:tr>
        <w:trPr>
          <w:trHeight w:val="3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 и расчетные показатели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970"/>
      </w:tblGrid>
      <w:tr>
        <w:trPr>
          <w:tblHeader w:val="true"/>
          <w:trHeight w:val="2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открытых наземных стоянок для паркования легковых автомобиле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ается проектировать:</w:t>
            </w:r>
          </w:p>
          <w:p>
            <w:pPr>
              <w:pStyle w:val="Style19"/>
              <w:widowControl w:val="false"/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земельных участков общественных зданий, объектов    обслуживани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 также на специально отведенных участках вблизи зданий и сооружений, объектов отдыха, рекреационных территорий и и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 массового посещения</w:t>
            </w:r>
          </w:p>
          <w:p>
            <w:pPr>
              <w:pStyle w:val="Style19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ых участков, предназначенных для строительства, эксплуатации и обслуживания жилых домов (в том числе гостевые);</w:t>
            </w:r>
          </w:p>
          <w:p>
            <w:pPr>
              <w:pStyle w:val="Style19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качестве дополнительных парковочных мест:</w:t>
            </w:r>
          </w:p>
          <w:p>
            <w:pPr>
              <w:pStyle w:val="Style19"/>
              <w:widowControl w:val="false"/>
              <w:spacing w:before="0" w:after="0"/>
              <w:ind w:left="312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пределах улиц и дорог, ограничивающих территорию жилой застройки;</w:t>
            </w:r>
          </w:p>
          <w:p>
            <w:pPr>
              <w:pStyle w:val="Style19"/>
              <w:widowControl w:val="false"/>
              <w:spacing w:before="0" w:after="0"/>
              <w:ind w:left="312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в виде дополнительных поло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 проезжей части и в пределах разделительных полос;</w:t>
            </w:r>
          </w:p>
          <w:p>
            <w:pPr>
              <w:pStyle w:val="Style19"/>
              <w:widowControl w:val="false"/>
              <w:spacing w:before="0" w:after="0"/>
              <w:ind w:left="312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виде специальных полос вдоль основных проезжих частей местных и боковых проездов, жилых улиц, дорог в промышленных и коммунально-складских зонах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допускается устройство специальных полос для стоянки автомобилей вдоль проезжих частей основных улиц с непрерывным движением транспорта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ивопожарные расстояния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 4.13130.2013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четные показатели площади участков для паркования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 для легковых автомобилей – 2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машино-место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(при примыкании участка к проезжей части улиц и проездов – 22,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машино-место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*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грузовых автомобилей – 40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машино-место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автобусов – 40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машино-место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;</w:t>
            </w:r>
          </w:p>
          <w:p>
            <w:pPr>
              <w:pStyle w:val="Style19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велосипедов – 0,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ашино-мест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раметры мест для паркования автомобилей, в том числе габариты машино-мест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анавливаются проектом в соответствии с СП 113.13330.2016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имально допустимые размеры машино-места 5,3 × 2,5 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ксимально допустимые размеры машино-места 6,2 × 3,6 м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tch"/>
                <w:rFonts w:cs="Times New Roman" w:ascii="Times New Roman" w:hAnsi="Times New Roman"/>
                <w:sz w:val="22"/>
                <w:szCs w:val="22"/>
              </w:rPr>
              <w:t>Габариты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шино-места для инвалидов, пользующихся креслами-колясками, следует принимать (с учетом минимально допустимых зазоров безопасности) – не менее 6,0 × 3,6 м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гостевых автостоянок (открытых площадок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пределах жилых территорий и на придомовых территориях, на расстоянии не более 200 м от входов в жилые дома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размещен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втостоянок на придомовой территории должны быть соблюдены нормативные требования обеспеченности необходимыми элементами благоустройст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ы территории автостоянки должны соответствовать габаритам застройки для исключения использования прилегающей территории под автостоянку.</w:t>
            </w:r>
          </w:p>
        </w:tc>
      </w:tr>
      <w:tr>
        <w:trPr>
          <w:trHeight w:val="27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ры санитарных разрывов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таблице 9.3.5 настоящих нормативов.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ля гостевых автостоянок – 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тс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3.10. </w:t>
      </w:r>
      <w:r>
        <w:rPr>
          <w:rFonts w:cs="Times New Roman" w:ascii="Times New Roman" w:hAnsi="Times New Roman"/>
          <w:b w:val="false"/>
          <w:sz w:val="24"/>
          <w:szCs w:val="24"/>
        </w:rPr>
        <w:t>Для паркования легковых автомобилей работников и посетителей объектов различного функционального назначения следует предусматривать стоянки автомобилей, нормы расчета которых приведены в таблице 9.3.8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widowControl w:val="false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.3.8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835"/>
        <w:gridCol w:w="2438"/>
      </w:tblGrid>
      <w:tr>
        <w:trPr>
          <w:trHeight w:val="85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и сооружения, </w:t>
            </w:r>
          </w:p>
          <w:p>
            <w:pPr>
              <w:pStyle w:val="Style27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реационные территории, </w:t>
            </w:r>
          </w:p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объекты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ая един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ашино-место </w:t>
            </w:r>
          </w:p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на количество расчетных единиц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835"/>
        <w:gridCol w:w="2438"/>
      </w:tblGrid>
      <w:tr>
        <w:trPr>
          <w:tblHeader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ания и сооружения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Учреждения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Административно-управленческие учреждения, здания и помещения обще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>Банки и банковские учреждения, кредитно-финан-</w:t>
            </w:r>
            <w:r>
              <w:rPr>
                <w:sz w:val="22"/>
                <w:szCs w:val="22"/>
              </w:rPr>
              <w:t>совые учреждения с операционными з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комплексы многофункциональные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 160.1325800.2014 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е в двух смежных сменах, че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Объекты производственного и коммунального </w:t>
            </w:r>
            <w:r>
              <w:rPr>
                <w:spacing w:val="-2"/>
                <w:sz w:val="22"/>
                <w:szCs w:val="22"/>
              </w:rPr>
              <w:t>назначения, размещаемые на участках территорий</w:t>
            </w:r>
            <w:r>
              <w:rPr>
                <w:sz w:val="22"/>
                <w:szCs w:val="22"/>
              </w:rPr>
              <w:t xml:space="preserve"> производственных и промышленно-производствен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чел., работающих </w:t>
            </w:r>
          </w:p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ух смежных смен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постоянные: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ниверсальные и непродовольствен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вольственные и сельскохозяйствен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бъекты коммунально-бытового обслужи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ind w:left="255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ан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ind w:left="255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елье, парикмахерские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255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лоны ритуальных у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255" w:right="-57" w:hanging="142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химчистки, прачечные, ремонтные мастер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приемщ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 257.1325800.2016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Музеи, выставочные з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Библиотеки, интернет-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е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Объекты культового назначения (церкви и др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но не менее 10 машино-мест на объект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-развлека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Здания и помещения медицинских организаций 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 158.13330.2014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комплексы (фитнес-клубы, физкультурно-оздоровительные комплексы, спортивные и тренажерные залы) общей площадью менее 1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ы в час п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яжи и парки в зонах отдых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па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говые базы маломерного фл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Предприятия общественного питания, торгов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посетители и персон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ашино-мест по каждому объекту в отдельности на 10-15 %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Приобъектные стоянки дошкольных организац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 общеобразовательных организаций проектируются вне территории указанных </w:t>
      </w:r>
      <w:r>
        <w:rPr>
          <w:rFonts w:cs="Times New Roman" w:ascii="Times New Roman" w:hAnsi="Times New Roman"/>
          <w:b w:val="false"/>
          <w:sz w:val="22"/>
          <w:szCs w:val="22"/>
        </w:rPr>
        <w:t>организаци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на расстоянии от границ участка в соответствии с требованиями таблицы 9.3.5 настоящих нормативов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На автостоянках, обслуживающих объекты посещения различного функционального назначения, следует выделять места для временного хранения личных автотранспортных средств, принадлежащих инвалидам, в соответствии с требованиями таблицы 16.1 настоящих нормативов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9.3.1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четные показатели земельных участков для размещения а</w:t>
      </w:r>
      <w:r>
        <w:rPr>
          <w:rFonts w:cs="Times New Roman" w:ascii="Times New Roman" w:hAnsi="Times New Roman"/>
          <w:b w:val="false"/>
          <w:sz w:val="24"/>
          <w:szCs w:val="24"/>
        </w:rPr>
        <w:t>втостоянок ведомственных автомоби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легковых автомобилей специального назначения, грузовых автомобилей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приведены в таблице 9.3.9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9.3.9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8"/>
        <w:gridCol w:w="2711"/>
        <w:gridCol w:w="3422"/>
      </w:tblGrid>
      <w:tr>
        <w:trPr>
          <w:trHeight w:val="340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показатели</w:t>
            </w:r>
          </w:p>
        </w:tc>
      </w:tr>
      <w:tr>
        <w:trPr>
          <w:trHeight w:val="284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естимость объек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частка на объект</w:t>
            </w:r>
          </w:p>
        </w:tc>
      </w:tr>
      <w:tr>
        <w:trPr>
          <w:trHeight w:val="2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оянки легковых автомобил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 автомобил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5 га</w:t>
            </w:r>
          </w:p>
        </w:tc>
      </w:tr>
      <w:tr>
        <w:trPr>
          <w:trHeight w:val="2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оянки грузовых автомобил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 автомобил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 га</w:t>
            </w:r>
          </w:p>
        </w:tc>
      </w:tr>
    </w:tbl>
    <w:p>
      <w:pPr>
        <w:pStyle w:val="Normal"/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40"/>
          <w:sz w:val="22"/>
          <w:szCs w:val="22"/>
        </w:rPr>
        <w:t>Примечания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Для условий реконструкции размеры земельных участков при соответствующем обосновании допускается уменьшать, но не более чем на 20 %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Объекты, перечисленные в таблице, следует размещать в производственных зонах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Закрытые автостоянки (отапливаемые) следует предусматривать для хранения пожарных автомобилей, автомобилей медицинской помощи, аварийных служб, а также автобусов и грузовых автомобилей, оборудованных для перевозки людей. В остальных случаях устройство закрытых автостоянок должно быть обосновано технико-экономическими расчетам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9.3.12. Санитарно-защитные зон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>втостоянок ведомственных автомоби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легковых автомобилей специального назначения, грузовых автомобилей,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такси следует проектировать в соответствии с требованиями СанПиН 2.2.1/2.1.1.1200-03.</w:t>
      </w:r>
    </w:p>
    <w:p>
      <w:pPr>
        <w:pStyle w:val="Normal"/>
        <w:spacing w:lineRule="auto" w:line="24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 Полужирный" w:hAnsi="Times New Roman Полужирный"/>
          <w:bCs w:val="false"/>
          <w:spacing w:val="-3"/>
          <w:sz w:val="24"/>
          <w:szCs w:val="24"/>
        </w:rPr>
        <w:t>10. </w:t>
      </w:r>
      <w:r>
        <w:rPr>
          <w:rFonts w:cs="Times New Roman" w:ascii="Times New Roman Полужирный" w:hAnsi="Times New Roman Полужирный"/>
          <w:spacing w:val="-3"/>
          <w:sz w:val="24"/>
          <w:szCs w:val="24"/>
        </w:rPr>
        <w:t xml:space="preserve">НОРМАТИВЫ ГРАДОСТРОИТЕЛЬНОГО ПРОЕКТИРОВАНИЯ ЗОН </w:t>
      </w:r>
      <w:r>
        <w:rPr>
          <w:rFonts w:cs="Times New Roman" w:ascii="Times New Roman Полужирный" w:hAnsi="Times New Roman Полужирный"/>
          <w:bCs w:val="false"/>
          <w:spacing w:val="-3"/>
          <w:sz w:val="24"/>
          <w:szCs w:val="24"/>
        </w:rPr>
        <w:t>СЕЛЬСК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ХОЗЯЙСТВЕННОГО ИСПОЛЬЗОВАНИЯ </w:t>
      </w:r>
    </w:p>
    <w:p>
      <w:pPr>
        <w:pStyle w:val="Normal"/>
        <w:spacing w:lineRule="auto" w:line="242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1. Зоны сельскохозяйственного использования могут формироваться в границах и за границами населенных пунктов. Состав зон сельскохозяйственного использования приведен в таблице 10.1.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2"/>
        <w:ind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10.</w:t>
      </w:r>
      <w:r>
        <w:rPr/>
        <w:t>1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39"/>
        <w:gridCol w:w="5967"/>
      </w:tblGrid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>
                <w:rFonts w:ascii="Times New Roman Полужирный" w:hAnsi="Times New Roman Полужирный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Наименование зон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>
                <w:rFonts w:ascii="Times New Roman Полужирный" w:hAnsi="Times New Roman Полужирный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Состав зон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оны </w:t>
            </w:r>
          </w:p>
          <w:p>
            <w:pPr>
              <w:pStyle w:val="Normal"/>
              <w:spacing w:lineRule="auto" w:line="24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ельскохозяйственного </w:t>
            </w:r>
          </w:p>
          <w:p>
            <w:pPr>
              <w:pStyle w:val="Normal"/>
              <w:suppressAutoHyphens w:val="true"/>
              <w:spacing w:lineRule="auto" w:line="242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спользования, расположенные в границах населенных пунк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оны сельскохозяйственных угоди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ашни, сенокосы, пастбища, залежи, земли, занятые многолетними насаждениями (садами, виноградниками и другими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>зоны, занятые объектами сельскохозяйственного назначен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 территории, занятые зданиями, строениями, сооружениями, используемыми для производства, хранения и первичной обработки сельскохозяйственной продукции;</w:t>
            </w:r>
          </w:p>
          <w:p>
            <w:pPr>
              <w:pStyle w:val="Normal"/>
              <w:spacing w:lineRule="auto" w:line="242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 территории, занятые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природных, антропогенных и техногенных воздействий, замкнутыми водоемами;</w:t>
            </w:r>
          </w:p>
          <w:p>
            <w:pPr>
              <w:pStyle w:val="Normal"/>
              <w:spacing w:lineRule="auto" w:line="242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 резервные земли для развития объектов сельскохозяйственного назначения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 xml:space="preserve">зоны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едназначенные для ведения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дачного хозяйства, садоводства, огородничеств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рритории дачных, садоводческих и огороднических объединений граждан, индивидуальные дачные, садово-огород-ные участки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 xml:space="preserve">зоны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едназначенные для ведения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личного подсобного хозяйств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иусадебные земельные участки 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оны сельскохозяйственного </w:t>
            </w:r>
          </w:p>
          <w:p>
            <w:pPr>
              <w:pStyle w:val="Normal"/>
              <w:suppressAutoHyphens w:val="true"/>
              <w:spacing w:lineRule="auto" w:line="242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спользования, расположенные за границами населенных пунк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оны сельскохозяйственных угоди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ашни, сенокосы, пастбища, залежи, земли, занятые многолетними насаждениями (садами, виноградниками и другими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>зоны, занятые объектами сельскохозяйственного назначен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 территории, занятые зданиями, строениями, сооружениями, используемыми для производства, хранения и первичной обработки сельскохозяйственной продукции;</w:t>
            </w:r>
          </w:p>
          <w:p>
            <w:pPr>
              <w:pStyle w:val="Normal"/>
              <w:spacing w:lineRule="auto" w:line="242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 территории, занятые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природных, антропогенных и техногенных воздействий, замкнутыми водоемами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 xml:space="preserve">зоны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едназначенные для ведения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личного подсобного и крестьянского (фермерского) хозяйств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левые земельные участки </w:t>
            </w:r>
          </w:p>
        </w:tc>
      </w:tr>
    </w:tbl>
    <w:p>
      <w:pPr>
        <w:pStyle w:val="Normal"/>
        <w:spacing w:lineRule="auto" w:line="242" w:before="12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зонах сельскохозяйственного использования ограничивается изъятие всех видов сельскохозяйственных земель в целях, не связанных с развитием профилирующих отраслей. В данных зонах максимально ограничиваются все виды производственной деятельности, отрицательно влияющие на условия развития основных отраслей сельского хозяйства.  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2. Расчетные показате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нимально допустимого уровня обеспеченности объектами, расположенным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онах сельскохозяйственного использования, </w:t>
      </w:r>
      <w:r>
        <w:rPr>
          <w:rFonts w:cs="Times New Roman" w:ascii="Times New Roman" w:hAnsi="Times New Roman"/>
          <w:b w:val="false"/>
          <w:sz w:val="24"/>
          <w:szCs w:val="24"/>
        </w:rPr>
        <w:t>и максимально допустимого уровня территориальной доступности таких объектов для населения сельских посел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ведены в таблице 10.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10.</w:t>
      </w:r>
      <w:r>
        <w:rPr/>
        <w:t>2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236"/>
        <w:gridCol w:w="3406"/>
      </w:tblGrid>
      <w:tr>
        <w:trPr>
          <w:trHeight w:val="340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объектов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</w:tr>
      <w:tr>
        <w:trPr>
          <w:trHeight w:val="822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инимально допустимого уровня обеспечен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ы сельскохозяйственного назна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доводческие, огороднические и дачные объединения гражда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Радиус транспортной доступност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1,5 ч на общественном транспорте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астк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ведения личного подсобного и крестьянского (фермерского) хозяй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3. </w:t>
      </w:r>
      <w:r>
        <w:rPr>
          <w:rFonts w:cs="Times New Roman" w:ascii="Times New Roman" w:hAnsi="Times New Roman"/>
          <w:b w:val="false"/>
          <w:sz w:val="24"/>
          <w:szCs w:val="24"/>
        </w:rPr>
        <w:t>Нормативные параметры и расчетн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достроительного проектирования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зон, занятых объектами сельскохозяйственного назначения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производственные зоны), приведены в таблице 10.3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10.</w:t>
      </w:r>
      <w:r>
        <w:rPr/>
        <w:t>3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39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араметры и расчетные показатели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39"/>
      </w:tblGrid>
      <w:tr>
        <w:trPr>
          <w:tblHeader w:val="true"/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кты, размещаемые в производственных зонах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Производственные объекты сельскохозяйственного назначения, сельскохозяйственные станции, научные и опытные станции, биологические технопарки, предприятия по хранению и переработке сельскохозяйственной продукции, мастерские по ремонту и хранению сельскохозяйственной техники и автомобилей, ветеринарные учреждения, теплицы и парники, материальные склады, транспортные, энергетические и другие объекты, связанные с проектируемыми предприятиями, а также коммуникации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ивающие внутренние и внешние связи данных объект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производственных зон и отдельных сельскохозяйственных объектов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производственных зон – в соответствии с таблицей 7.1.2 настоящих нормативов; сельскохозяйственных объектов – в соответствии с СП 19.13330.2011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изводственные зоны и отдельные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льскохозяйственные объекты следует располагать, по возможности, с подветренной стороны по отношению к зонам жилой застройки и ниже по рельефу местности. При организации производственной зоны объекты и сооружения следует, по возможности, концентрировать на одной площадке с односторонним размещением относительно жилой зон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 производственных зон, как правило, не должны разделяться на обособленные участки железными или автомобильными дорогами общей сети, а также рекам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uppressAutoHyphens w:val="true"/>
              <w:spacing w:lineRule="auto" w:line="240"/>
              <w:ind w:left="142" w:right="-57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змещен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вотновод-ческих, птицеводческих предприятий и звероводческих ферм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ы соблюдаться меры, исключающие попадание загрязняющих веществ в водные объект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ледует предусматривать организацию санитарно-защитных зо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змещен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кладов твердых минеральных удобрений, мелиорантов, складов жидких средств химизации и пестицидов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 расстоянии не менее 2 км от рыбохозяйственных водоемов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случае особой необходимости допускается уменьшать указанное расстояние при условии согласования с территориальными органами в сфере охраны рыбных и водных биологических ресурс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ледует предусматривать организацию санитарно-защитных зо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щение теплиц, парников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к правило, на южных или юго-восточных склонах, с наивысшим уровнем грунтовых вод не менее 1,5 м от поверхности земл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 планировке земельных участков основные сооружения должны группироваться по их функциональному назначению (теплицы, парники, площадки с обогреваемым грунтом), при этом должна предусматриваться система проездов и проходов, обеспечивающая необходимые условия для механизации трудоемких процесс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змещен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кладов и хранилищ сельскохозяйственной продукци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хорошо проветриваемых земельных участках с наивысшим уровнем грунтовых вод не менее 1,5 м от поверхности зем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щение объектов по хранению и переработке сельскохозяйственной продукци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 105.13330.20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Интенсивность использования территори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производственной зон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ределяется плотностью застройки площадок сельскохозяйственных предприятий. П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оказатели минимальной плотно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стройки площадок сельскохозяйственных предприятий – в соответствии с приложением В СП 19.13330.201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стояния между сельскохозяйственными объектами производственных зон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ледует принимать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минимально допустимые исходя из плотности застройки, санитарных, ветеринарных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противопожарных требований и норм технологического проектирования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стояния между зданиями, освещаемыми через оконные проемы, должно быть не менее наибольшей высоты до верха карниза противостоящих зданий и сооружений и не менее величин, указанных в таблицах 1 и 2 СП 19.13330.2011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тивопожарные расстояния между зданиями и сооружениям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ледует принимать в соответствии с СП 4.13130.2013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рганизация санитарно-защитных зон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СанПиН 2.2.1/2.1.1.1200-03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Территория санитарно-защитных зон из землепользования не изымается и должна быть максимально использована для нужд сельского хозяй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зеленени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усматривается на участках, свободных от застройки и покрытий, а также по периметру площадки предприят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лощадь участков озеленения должна составлять не менее 15 % площади сельскохозяйственных предприятий, а при плотности застройки более 50 % – не менее 10 %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стояния от зданий и сооружений до деревьев и кустарников – по таблице 6.2.5 настоящих норматив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лощадки для отдыха трудящихс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ткрытые благоустроенные площадки для отдыха предусматриваются на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озелененных территориях сельскохозяйствен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кт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 расчета 1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на одного работающего в наиболее многочисленную смен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Площадки для стоянки автотранспор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счетные показатели– по таблице 9.3.8 настоящих нормативов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стоянок – в соответствии с СП 19.13330.201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азмещение инженерных сете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 площадках сельскохозяйственных объект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производственных зон предусматривается, как правило, совмещенная прокладк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щение – в соответствии с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делом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ы градостроительного проектирования зон инженерной инфраструктур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» настоящих норматив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П 19.13330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11.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10.4. </w:t>
      </w:r>
      <w:r>
        <w:rPr>
          <w:rFonts w:cs="Times New Roman" w:ascii="Times New Roman" w:hAnsi="Times New Roman"/>
          <w:b w:val="false"/>
          <w:sz w:val="24"/>
          <w:szCs w:val="24"/>
        </w:rPr>
        <w:t>Нормативные параметры и расчетные показате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>зон, предназначенных для ведения садоводства, огородничества, дачного хозяйств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ведены в таблице 10.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10.4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29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араметры и расчетные показатели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300"/>
        <w:gridCol w:w="1218"/>
        <w:gridCol w:w="1218"/>
        <w:gridCol w:w="1493"/>
      </w:tblGrid>
      <w:tr>
        <w:trPr>
          <w:tblHeader w:val="true"/>
          <w:trHeight w:val="1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ланировочная организация территори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рганизация и застройка территории садоводческого, огороднического, дачного объедине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соответствии с утвержденным проектом планировки садоводческого, огороднического, дачного объединения. Проект может разрабатываться как для одной, так и для группы (массива) рядом расположенных территорий садоводческих, огороднических, дачных объединений. 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группы (массива) территорий объединений, занимающих площадь более 50 га, разрабатывается концепция генерального плана, предшествующая разработке проектов планировки территорий объединений и содержащая основные положения по развитию: внешний связей с системой населенных пунктов, транспортных коммуникаций, социальной и инженерной инфраструктуры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территорий садоводческих, огороднических, дачных объединений, а также индивидуальных дачных и садово-огородных участк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прещается размещение:</w:t>
            </w:r>
          </w:p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 в санитарно-защитных зонах промышленных объектов, производств и сооружений;  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 на особо охраняемых природных территориях;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 на территориях с зарегистрированными залежами полезных ископаемых;</w:t>
            </w:r>
          </w:p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а особо ценных сельскохозяйственных угодьях;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 на резервных территориях для развития населенных пунктов в пределах сельского поселения;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 на территориях с развитыми оползневыми и другими природными процессами, представляющими угрозу жизни или здоровью граждан, угрозу сохранности их имущества;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 на землях, расположенных под линиями электропередачи напряжение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35 кВ и выше, а также с пересечением этих земель магистральными газо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и нефтепроводами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сстояния до высоковольтных воздушных линий электропередачи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стояния по горизонтали от крайних проводов высоковольтных воздушных линий электропередачи до границы территории садоводческого, огороднического, дачного объединения (охранная зона), не менее: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10 м – для воздушных линий напряжением до 20 кВ;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15 м – для воздушных линий напряжением 35 кВ;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20 м – для воздушных линий напряжением 110 кВ;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25 м – для воздушных линий напряжением 150 - 220 кВ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стояния до наземных магистральных газо- и нефтепровод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комендуемые минимальные расстояния – в соответствии с СанПиН 2.2.1/2.1.1.1200-03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2"/>
                <w:szCs w:val="22"/>
              </w:rPr>
              <w:t>Расстояния до железнодорожных путей и автомобильных дорог общей сет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менее (с размещением лесополосы шириной не менее 10 м):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до железнодорожных путей – размер санитарного разрыва определяется расчетом с учетом санитарных требований, но не менее 50 м;</w:t>
            </w:r>
          </w:p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до автомобильных дорог общей сети:</w:t>
            </w:r>
          </w:p>
          <w:p>
            <w:pPr>
              <w:pStyle w:val="Normal"/>
              <w:spacing w:lineRule="auto" w:line="240"/>
              <w:ind w:left="31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атегорий – 50 м;</w:t>
            </w:r>
          </w:p>
          <w:p>
            <w:pPr>
              <w:pStyle w:val="Normal"/>
              <w:spacing w:lineRule="auto" w:line="240"/>
              <w:ind w:left="31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атегории – 25 м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асстояние до лесных массив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Расстояние от зданий и сооружений, расположенных на территориях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довых и дачных участков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лесных насаждений в лесничествах (лесопарках)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должно быть не менее 30 м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8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Обеспеченность источникам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2"/>
                <w:szCs w:val="22"/>
              </w:rPr>
              <w:t>наружного противопожарног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 водоснабже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СП 53.13330.2011 и СП 8.13130.2009.</w:t>
            </w:r>
          </w:p>
        </w:tc>
      </w:tr>
      <w:tr>
        <w:trPr>
          <w:trHeight w:val="340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рмативные параметры застройк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Земельный участок, предоставленный садоводческому, огородническому, дачному объединению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Состоит из земель общего пользования и индивидуальных участков.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</w:t>
            </w:r>
          </w:p>
        </w:tc>
      </w:tr>
      <w:tr>
        <w:trPr>
          <w:trHeight w:val="82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инимально необходимый состав и удельные размеры земельных участков объектов общего пользован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территории садоводческих, дачных объединений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Наименование объектов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ельные размеры земельных           участков,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а 1 садовый участок, для объединений с количеством участков</w:t>
            </w:r>
          </w:p>
        </w:tc>
      </w:tr>
      <w:tr>
        <w:trPr>
          <w:trHeight w:val="28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15 - 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101 - 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301 и более</w:t>
            </w:r>
          </w:p>
        </w:tc>
      </w:tr>
      <w:tr>
        <w:trPr>
          <w:trHeight w:val="53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орожка с правлением объеди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1 - 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0,7 - 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0,4</w:t>
            </w:r>
          </w:p>
        </w:tc>
      </w:tr>
      <w:tr>
        <w:trPr>
          <w:trHeight w:val="26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газин смешанной торгов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2 - 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0,5 - 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0,2 и менее</w:t>
            </w:r>
          </w:p>
        </w:tc>
      </w:tr>
      <w:tr>
        <w:trPr>
          <w:trHeight w:val="53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дания и сооружения для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2"/>
                <w:szCs w:val="22"/>
              </w:rPr>
              <w:t>хранения средств пожаротуш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0,35</w:t>
            </w:r>
          </w:p>
        </w:tc>
      </w:tr>
      <w:tr>
        <w:trPr>
          <w:trHeight w:val="26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лощадки для мусоросбор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0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0,1</w:t>
            </w:r>
          </w:p>
        </w:tc>
      </w:tr>
      <w:tr>
        <w:trPr>
          <w:trHeight w:val="107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лощадка для паркования легковых автомобилей при въезде на территорию объеди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0,9 - 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0,4 и ме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зданий и сооружений общего пользова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расстоянии не менее 4 м от границ индивидуальных земельных участков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рядок использования земельных участков, 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 (уставом).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ведение строений и сооружений на территории садоводческого, огороднического или дачного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      </w:r>
          </w:p>
        </w:tc>
      </w:tr>
      <w:tr>
        <w:trPr>
          <w:trHeight w:val="7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44"/>
              <w:ind w:left="17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дачных участк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ускается возведение жилого строения или жилого дома, хозяйственных строений и сооружений;</w:t>
            </w:r>
          </w:p>
        </w:tc>
      </w:tr>
      <w:tr>
        <w:trPr>
          <w:trHeight w:val="5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7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садовых участк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пускается возведение </w:t>
            </w: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жилого строения, хозяйственных строений и сооружений;</w:t>
            </w:r>
          </w:p>
        </w:tc>
      </w:tr>
      <w:tr>
        <w:trPr>
          <w:trHeight w:val="26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7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городных участк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озведение капитальных зданий и сооружений запрещено.</w:t>
            </w:r>
          </w:p>
        </w:tc>
      </w:tr>
      <w:tr>
        <w:trPr>
          <w:trHeight w:val="340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Транспортная инфраструктур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транспортной доступности территории    садоводческого, огороднического, дачного объедине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рритория садоводческого, огороднического, дачного объединения должна быть соединена подъездной дорогой с автомобильной дорогой общего пользования.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ланировочное решение территории должно обеспечивать проезд автотранспорта ко всем индивидуальным земельным участкам, объединенным в группы, и объектам общего пользования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сновные расчетные показатели улиц и проезд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ирина улиц и проездов в красных линиях должна быть, м: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для улиц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не менее 15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для проездов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не менее 9.</w:t>
            </w:r>
          </w:p>
          <w:p>
            <w:pPr>
              <w:pStyle w:val="Normal"/>
              <w:spacing w:lineRule="auto" w:line="244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инимальный радиус закругления края проезжей части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6,0 м.</w:t>
            </w:r>
          </w:p>
          <w:p>
            <w:pPr>
              <w:pStyle w:val="Normal"/>
              <w:spacing w:lineRule="auto" w:line="244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ирина проезжей части улиц и проездов принимается, м: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для улиц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не менее 7,0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для проездов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не менее 3,5.</w:t>
            </w:r>
          </w:p>
          <w:p>
            <w:pPr>
              <w:pStyle w:val="Normal"/>
              <w:spacing w:lineRule="auto" w:line="244" w:before="2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      </w:r>
          </w:p>
          <w:p>
            <w:pPr>
              <w:pStyle w:val="Normal"/>
              <w:spacing w:lineRule="auto" w:line="244"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ксимальная протяженность тупикового проезда не должна превышать 150 м. Тупиковые проезды обеспечиваются разворотными площадками размером не менее 15 × 15 м. Использование разворотной площадки для стоянки автомобилей не допускается.</w:t>
            </w:r>
          </w:p>
        </w:tc>
      </w:tr>
      <w:tr>
        <w:trPr>
          <w:trHeight w:val="340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нженерное обеспечение территори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доснабж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рритория садоводческого, дачного объединения должна быть оборудована системой водоснабжения в соответствии с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 53.13330.2011 и СП 31.13330.2012.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Хозяйственно-питьевое водоснабжение может производиться от центра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ованной системы водоснабжения или автономно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от скважин, колодцев, каптажей родников) с соблюдением требований СанПиН 2.1.4.1110-02.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 систем водоснабжения производится исходя из норм среднесуточного водопотребления на хозяйственно-питьевые нужды:</w:t>
            </w:r>
          </w:p>
          <w:p>
            <w:pPr>
              <w:pStyle w:val="Normal"/>
              <w:spacing w:lineRule="auto" w:line="244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 при водопользовании из водоразборных колонок, шахтных колодцев – 30 - 50 л/сут. на 1 человека;</w:t>
            </w:r>
          </w:p>
          <w:p>
            <w:pPr>
              <w:pStyle w:val="Normal"/>
              <w:spacing w:lineRule="auto" w:line="244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при обеспечении внутренним водопроводом и канализацией (без ванн) – 12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- 160 л/сут. на 1 человека.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полива посадок на участках (из водопроводной сети сезонного действия или из открытых водоемов и специально предусмотренных котлованов – накопителей воды):</w:t>
            </w:r>
          </w:p>
          <w:p>
            <w:pPr>
              <w:pStyle w:val="Normal"/>
              <w:spacing w:lineRule="auto" w:line="244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вощных культур – 3 - 15 л/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в сутки;</w:t>
            </w:r>
          </w:p>
          <w:p>
            <w:pPr>
              <w:pStyle w:val="Normal"/>
              <w:spacing w:lineRule="auto" w:line="244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плодовых деревьев – 10 - 15 л/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в сутки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нализац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бор, удаление и обезвреживание нечистот в неканализованных садоводческих, огороднических и дачных объединениях осуществляется в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соответствии с требованиями СанПиН 42-128-4690-88, СП 53.13330.2011. 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зможно подключение к централизованным системам канализации в соответствии с СП 32.13330.2012.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Отвод поверхностных стоков и дренажных вод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кюветы и канавы осуществляется в соответствии с проектом планировки территории садоводческого, огороднического, дачного объединения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зоснабж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оектируется от газобаллонных установок сжиженного газа, от резервуарных установок со сжиженным газом или от газовых сетей. 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оектирование газоснабжения следует осуществлять в соответствии с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СП 62.13330.2011*, СП 53.13330.201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Электроснабж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ти электроснабжения следует предусматривать воздушными линиями. Запрещается проведение воздушных линий непосредственно над индивидуальными участками, кроме вводов в здания.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оектирование электроснабжения следует осуществлять в соответствии с ПУЭ,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СП 53.13330.2011.</w:t>
            </w:r>
          </w:p>
        </w:tc>
      </w:tr>
      <w:tr>
        <w:trPr>
          <w:trHeight w:val="340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ращение с отходам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свалок отход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прещается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 территории садоводческих, огороднических и дачных объединений и за ее пределами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Утилизация бытовых отход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ытовые отходы, как правило, должны утилизироваться на индивидуальных участках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площадок для мусоросборник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ля неутилизируемых отходов (стекло, металл, полиэтилен и др.) на территории общего пользования должны быть предусмотрены площадки для мусоросборников, которые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аются на расстоянии не менее 20 и не более 100 м от границ индивидуальных участков.</w:t>
            </w:r>
          </w:p>
        </w:tc>
      </w:tr>
    </w:tbl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5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ые параметр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>зон, предназначенных для ведения личного подсобного хозяйств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ведены в таблице 10.5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10.5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110"/>
      </w:tblGrid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араметры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деление земельных участков для ведения личного подсобного хозяйств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огут выделяться: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 приусадебный земельный участок (в границах населенного пункта) – используется для производства сельскохозяйственной продукции, а также для возведения жилого дома, производственных, бытовых и иных зданий, строений,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сооружений с соблюдением градостроительных регламентов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строительных, экологических, санитарно-гигиенических, противопожарных и иных правил и нормативов;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 полевой земельный участок (за границами населенного пункта) – используется исключительно для производства сельскохозяйственной продукции без права возведения на нем зданий и строений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стояние от помещений (сооружений) для содержания и разведения животных до объектов жилой застрой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таблице 4.8 настоящих нормативов.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6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ые параметр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>зон, предназначенных для ведения крестьянского (фермерского) хозяйств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ведены в таблице 10.6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10.6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067"/>
      </w:tblGrid>
      <w:tr>
        <w:trPr>
          <w:trHeight w:val="31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араметры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ыделение земельных участков для вед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естьянского (фермерского) хозяйств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гут предоставляться и приобретаться земельные участки: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осуществления фермерским хозяйством его деятельности – из земель сельскохозяйственного назначения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строительства зданий, строений и сооружений, необходимых для осуществления деятельности – из земель сельскохозяйственного назначения и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Match"/>
                <w:rFonts w:cs="Times New Roman" w:ascii="Times New Roman" w:hAnsi="Times New Roman"/>
                <w:b/>
                <w:sz w:val="22"/>
                <w:szCs w:val="22"/>
              </w:rPr>
              <w:t>земель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х категорий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сновные виды деятельности крестьянского (фермерского) хозяйств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изводство и переработка сельскохозяйственной продукции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анспортировка, хранение и реализация сельскохозяйственной продукции собственного производства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 минимальной плотности застройк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соответствии с приложением В СП 19.13330.2011.</w:t>
            </w:r>
          </w:p>
        </w:tc>
      </w:tr>
      <w:tr>
        <w:trPr>
          <w:trHeight w:val="26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ры санитарно-защитных зон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СанПиН 2.2.1/2.1.1.1200-03.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НОРМАТИВЫ ГРАДОСТРОИТЕЛЬНОГО ПРОЕКТИРОВАНИЯ ЗОН </w:t>
      </w:r>
      <w:r>
        <w:rPr>
          <w:rFonts w:cs="Times New Roman" w:ascii="Times New Roman" w:hAnsi="Times New Roman"/>
          <w:bCs w:val="false"/>
          <w:sz w:val="24"/>
          <w:szCs w:val="24"/>
        </w:rPr>
        <w:t>ОСОБО ОХРАНЯЕМЫХ ТЕРРИТОРИЙ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1. Особо охраняемые природные территории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1.1. Создание, развитие и обеспечение охраны лечебно-оздоровительных местностей и курортов местного значения, а также осуществление муниципального контроля в области использования и охраны особо охраняемых природных территорий местного знач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несены 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а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ного значения Лаганского районного муниципального образования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ким образом, </w:t>
      </w:r>
      <w:r>
        <w:rPr>
          <w:rFonts w:cs="Times New Roman" w:ascii="Times New Roman" w:hAnsi="Times New Roman"/>
        </w:rPr>
        <w:t xml:space="preserve">особо охраняемые природные территории местного значения, расположенные в границах </w:t>
      </w:r>
      <w:r>
        <w:rPr>
          <w:rFonts w:cs="Times New Roman" w:ascii="Times New Roman" w:hAnsi="Times New Roman"/>
          <w:bCs/>
        </w:rPr>
        <w:t xml:space="preserve">Джалыковского, </w:t>
      </w:r>
      <w:r>
        <w:rPr>
          <w:rFonts w:cs="Times New Roman" w:ascii="Times New Roman" w:hAnsi="Times New Roman"/>
        </w:rPr>
        <w:t>Красинского, Северного, Уланхольского сельских муниципальных образований</w:t>
      </w:r>
      <w:r>
        <w:rPr>
          <w:rFonts w:cs="Times New Roman" w:ascii="Times New Roman" w:hAnsi="Times New Roman"/>
          <w:bCs/>
        </w:rPr>
        <w:t>, относятся к полномочиям органов местного самоуправления Лаганского районного муниципального образования Республики Калмык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1.2. </w:t>
      </w:r>
      <w:r>
        <w:rPr>
          <w:rFonts w:cs="Times New Roman" w:ascii="Times New Roman" w:hAnsi="Times New Roman"/>
          <w:b w:val="false"/>
          <w:sz w:val="24"/>
          <w:szCs w:val="24"/>
        </w:rPr>
        <w:t>Расчетные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 для населения не нормируются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shd w:fill="FFFFFF" w:val="clear"/>
        </w:rPr>
        <w:t xml:space="preserve">На территории </w:t>
      </w:r>
      <w:r>
        <w:rPr>
          <w:rFonts w:cs="Times New Roman" w:ascii="Times New Roman" w:hAnsi="Times New Roman"/>
          <w:bCs/>
        </w:rPr>
        <w:t xml:space="preserve">Джалыковского, </w:t>
      </w:r>
      <w:r>
        <w:rPr>
          <w:rFonts w:cs="Times New Roman" w:ascii="Times New Roman" w:hAnsi="Times New Roman"/>
        </w:rPr>
        <w:t>Красинского, Северного, Уланхольского сельских муни</w:t>
      </w:r>
      <w:r>
        <w:rPr>
          <w:rFonts w:cs="Times New Roman" w:ascii="Times New Roman" w:hAnsi="Times New Roman"/>
          <w:spacing w:val="-2"/>
        </w:rPr>
        <w:t>ципальных образований</w:t>
      </w:r>
      <w:r>
        <w:rPr>
          <w:rFonts w:cs="Times New Roman" w:ascii="Times New Roman" w:hAnsi="Times New Roman"/>
          <w:spacing w:val="-2"/>
          <w:shd w:fill="FFFFFF" w:val="clear"/>
        </w:rPr>
        <w:t xml:space="preserve"> отсутствуют особо охраняемые природные территории местного значения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1.1.3. При подготовке документов территориального планирования и документации по планировке Джалыковского, </w:t>
      </w:r>
      <w:r>
        <w:rPr>
          <w:rFonts w:cs="Times New Roman" w:ascii="Times New Roman" w:hAnsi="Times New Roman"/>
        </w:rPr>
        <w:t>Красинского, Северного, Уланхольского сельских муни</w:t>
      </w:r>
      <w:r>
        <w:rPr>
          <w:rFonts w:cs="Times New Roman" w:ascii="Times New Roman" w:hAnsi="Times New Roman"/>
          <w:spacing w:val="-2"/>
        </w:rPr>
        <w:t>ципальных образований</w:t>
      </w:r>
      <w:r>
        <w:rPr>
          <w:rFonts w:cs="Times New Roman" w:ascii="Times New Roman" w:hAnsi="Times New Roman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 xml:space="preserve">следует учитывать </w:t>
      </w:r>
      <w:r>
        <w:rPr>
          <w:rFonts w:cs="Times New Roman" w:ascii="Times New Roman" w:hAnsi="Times New Roman"/>
          <w:spacing w:val="-2"/>
          <w:shd w:fill="FFFFFF" w:val="clear"/>
        </w:rPr>
        <w:t>распо</w:t>
      </w:r>
      <w:r>
        <w:rPr>
          <w:rFonts w:cs="Times New Roman" w:ascii="Times New Roman" w:hAnsi="Times New Roman"/>
          <w:shd w:fill="FFFFFF" w:val="clear"/>
        </w:rPr>
        <w:t xml:space="preserve">ложенные </w:t>
      </w:r>
      <w:r>
        <w:rPr>
          <w:rFonts w:cs="Times New Roman" w:ascii="Times New Roman" w:hAnsi="Times New Roman"/>
          <w:spacing w:val="-2"/>
          <w:shd w:fill="FFFFFF" w:val="clear"/>
        </w:rPr>
        <w:t xml:space="preserve">в границах территории сельских поселений </w:t>
      </w:r>
      <w:r>
        <w:rPr>
          <w:rFonts w:cs="Times New Roman" w:ascii="Times New Roman" w:hAnsi="Times New Roman"/>
          <w:shd w:fill="FFFFFF" w:val="clear"/>
        </w:rPr>
        <w:t>особо охраняемые природные территории регионального значения, перечисленные в таблице 11.1.1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widowControl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hd w:fill="FFFFFF" w:val="clear"/>
        </w:rPr>
        <w:t>Таблица 11.1</w:t>
      </w:r>
      <w:r>
        <w:rPr/>
        <w:t>.1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80"/>
        <w:gridCol w:w="2851"/>
        <w:gridCol w:w="2268"/>
        <w:gridCol w:w="1982"/>
      </w:tblGrid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б особо охраняемых природных территориях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 Полужирный" w:hAnsi="Times New Roman Полужирный"/>
                <w:b/>
                <w:sz w:val="22"/>
                <w:szCs w:val="22"/>
              </w:rPr>
              <w:t>атегор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</w:t>
            </w:r>
            <w:r>
              <w:rPr>
                <w:rFonts w:cs="Times New Roman" w:ascii="Times New Roman Полужирный" w:hAnsi="Times New Roman Полужирный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ь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природный заказник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2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пий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ологический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ской Бирюч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ологический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2"/>
          <w:szCs w:val="22"/>
        </w:rPr>
        <w:t xml:space="preserve">Примечания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Границы, задачи, режим особой охраны государственного природного заказника регионального значения «Каспийский» установлены положением о нем, утвержденным постановлением Правительства Республики Калмыкия от 08.04.2008 № 131 (приложение № 3 к постановлению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Границы, задачи, режим особой охраны государственного природного заказника регионального значения «Морской Бирючок» установлены положением о нем, утвержденным постановлением Правительства Республики Калмыкия от 08.04.2008 № 131 (приложение № 5 к постановлению)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11.2. Нормативные параметры о</w:t>
      </w:r>
      <w:r>
        <w:rPr>
          <w:rFonts w:cs="Times New Roman" w:ascii="Times New Roman" w:hAnsi="Times New Roman"/>
          <w:b/>
          <w:bCs/>
        </w:rPr>
        <w:t>храны объектов культурного наслед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2.1. Вопросы сохранения объектов культурного наследия (памятников истории и культуры) регулируются Федеральным законом от 25.06.2002 № 73-ФЗ «Об объектах культурного наследия (памятниках истории и культуры) народов Российской Федерации», Законом Республики Калмыкия от 22.12.2015 № 166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З «Об объектах культурного наследия (памятниках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истории и культуры) в Республике Калмыкия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ыми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нормативными правовыми акт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2.2. Расчетные показатели минимально допустимого уровня обеспеченности объектами культурного наследия (памятников истории и культуры) местного (муниципального) значения и максимально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допустимого уровня территориальной доступности таких объектов для населения сельских поселений не нормируют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2.3.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При подготовке документов территориального планирования и документации по планировке территории следует учитывать наличие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4"/>
        </w:rPr>
        <w:t>Уланхольского сельского муни</w:t>
      </w:r>
      <w:r>
        <w:rPr>
          <w:rFonts w:cs="Times New Roman" w:ascii="Times New Roman" w:hAnsi="Times New Roman"/>
          <w:b w:val="false"/>
          <w:spacing w:val="-2"/>
          <w:sz w:val="24"/>
        </w:rPr>
        <w:t>ципального образований</w:t>
      </w:r>
      <w:r>
        <w:rPr>
          <w:rFonts w:cs="Times New Roman" w:ascii="Times New Roman" w:hAnsi="Times New Roman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бъектов культурного наследия местного (муниципального) значения     (</w:t>
      </w:r>
      <w:r>
        <w:rPr>
          <w:rFonts w:cs="Times New Roman" w:ascii="Times New Roman" w:hAnsi="Times New Roman"/>
          <w:b w:val="false"/>
          <w:sz w:val="24"/>
          <w:szCs w:val="24"/>
        </w:rPr>
        <w:t>мемориальная плита «Жертвам сталинских репрессий», памятник истории – мемориал «Погибшим в годы Великой Отечественной войны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2.4.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. В территорию объекта культурного наследия     могут входить земли, земельные участки, части земельных участков, земли лесного фонда, водные объекты или их части, находящиеся в государственной или муниципальной собственности либо в собственности физических или юридических лиц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аницы территории объекта культурного наследия могут не совпадать с границами существующих земельных участ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раницах территории объекта культурного наследия могут находиться земли, в отношении которых не проведен государственный кадастровый уче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2.5. Границы территории объекта культурного наследия, за исключением границ территории объекта археологического наследия, определяются проектом границ территории объекта культурного наследия на основании архивных документов, в том числе исторических поземельных планов, и научных исследований с учетом особенностей каждого объекта культурного наследия, включая степень его сохранности и этапы развит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а проекта границ территории объекта культурного наследия осуществляется в соответствии с Приказом Министерства культуры Российской Федерации от 04.06.2015 № 1745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б утверждении требований к составлению проектов границ территорий объектов культурного наследия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ые границы территории объекта культурного наследия, режим ее использования учитываются и отображаются в документах территориального планирования, документации по планировке территории, в которые вносятся изменения в установленном порядк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2.6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иды деятельности в границах территории объекта культурного наследия и особый режим использования земельного участка, водного объекта или его части, в границах которых располагается объект археологического наследия, определяются статьей 5.1 Федерального закона от 25.06.2002 № 73-ФЗ «Об объектах культурного наследия (памятниках истории и культуры)    народов Российской Федерации»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2.7.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    наследия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объединенной зоны охраны объектов культурного наследия.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работка проекта зо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храны объектов культурного наследия, проекта объединенной зоны охраны объектов культурного наследия осуществляется в соответствии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оложением о зонах охраны объектов культурного наследия (памятников истории и культуры) народов Российской Федерации, утвержденным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оссийской Федерации от 12.09.2015 № 972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ые границы зон охраны объекта культурного наследия (объединенной зоны охраны), режимы использования земель в границах данных зон обязательно учитываются и отображаются в документах территориального планирования, в правилах землепользования и застройки, в документации по планировке территории (в случае необходимости в указанные документы вносятся изменения в установленном порядке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2.8. В целях обеспечения сохранности объектов культурного наследия и композиционно-видовых связей (панорам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авливаются защитные зоны объектов культурного наследия в соответствии с требованиями статьи 34.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раницах защитных зон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2.9. Минимальные расстояния от объектов культурного наследия местного значения до транспортных и инженерных коммуникаций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приведены в табли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2.1.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11.2.1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963"/>
      </w:tblGrid>
      <w:tr>
        <w:trPr>
          <w:trHeight w:val="312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стояния до объектов, м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езжие части магистралей скоростного и непрерывного движения: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в условиях сложного рельефа;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/>
              <w:ind w:lef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а плоском рельеф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ти водопровода, канализации и теплоснабжения (кроме разводящих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ругие подземные инженерные се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женерные сети в условиях реконструкции: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водонесущие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еводонесущ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 w:before="10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ри производстве земляных и строительных работ необходимо проведение специальных технических мероприятий по обеспечению сохранности объектов культурного наслед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2.10.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учае угрозы нарушения целостности и сохранности объекта культурного наследия движение </w:t>
      </w:r>
      <w:r>
        <w:rPr>
          <w:rStyle w:val="Match"/>
          <w:rFonts w:cs="Times New Roman" w:ascii="Times New Roman" w:hAnsi="Times New Roman"/>
          <w:b/>
          <w:sz w:val="24"/>
          <w:szCs w:val="24"/>
        </w:rPr>
        <w:t>транспортных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редств на территории данного объекта или в его зонах охраны может быть ограничено или запрещено в порядке, установленном статьей 1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а Республики Калмыкия от 22.12.2015 № 166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З «Об объектах культурного наследия (памятниках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истории и культуры) в Республике Калмыкия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-2"/>
          <w:sz w:val="24"/>
          <w:szCs w:val="24"/>
        </w:rPr>
        <w:t>НОРМАТИВЫ ГРАДОСТРОИТЕЛЬНОГО ПРОЕКТИРОВАНИЯ ЗОН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 xml:space="preserve"> СПЕЦИАЛЬНОГО НАЗНАЧЕ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2.1. Объекты, необходимые для организации ритуальных услуг, места захороне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1.1. Расчетные показатели минимально допустимого уровня обеспеченности объектами, необходимыми для организации ритуальных услуг, и местами захоронения, и максимально       допустимого уровня территориальной доступности таких объектов для населения сельских поселений приведены в таблице 12.1.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12.1</w:t>
      </w:r>
      <w:r>
        <w:rPr/>
        <w:t>.1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2670"/>
        <w:gridCol w:w="3335"/>
      </w:tblGrid>
      <w:tr>
        <w:trPr>
          <w:trHeight w:val="340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объектов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</w:tr>
      <w:tr>
        <w:trPr>
          <w:trHeight w:val="822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инимально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опустимого уровня обеспечен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</w:tr>
      <w:tr>
        <w:trPr>
          <w:trHeight w:val="26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дбище смешанного и традиционного захоро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24 га / 1000 че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е нормируется </w:t>
            </w:r>
          </w:p>
        </w:tc>
      </w:tr>
      <w:tr>
        <w:trPr>
          <w:trHeight w:val="6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юро похоронного обслуживания, </w:t>
            </w:r>
          </w:p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м траурных обря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заданию н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ирова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 же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1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достроительного проектирования </w:t>
      </w:r>
      <w:r>
        <w:rPr>
          <w:rFonts w:cs="Times New Roman" w:ascii="Times New Roman" w:hAnsi="Times New Roman"/>
          <w:b w:val="false"/>
          <w:sz w:val="24"/>
          <w:szCs w:val="24"/>
        </w:rPr>
        <w:t>объектов, необходимых для организации ритуальных услуг, и мест захоронения, приведены в таблице 12.1.2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/>
      </w:pPr>
      <w:r>
        <w:rPr/>
        <w:t>Таблица 12.1.2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9"/>
        <w:gridCol w:w="2172"/>
        <w:gridCol w:w="4695"/>
      </w:tblGrid>
      <w:tr>
        <w:trPr>
          <w:trHeight w:val="340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показатели</w:t>
            </w:r>
          </w:p>
        </w:tc>
      </w:tr>
      <w:tr>
        <w:trPr>
          <w:trHeight w:val="5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земельных участков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очные размер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защитных зон *, м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дбище смешанного и традиционного захоро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 проектирование,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 не более 40 г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при площади кладбища 10 га и менее – 100 м;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при площади кладбища от 10 до 20 га – 300 м;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при площади кладбища от 20 до 40 га – 500 м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рытые кладбища и мемориальные комплексы, сельские кладбищ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Бюро похоронного обслуживания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ом траурных обряд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ировани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**</w:t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 В соответствии с СанПиН 2.2.1/2.1.1.1200-03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**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1.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рмативные параметры р</w:t>
      </w:r>
      <w:r>
        <w:rPr>
          <w:rFonts w:cs="Times New Roman" w:ascii="Times New Roman" w:hAnsi="Times New Roman"/>
          <w:b w:val="false"/>
          <w:sz w:val="24"/>
          <w:szCs w:val="24"/>
        </w:rPr>
        <w:t>азмещения мест захоронения и объектов, необходимых для организации ритуальных услуг, приведены в таблице 12.1.3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2.1.3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577"/>
      </w:tblGrid>
      <w:tr>
        <w:trPr>
          <w:trHeight w:val="34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2"/>
                <w:szCs w:val="22"/>
              </w:rPr>
              <w:t xml:space="preserve">Нормативные параметры </w:t>
            </w:r>
            <w:r>
              <w:rPr>
                <w:b/>
                <w:sz w:val="22"/>
                <w:szCs w:val="22"/>
              </w:rPr>
              <w:t>размещения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577"/>
      </w:tblGrid>
      <w:tr>
        <w:trPr>
          <w:tblHeader w:val="true"/>
          <w:trHeight w:val="2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земельного участка для размещения места захоронен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уществляется в соответствии с правилами землепользования и застройки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, а также в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соответствии с санитарными правилами и нормами и должен обеспечива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определенно долгий срок существования места захоронения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змещения кладбищ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допускается на территориях: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вого и второго поясов зоны санитарной охраны источника водоснабжения, минерального источник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с выходом на поверхность закарстованных, сильнотрещиноватых пород и в местах выклинивания водоносных горизонтов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со стоянием грунтовых вод менее 2 м от поверхности земли при наиболее высоком их стоянии, а также </w:t>
            </w:r>
            <w:r>
              <w:rPr>
                <w:rStyle w:val="Grame"/>
                <w:rFonts w:cs="Times New Roman" w:ascii="Times New Roman" w:hAnsi="Times New Roman"/>
                <w:b/>
                <w:bCs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затапливаемых, подверженных оползням и обвалам, заболоченных;</w:t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на берегах водохранилищ, озер, рек и других поверхностн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размещения </w:t>
            </w:r>
            <w:r>
              <w:rPr>
                <w:bCs/>
                <w:spacing w:val="-2"/>
                <w:sz w:val="22"/>
                <w:szCs w:val="22"/>
              </w:rPr>
              <w:t xml:space="preserve">объектов на территориях </w:t>
            </w:r>
            <w:r>
              <w:rPr>
                <w:bCs/>
                <w:sz w:val="22"/>
                <w:szCs w:val="22"/>
              </w:rPr>
              <w:t>санитарно-защитных зон кладбищ, зданий и сооружений похоронного назначен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прещается прокладка сетей централизованного хозяйственно-питьевого водоснабжения, используемого населением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Благоустройство территорий </w:t>
            </w:r>
            <w:r>
              <w:rPr>
                <w:bCs/>
                <w:sz w:val="22"/>
                <w:szCs w:val="22"/>
              </w:rPr>
              <w:t>кладбищ, объектов похоронного назначен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На отведенных участках необходимо предусматривать зону зеленых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ерритории кладбищ запрещается прокладка сетей централизованного хозяйственно-питьевого водоснабжения, используемого населением сельского посел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проведения поливочных и уборочных работ необходимо предусматривать системы водоснабжения самостоятельные или с подключением к водопроводам и водоводам технической воды промышленных предприятий, расположенных от них в непосредственной близ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питьевых и хозяйственных нужд следует предусматривать хозяйственно-питьевое водоснабжение водоснабжения. Качество воды должно соответствовать требованиям санитарных правил для питьевой вод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брос неочищенных сточных вод от кладбищ и крематориев на открытые площадки, кюветы, канавы, траншеи не допускается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еренос мест захоронен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 переносе кладбищ и захоронений следует проводить рекультивацию территорий и участков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      </w:r>
          </w:p>
        </w:tc>
      </w:tr>
    </w:tbl>
    <w:p>
      <w:pPr>
        <w:pStyle w:val="Normal"/>
        <w:spacing w:lineRule="auto" w:line="240" w:before="4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2.2. </w:t>
      </w:r>
      <w:r>
        <w:rPr>
          <w:rFonts w:cs="Times New Roman" w:ascii="Times New Roman" w:hAnsi="Times New Roman"/>
          <w:sz w:val="24"/>
          <w:szCs w:val="24"/>
        </w:rPr>
        <w:t>Иные объекты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.2.1. В состав зон специального назнач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их поселе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включаться зоны, заняты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ктами, размещение которых может быть обеспечено только путем выделения указанных зон и недопустимо в других функциональных зонах (скотомогильники,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объекты </w:t>
      </w:r>
      <w:r>
        <w:rPr>
          <w:rFonts w:cs="Times New Roman" w:ascii="Times New Roman" w:hAnsi="Times New Roman"/>
          <w:b w:val="false"/>
          <w:sz w:val="24"/>
          <w:szCs w:val="24"/>
        </w:rPr>
        <w:t>обработки, утилизации, обезвреживания, размещ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ходов, режимные объекты и др.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.2.2. Для объектов, расположенных в зонах специального назначения, в зависимости от мощности,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-защитные зоны в соответствии с требованиями СанПиН 2.2.1/2.1.1.1200-03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2.3. Установление границ зон размещения режимных объектов, определение их размеров и возможности размещения в них зданий и сооружений осуществляются в соответствии с требованиями нормативных правовых документов органов государственной власти, в ведении которых находятся режимные объекты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2.4. Для военных объектов устанавливаются запретные зоны и иные зон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особыми  условиями использования земель в соответствии с требованиями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оссийской Федерации от 05.05.2014 № 405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3.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 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РМАТИВЫ ГРАДОСТРОИТЕЛЬНОГО ПРОЕКТИРОВАНИЯ ОБЪЕКТОВ, НЕОБХОДИМЫХ ДЛЯ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Я И ЛИКВИДАЦИИ ПОСЛЕДСТВИЙ      ЧРЕЗВЫЧАЙНЫХ СИТУАЦИЙ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1. Р</w:t>
      </w:r>
      <w:r>
        <w:rPr>
          <w:rFonts w:cs="Times New Roman" w:ascii="Times New Roman" w:hAnsi="Times New Roman"/>
          <w:b w:val="false"/>
          <w:sz w:val="24"/>
          <w:szCs w:val="24"/>
        </w:rPr>
        <w:t>асчетные показатели минимально допустимого уровня обеспеченности объектами, необходимыми для предупреждения и ликвидации последствий чрезвычайных ситуаций в границах поселений, и максимально допустимого уровня территориальной доступности таких объектов для населения сельских поселений приведены в таблице 13.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3.1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324"/>
        <w:gridCol w:w="2459"/>
        <w:gridCol w:w="1622"/>
      </w:tblGrid>
      <w:tr>
        <w:trPr>
          <w:trHeight w:val="312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объектов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змеры земельных участков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инимально допустимого уровня обеспечен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тивные здания (помещения), в том числе для размещения аварийно-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спасательных формирований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л и средств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Сооружения по защите территорий 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чрезвычайных ситуаций природного и техногенного характе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 % территории, требующей защи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регозащитные соору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100 % береговой линии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требующей защи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 же</w:t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2"/>
        </w:rPr>
        <w:t xml:space="preserve">13.2. </w:t>
      </w:r>
      <w:r>
        <w:rPr>
          <w:rFonts w:cs="Times New Roman" w:ascii="Times New Roman" w:hAnsi="Times New Roman"/>
          <w:bCs/>
        </w:rPr>
        <w:t xml:space="preserve">Содержание мероприятий по защите от воздействия чрезвычайных ситуаций природного и техногенного характера следует принимать </w:t>
      </w:r>
      <w:r>
        <w:rPr>
          <w:rFonts w:cs="Times New Roman" w:ascii="Times New Roman" w:hAnsi="Times New Roman"/>
        </w:rPr>
        <w:t>в соответствии с Региональными нормативами градостроительного проектирования Республики Калмык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НОРМАТИВЫ ГРАДОСТРОИТЕЛЬНОГО ПРОЕКТИРОВАНИЯ ОБЪЕКТОВ</w:t>
      </w:r>
      <w:r>
        <w:rPr>
          <w:rFonts w:cs="Times New Roman" w:ascii="Times New Roman" w:hAnsi="Times New Roman"/>
          <w:sz w:val="24"/>
          <w:szCs w:val="24"/>
        </w:rPr>
        <w:t>, НЕОБХОДИМЫХ ДЛЯ ОРГАНИЗАЦИИ ОХРАНЫ ОБЩЕСТВЕННОГО ПОРЯДКА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1. Р</w:t>
      </w:r>
      <w:r>
        <w:rPr>
          <w:rFonts w:cs="Times New Roman" w:ascii="Times New Roman" w:hAnsi="Times New Roman"/>
          <w:b w:val="false"/>
          <w:sz w:val="24"/>
          <w:szCs w:val="24"/>
        </w:rPr>
        <w:t>асчетные показатели минимально допустимого уровня обеспеченности объектами, необходимыми для организации охраны общественного порядка (помещение для работы на       обслуживаемом административном участке поселения сотрудника, замещающего должность участкового уполномоченного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b/>
          <w:sz w:val="24"/>
          <w:szCs w:val="24"/>
        </w:rPr>
        <w:t>полиции</w:t>
      </w:r>
      <w:r>
        <w:rPr>
          <w:rFonts w:cs="Times New Roman" w:ascii="Times New Roman" w:hAnsi="Times New Roman"/>
          <w:b w:val="false"/>
          <w:sz w:val="24"/>
          <w:szCs w:val="24"/>
        </w:rPr>
        <w:t>), и максимально допустимого уровня территориальной доступности таких объектов для населения сельских поселений приведены в таблице 14.1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14</w:t>
      </w:r>
      <w:r>
        <w:rPr/>
        <w:t>.1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419"/>
        <w:gridCol w:w="2871"/>
        <w:gridCol w:w="1771"/>
      </w:tblGrid>
      <w:tr>
        <w:trPr>
          <w:trHeight w:val="34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а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змер земельного участка</w:t>
            </w:r>
          </w:p>
        </w:tc>
      </w:tr>
      <w:tr>
        <w:trPr>
          <w:trHeight w:val="82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инимально допустимого уровня обеспечен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pacing w:val="-2"/>
                <w:sz w:val="22"/>
                <w:szCs w:val="22"/>
              </w:rPr>
              <w:t>максимально допустимого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уровня территориальной доступности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мещение для работы на       обслуживаемом администра-тивном участке поселения сотрудника, замещающего должность участкового уполномоченного полици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согласованию с территориальными органами МВД России, но не менее 10,5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 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1 сотрудника *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Радиус пешеходной доступности 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 80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 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 проектирование или встроенные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* Показатель принят из расчета организации рабочего места одного </w:t>
      </w:r>
      <w:r>
        <w:rPr>
          <w:rFonts w:cs="Times New Roman" w:ascii="Times New Roman" w:hAnsi="Times New Roman"/>
          <w:b w:val="false"/>
          <w:sz w:val="22"/>
          <w:szCs w:val="22"/>
        </w:rPr>
        <w:t>участкового уполномоченного полиции (6 м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бщей площади) и места ожидания посетителей (4,5 м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бщей площади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едоставленное помещение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олжно соответствовать требованиям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приказа Министерства внутренних дел Российской Федерации от 31.12.2012 № 1166, </w:t>
      </w:r>
      <w:r>
        <w:rPr>
          <w:rFonts w:cs="Times New Roman" w:ascii="Times New Roman" w:hAnsi="Times New Roman"/>
          <w:b w:val="false"/>
          <w:sz w:val="22"/>
          <w:szCs w:val="22"/>
        </w:rPr>
        <w:t>предъявляемым к участковому пункту поли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**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ля работы на обслуживаемом административном участке сотруднику, замещающему должность участкового уполномоченного полиции, предоставляется помещение в центре обслуживаемого     административного участка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</w:t>
      </w:r>
      <w:r>
        <w:rPr>
          <w:rFonts w:cs="Times New Roman" w:ascii="Times New Roman" w:hAnsi="Times New Roman"/>
          <w:b w:val="false"/>
          <w:sz w:val="22"/>
          <w:szCs w:val="22"/>
        </w:rPr>
        <w:t>раницы административных участков определяются территориальным органом Министерства внутренних дел Российской Федераци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НОРМАТИВЫ ГРАДОСТРОИТЕЛЬНОГО ПРОЕКТИРОВАНИЯ ОБЪЕКТОВ</w:t>
      </w:r>
      <w:r>
        <w:rPr>
          <w:rFonts w:cs="Times New Roman" w:ascii="Times New Roman" w:hAnsi="Times New Roman"/>
          <w:sz w:val="24"/>
          <w:szCs w:val="24"/>
        </w:rPr>
        <w:t>, НЕОБХОДИМЫХ ДЛЯ ОБЕСПЕЧЕНИЯ ПЕРВИЧНЫХ МЕР ПОЖАРНОЙ БЕЗОПАСНОСТИ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5.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подготовке генеральных планов, документации по планировке территорий сельских поселений и внесении в них измене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ы выполняться требования Федерального закона от 22.07.2008 № 123-ФЗ «Технический регламент о требованиях пожарной безопасности», а также иные требования пожарной безопасности, изложенные в законах и нормативно-технических документах Российской Федерации и не противоречащие требованиям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2. 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инимально допустимого уровня обеспеченности объектами,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необходимыми для обеспечения первичных мер пожарной безопасности </w:t>
      </w:r>
      <w:r>
        <w:rPr>
          <w:rFonts w:cs="Times New Roman" w:ascii="Times New Roman" w:hAnsi="Times New Roman"/>
          <w:b w:val="false"/>
          <w:sz w:val="24"/>
          <w:szCs w:val="24"/>
        </w:rPr>
        <w:t>в границах населенных пунктов поселений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максимально допустимого уровня территориальной доступности таких объектов для населения сельских поселений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риведены в таблице 15.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15</w:t>
      </w:r>
      <w:r>
        <w:rPr/>
        <w:t>.1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211"/>
        <w:gridCol w:w="3143"/>
        <w:gridCol w:w="1814"/>
      </w:tblGrid>
      <w:tr>
        <w:trPr>
          <w:trHeight w:val="340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ов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змеры земельных участков</w:t>
            </w:r>
          </w:p>
        </w:tc>
      </w:tr>
      <w:tr>
        <w:trPr>
          <w:trHeight w:val="822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инимально допустимого уровня обеспечен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аксимально допустимого уровня территориальной доступности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разделения пожарной охраны 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расчету в соответствии с 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 11.13130.20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расчету в соответствии с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 11.13130.2009,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ремя прибытия первого подразделения к месту вызова не должно превышать 20 ми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заданию на проектирование 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зависимости от типа пожарного деп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сточники наружного противопожарного водоснабжения *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расчету в соответствии с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 8.13130.20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0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Дороги (улицы, проезды) </w:t>
            </w:r>
          </w:p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 обеспечением беспрепятственного проезда пожарной техники **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ет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0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2"/>
          <w:szCs w:val="22"/>
        </w:rPr>
        <w:t>Подразделения пожарной охраны размещаются в зданиях пожарных депо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подготовке генеральных планов, документации по планировке территорий сельских поселений и внесения в них изменений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еобходимо резервировать территорию под размещение пожарных депо с учетом перспективы развития сельских поселений в размере необходимой площади земельного участк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* Источники наружного противопожарного водоснабжения – н</w:t>
      </w:r>
      <w:r>
        <w:rPr>
          <w:rFonts w:cs="Times New Roman" w:ascii="Times New Roman" w:hAnsi="Times New Roman"/>
          <w:b w:val="false"/>
          <w:sz w:val="22"/>
          <w:szCs w:val="22"/>
        </w:rPr>
        <w:t>аружные водопроводные сети с пожарными гидрантами и водные объекты, используемые для целей пожаротуше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одоемы, из которых производится забор воды для целей пожаротушения, должны иметь подъезды с площадками (пирсами) с твердым покрытием размерами не менее 12 × 12 м для установки пожарных  автомобилей в любое время год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*** </w:t>
      </w:r>
      <w:r>
        <w:rPr>
          <w:rFonts w:cs="Times New Roman" w:ascii="Times New Roman" w:hAnsi="Times New Roman"/>
          <w:b w:val="false"/>
          <w:sz w:val="22"/>
          <w:szCs w:val="22"/>
        </w:rPr>
        <w:t>Тупиковые проезды должны заканчиваться площадками для</w:t>
      </w:r>
      <w:r>
        <w:rPr>
          <w:rStyle w:val="Appleconvertedspace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Match"/>
          <w:rFonts w:cs="Times New Roman" w:ascii="Times New Roman" w:hAnsi="Times New Roman"/>
          <w:b/>
          <w:sz w:val="22"/>
          <w:szCs w:val="22"/>
        </w:rPr>
        <w:t>разворота</w:t>
      </w:r>
      <w:r>
        <w:rPr>
          <w:rStyle w:val="Appleconvertedspace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жарной техники диаметром не менее 16 м. Максимальная протяженность тупикового проезда не должна превышать 150 м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Ширина проездов для пожарной техники в зависимости от высоты зданий или сооружений должна составлять не менее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3,5 м – при высоте зданий или сооружения до 13,0 м включительно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4,2 м – при высоте здания от 13,0 м до 46,0 м включительно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6,0 м – при высоте здания более 46 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ектирование проездов и подъездов к зданиям и сооружения следует осуществлять в соответствии с СП 4.13130.2013.</w:t>
      </w:r>
    </w:p>
    <w:p>
      <w:pPr>
        <w:pStyle w:val="Normal"/>
        <w:suppressAutoHyphens w:val="true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rPr>
          <w:rFonts w:ascii="Times New Roman" w:hAnsi="Times New Roman" w:cs="Times New Roman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6.</w:t>
      </w:r>
      <w:r>
        <w:rPr>
          <w:rFonts w:cs="Times New Roman" w:ascii="Times New Roman" w:hAnsi="Times New Roman"/>
          <w:bCs w:val="false"/>
          <w:spacing w:val="-3"/>
          <w:sz w:val="24"/>
          <w:szCs w:val="24"/>
        </w:rPr>
        <w:t>  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НОРМАТИВНЫЕ ТРЕБОВАНИЯ К ОБЕСПЕЧЕНИЮ ДОСТУПНОСТИ ОБЪЕКТОВ </w:t>
      </w:r>
      <w:r>
        <w:rPr>
          <w:rFonts w:cs="Times New Roman" w:ascii="Times New Roman" w:hAnsi="Times New Roman"/>
          <w:bCs w:val="false"/>
          <w:spacing w:val="-3"/>
          <w:sz w:val="24"/>
          <w:szCs w:val="24"/>
        </w:rPr>
        <w:t xml:space="preserve">ДЛЯ ИНВАЛИДОВ И ДРУГИХ МАЛОМОБИЛЬНЫХ ГРУПП НАСЕЛЕНИЯ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1. При планировке и застройке территории населенных пунктов сельского поселения необходимо обеспечивать доступность жилых объектов, объектов социальной, транспортной, инженерной инфраструктур, связи и информации для инвалидов и других маломобильных групп населения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При проектировании и реконструкции общественных, жилых и промышле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даний и сооружений следует предусматривать для инвалидов и других маломобильных групп населения условия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жизнедеятельности, равные с остальными категориями населения, в соответствии с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 59.13330.2016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СП 136.13330.2012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СП 137.13330.2012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П 138.13330.2012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, РДС 35-201-9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ные решения объектов, доступных для инвалидов, не должны ограничивать условия жизнедеятельности других групп населения, а также эффективность эксплуатации здан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2. Перечень объектов, доступных для инвалидов и других маломобильных групп населения, расчетное количество и категория инвалидов, а также группа мобильности групп населения устанавливаются заданием на проектирование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3. 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: жилые и административные здания и сооружения; объекты культуры и культурно-зрелищные сооружения (театры, библиотеки, музеи, места отправления религиозных обрядов и т. д.); объекты и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бразования и науки, здравоохранения и социальной защиты населения; объекты торговли, общественного питания и бытового обслуживания населения, финансово-банковские учреждения, страховые организации; гостиницы и иные места временного проживания; физкультурно-оздоровительные, спортивные здания и сооружения, места отдыха, парки, сады, лесопарки, пляжи и находящиеся на их территории объекты и сооружения оздоровительного и рекреационного назначения, аллеи и пешеходные дорожки; здания и сооружения, предназначенные для работы с пользователями услугами связи, в том числе места оказания услуг связи и их оплаты на объектах связи; объекты и сооружения транспортного обслуживания населения (объекты автомобильного, железнодорожного, воздушного и водного транспорта, обслуживающие население); остановки всех видов транспорта; производственные объекты и другие места приложения труда; тротуары, переходы улиц и дорог; прилегающие к вышеперечисленным зданиям и сооружениям территории и площади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4. Проектные решения, предназначенные для маломобильных групп населения, должны обеспечивать </w:t>
      </w:r>
      <w:r>
        <w:rPr>
          <w:rFonts w:cs="Times New Roman" w:ascii="Times New Roman" w:hAnsi="Times New Roman"/>
          <w:b w:val="false"/>
          <w:sz w:val="24"/>
          <w:szCs w:val="24"/>
        </w:rPr>
        <w:t>повышенное качество их среды обитания при соблюд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Formattexttopleveltext"/>
        <w:widowControl w:val="false"/>
        <w:shd w:fill="FFFFFF" w:val="clear"/>
        <w:spacing w:lineRule="auto" w:line="237" w:before="0" w:after="0"/>
        <w:ind w:firstLine="709"/>
        <w:jc w:val="both"/>
        <w:rPr/>
      </w:pPr>
      <w:r>
        <w:rPr/>
        <w:t>- досягаемости ими кратчайшим путем мест целевого посещения и беспрепятственности перемещения внутри зданий и сооружений и на их территории;</w:t>
      </w:r>
    </w:p>
    <w:p>
      <w:pPr>
        <w:pStyle w:val="Formattexttopleveltext"/>
        <w:widowControl w:val="false"/>
        <w:shd w:fill="FFFFFF" w:val="clear"/>
        <w:spacing w:lineRule="auto" w:line="237" w:before="0" w:after="0"/>
        <w:ind w:firstLine="709"/>
        <w:jc w:val="both"/>
        <w:rPr/>
      </w:pPr>
      <w:r>
        <w:rPr/>
        <w:t xml:space="preserve">- безопасности путей движения (в том числе эвакуационных и путей спасения), а также мест проживания, обслуживания и приложения труда </w:t>
      </w:r>
      <w:r>
        <w:rPr>
          <w:bCs/>
        </w:rPr>
        <w:t>маломобильных групп населения</w:t>
      </w:r>
      <w:r>
        <w:rPr/>
        <w:t>;</w:t>
      </w:r>
    </w:p>
    <w:p>
      <w:pPr>
        <w:pStyle w:val="Formattexttopleveltext"/>
        <w:widowControl w:val="false"/>
        <w:shd w:fill="FFFFFF" w:val="clear"/>
        <w:spacing w:lineRule="auto" w:line="237" w:before="0" w:after="0"/>
        <w:ind w:firstLine="709"/>
        <w:jc w:val="both"/>
        <w:rPr/>
      </w:pPr>
      <w:r>
        <w:rPr/>
        <w:t>- эвакуации людей из здания или в безопасную зону до возможного нанесения вреда их жизни и здоровью вследствие воздействия опасных факторов;</w:t>
      </w:r>
    </w:p>
    <w:p>
      <w:pPr>
        <w:pStyle w:val="Formattexttopleveltext"/>
        <w:widowControl w:val="false"/>
        <w:shd w:fill="FFFFFF" w:val="clear"/>
        <w:spacing w:lineRule="auto" w:line="237" w:before="0" w:after="0"/>
        <w:ind w:firstLine="709"/>
        <w:jc w:val="both"/>
        <w:rPr/>
      </w:pPr>
      <w:r>
        <w:rPr/>
        <w:t xml:space="preserve">- своевременного получения </w:t>
      </w:r>
      <w:r>
        <w:rPr>
          <w:bCs/>
        </w:rPr>
        <w:t>маломобильными группами населения</w:t>
      </w:r>
      <w:r>
        <w:rPr/>
        <w:t xml:space="preserve">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обучающем процессе и т.д.;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добства и комфорта среды жизнедеятельности для всех групп населения.</w:t>
      </w:r>
    </w:p>
    <w:p>
      <w:pPr>
        <w:pStyle w:val="S6"/>
        <w:widowControl w:val="false"/>
        <w:spacing w:lineRule="auto" w:line="237"/>
        <w:rPr/>
      </w:pPr>
      <w:r>
        <w:rPr>
          <w:rFonts w:cs="Times New Roman" w:ascii="Times New Roman" w:hAnsi="Times New Roman"/>
          <w:bCs/>
        </w:rPr>
        <w:t>16</w:t>
      </w:r>
      <w:r>
        <w:rPr>
          <w:rFonts w:cs="Times New Roman" w:ascii="Times New Roman" w:hAnsi="Times New Roman"/>
        </w:rPr>
        <w:t xml:space="preserve">.5. Расчетные показатели минимально допустимого уровня обеспеченности и максимально допустимого уровня территориальной доступности объектов, доступных для инвалидов и маломобильных групп населения, приведены в таблице </w:t>
      </w:r>
      <w:r>
        <w:rPr>
          <w:rFonts w:cs="Times New Roman" w:ascii="Times New Roman" w:hAnsi="Times New Roman"/>
          <w:bCs/>
        </w:rPr>
        <w:t>16</w:t>
      </w:r>
      <w:r>
        <w:rPr>
          <w:rFonts w:cs="Times New Roman" w:ascii="Times New Roman" w:hAnsi="Times New Roman"/>
        </w:rPr>
        <w:t>.1.</w:t>
      </w:r>
    </w:p>
    <w:p>
      <w:pPr>
        <w:pStyle w:val="S6"/>
        <w:widowControl w:val="false"/>
        <w:spacing w:lineRule="auto" w: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6"/>
        <w:widowControl w:val="false"/>
        <w:spacing w:lineRule="auto" w:line="237"/>
        <w:jc w:val="right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bCs/>
        </w:rPr>
        <w:t>16</w:t>
      </w:r>
      <w:r>
        <w:rPr/>
        <w:t>.1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076"/>
        <w:gridCol w:w="2689"/>
      </w:tblGrid>
      <w:tr>
        <w:trPr>
          <w:trHeight w:val="34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объектов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</w:tr>
      <w:tr>
        <w:trPr>
          <w:trHeight w:val="73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инимально допустимого </w:t>
            </w:r>
          </w:p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уровня обеспеченност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</w:tr>
      <w:tr>
        <w:trPr>
          <w:trHeight w:val="9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изированные квартиры для отдельных категорий инвали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жилых домах муниципального социального жилищного фонда – </w:t>
            </w:r>
          </w:p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аданию на проектирова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ус пешеходной доступности 300 м до объектов торговли товарами первой необходимости и объектов бытового обслуживания</w:t>
            </w:r>
          </w:p>
        </w:tc>
      </w:tr>
      <w:tr>
        <w:trPr>
          <w:trHeight w:val="9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иницы, мотели, </w:t>
            </w:r>
          </w:p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нсионаты, кемпинг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при количестве номеров 20 и более –    5 % общего числа номеров;</w:t>
            </w:r>
          </w:p>
          <w:p>
            <w:pPr>
              <w:pStyle w:val="Normal"/>
              <w:suppressAutoHyphens w:val="true"/>
              <w:spacing w:lineRule="auto" w:line="237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при количестве номеров менее 20 –      по заданию на проектир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ется</w:t>
            </w:r>
          </w:p>
        </w:tc>
      </w:tr>
      <w:tr>
        <w:trPr>
          <w:trHeight w:val="9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widowControl w:val="false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здания и сооружения различного назна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widowControl w:val="false"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% общей вместимости объекта или расчетного количества посетител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В зависимости от назначения зданий и сооружений</w:t>
            </w:r>
          </w:p>
        </w:tc>
      </w:tr>
      <w:tr>
        <w:trPr>
          <w:trHeight w:val="9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widowControl w:val="false"/>
              <w:suppressAutoHyphens w:val="true"/>
              <w:spacing w:lineRule="auto" w:line="237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дентичные места (приборы, устройства и т. п.) обслуживания посетите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widowControl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% от общего числа, но не менее 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втостоянки (парковки) транспортных средств личного пользования на участках около или внутри объектов обслужи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0 % машино-мест, но не менее 1 места для людей с инвалидностью, в том числе количество специализированных расширенных* машино-мест для транспортных средст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, передвигающихся на креслах-колясках определяется расчетом, при числе мест: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о 100 включительно – 5 %, но не менее 1 места;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т 101 до 200 – 5 мест и дополнительно 3 % от количества мест свыше 100;</w:t>
            </w:r>
          </w:p>
          <w:p>
            <w:pPr>
              <w:pStyle w:val="Normal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т 201 до 500 – 8 мест и дополнительно 2 % от количества мест свыше 200;</w:t>
            </w:r>
          </w:p>
          <w:p>
            <w:pPr>
              <w:pStyle w:val="Normal"/>
              <w:spacing w:lineRule="auto" w:line="237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501 и более – 14 мест и дополнительно 1% от количества мест свыше 50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а для транспортных средств, управляемых инвалидами или перевозящих инвалид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37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- от входов в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редприятия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рганизации или учреждения, доступные для инвалид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близи, но не бол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 м;</w:t>
            </w:r>
          </w:p>
          <w:p>
            <w:pPr>
              <w:pStyle w:val="Normal"/>
              <w:spacing w:lineRule="auto" w:line="237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>- от входов жилых зданий –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100 м</w:t>
            </w:r>
          </w:p>
        </w:tc>
      </w:tr>
    </w:tbl>
    <w:p>
      <w:pPr>
        <w:pStyle w:val="S6"/>
        <w:widowControl w:val="false"/>
        <w:spacing w:lineRule="auto" w:line="237" w:before="120" w:after="0"/>
        <w:rPr/>
      </w:pPr>
      <w:r>
        <w:rPr>
          <w:rFonts w:cs="Times New Roman" w:ascii="Times New Roman" w:hAnsi="Times New Roman"/>
          <w:sz w:val="22"/>
          <w:szCs w:val="22"/>
        </w:rPr>
        <w:t>* Размер машино-места для стоянки (парковки) транспортного средства инвалида на кресле-коляске – 6,0×3,6 м. Если на стоянке предусматривается место для регулярной парковки автомобилей инвалидов на креслах-колясках, ширина боковых подходов к этим автомобилям должна быть не менее 2,5 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6.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создания безопасных и благоприятных условий жизнедеятельности инвалидов и других маломобильных групп населения размещение объектов, доступных для инвалидов и маломобильных групп населения, следует осуществлять в соответствии с таблицей 16.2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16.2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104"/>
      </w:tblGrid>
      <w:tr>
        <w:trPr>
          <w:trHeight w:val="3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размещения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104"/>
      </w:tblGrid>
      <w:tr>
        <w:trPr>
          <w:tblHeader w:val="true"/>
          <w:trHeight w:val="22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пециализирован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ы для инвалидов на креслах-колясках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:</w:t>
            </w:r>
          </w:p>
          <w:p>
            <w:pPr>
              <w:pStyle w:val="S6"/>
              <w:widowControl w:val="false"/>
              <w:spacing w:lineRule="auto" w:line="240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объектов торговли товарами первой необходимости и приемных пунктов объектов бытового обслуживания – не более 300 м;</w:t>
            </w:r>
          </w:p>
          <w:p>
            <w:pPr>
              <w:pStyle w:val="S6"/>
              <w:widowControl w:val="false"/>
              <w:spacing w:lineRule="auto" w:line="240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пожарных депо – не более 3000 м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 движения маломобильных групп населе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оектировании участка здания или сооружения должны быть предусмотрены условия беспрепятственного, безопасного и удобного передвижения маломобильных групп населения по участку к доступному входу в здание. Пешеходные пути должны иметь непрерывную связь с внешними, по отношению к участку, транспортными и пешеходными коммуникациями, остановочными пунктами пассажирского транспорта общего пользования.</w:t>
            </w:r>
          </w:p>
          <w:p>
            <w:pPr>
              <w:pStyle w:val="S6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 на земельный участок проектируемого или приспосабливаемого объекта следует оборудовать доступными для маломобильных групп населения элементами информации об объекте. Система средств информационной поддержки и навигации должна быть обеспечена на всех путях движения, доступных для маломобильных групп населения на часы работы организации, учреждения, предприятия.</w:t>
            </w:r>
          </w:p>
          <w:p>
            <w:pPr>
              <w:pStyle w:val="S6"/>
              <w:widowControl w:val="false"/>
              <w:tabs>
                <w:tab w:val="clear" w:pos="708"/>
                <w:tab w:val="left" w:pos="3932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утях движения маломобильных групп населения не допускается применять непрозрачные калитки на навесных петлях двустороннего действия, калитки с вращающимися полотнами, турникеты и другие устройства, создающие препятствие для движения маломобильных групп населения.</w:t>
            </w:r>
          </w:p>
          <w:p>
            <w:pPr>
              <w:pStyle w:val="S6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пешеходных путей для маломобильных групп населения, в том числе инвалидов на креслах-колясках, следует осуществлять в соответствии с СП 59.13330.2016.</w:t>
            </w:r>
          </w:p>
          <w:p>
            <w:pPr>
              <w:pStyle w:val="S6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крытии пешеходных путей следует предусматривать тактильно-контрастные указатели, выполняющие функцию предупреждения.</w:t>
            </w:r>
          </w:p>
          <w:p>
            <w:pPr>
              <w:pStyle w:val="S6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я пешеходных путей, в том числе тактильно-контрастные указатели, следует проектировать в соответствии с СП 59.13330.2016.</w:t>
            </w:r>
          </w:p>
          <w:p>
            <w:pPr>
              <w:pStyle w:val="S6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отдельно стоящих опор, стоек или стволов деревьев, расположенных на путях следования вместо типовых предупреждающих указателей, допускается применять сплошное круговое предупредительное мощение, укладку плоских приствольных решеток или обустройство круговых тактильно-контрастных указателей в соответствии с СП 59.13330.2016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 и места отдых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частке объекта на основных путях движения людей следует предусматривать не менее чем через 100-150 м места отдыха, доступные для маломобильных групп населения, оборудованные в соответствии с СП 59.13330.2016.</w:t>
            </w:r>
          </w:p>
          <w:p>
            <w:pPr>
              <w:pStyle w:val="S6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и оборудование (почтовые ящики, укрытия таксофонов, информационные щиты и т.п.), размещаемые на стенах зданий, сооружений или на отдельных конструкциях, а также выступающие элементы и части зданий и сооружений не должны сокращать нормируемое пространство для прохода, а также проезда и маневрирования кресла-коляски.</w:t>
            </w:r>
          </w:p>
          <w:p>
            <w:pPr>
              <w:pStyle w:val="S6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, лицевой край поверхности которых расположен на высоте от 0,7 до 2,1 м от уровня пешеходного пути, не должны выступать за плоскость вертикальной конструкции более чем на 0,1 м, а при их размещении на отдельно стоящей опоре – более 0,3 м. </w:t>
            </w:r>
          </w:p>
          <w:p>
            <w:pPr>
              <w:pStyle w:val="S6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увеличении размеров выступающих элементов (с нижним краем менее 2,1 м от земли) пространство под этими объектами необходимо выделять бортовым камнем высотой не менее 0,05 м либо ограждениями с высотой нижнего края от земли не выше 0,7 м.</w:t>
            </w:r>
          </w:p>
          <w:p>
            <w:pPr>
              <w:pStyle w:val="S6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,04 м, край которых должен находиться от установленного оборудования на расстоянии 0,7 - 0,8 м.</w:t>
            </w:r>
          </w:p>
        </w:tc>
      </w:tr>
    </w:tbl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7. НОРМАТИВНЫЕ ТРЕБОВАНИЯ К О</w:t>
      </w:r>
      <w:r>
        <w:rPr>
          <w:rFonts w:cs="Times New Roman" w:ascii="Times New Roman" w:hAnsi="Times New Roman"/>
          <w:bCs w:val="false"/>
          <w:sz w:val="24"/>
          <w:szCs w:val="24"/>
        </w:rPr>
        <w:t>ХРАН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КРУЖАЮЩЕЙ СРЕДЫ</w:t>
      </w:r>
    </w:p>
    <w:p>
      <w:pPr>
        <w:pStyle w:val="Style20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0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1. При планировке и застройке сельского поселения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</w:t>
      </w:r>
    </w:p>
    <w:p>
      <w:pPr>
        <w:pStyle w:val="Style20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 ионизирующих излучений и других факторов природного и техногенного риска.</w:t>
      </w:r>
    </w:p>
    <w:p>
      <w:pPr>
        <w:pStyle w:val="Style20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pacing w:val="-2"/>
          <w:sz w:val="24"/>
          <w:szCs w:val="24"/>
        </w:rPr>
        <w:t>.2. Предельные значения допустимых уровней воздействия н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кружающ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реду и человек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в соответствии с действующими санитарно-эпидемиологическими правилами и нормативами и приведены в таблице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>.1.</w:t>
      </w:r>
    </w:p>
    <w:p>
      <w:pPr>
        <w:pStyle w:val="Style20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221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17.</w:t>
      </w:r>
      <w:r>
        <w:rPr/>
        <w:t>1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01"/>
        <w:gridCol w:w="1928"/>
        <w:gridCol w:w="2211"/>
        <w:gridCol w:w="2155"/>
      </w:tblGrid>
      <w:tr>
        <w:trPr>
          <w:trHeight w:val="34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альные зоны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е значения, обеспечивающие условия безопасности</w:t>
            </w:r>
          </w:p>
        </w:tc>
      </w:tr>
      <w:tr>
        <w:trPr>
          <w:trHeight w:val="136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ксимальны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уровень </w:t>
            </w:r>
          </w:p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умового </w:t>
            </w:r>
          </w:p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действия, дБ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ксимальны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уровень </w:t>
            </w:r>
          </w:p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грязнения </w:t>
            </w:r>
          </w:p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тмосферного воздух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максимальный </w:t>
            </w:r>
          </w:p>
          <w:p>
            <w:pPr>
              <w:pStyle w:val="ConsNonformat1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ровень электромагнитного излучения </w:t>
            </w:r>
          </w:p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т радиотехнических объек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грязненность </w:t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чных вод *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01"/>
        <w:gridCol w:w="1928"/>
        <w:gridCol w:w="2211"/>
        <w:gridCol w:w="2155"/>
      </w:tblGrid>
      <w:tr>
        <w:trPr>
          <w:tblHeader w:val="true"/>
          <w:trHeight w:val="1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7.00 до 23.00)</w:t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23.00 до 7.0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ДК **</w:t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ДУ **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 очищенные на локальных очистных</w:t>
            </w:r>
          </w:p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ях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изводстве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ируется </w:t>
            </w:r>
          </w:p>
          <w:p>
            <w:pPr>
              <w:pStyle w:val="ConsNonformat1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границе </w:t>
            </w:r>
          </w:p>
          <w:p>
            <w:pPr>
              <w:pStyle w:val="ConsNonformat1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енной санитарно-защитной зоны</w:t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ируется </w:t>
            </w:r>
          </w:p>
          <w:p>
            <w:pPr>
              <w:pStyle w:val="ConsNonformat1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нице объединенной санитарно-защитной зоны</w:t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Д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ируется </w:t>
            </w:r>
          </w:p>
          <w:p>
            <w:pPr>
              <w:pStyle w:val="ConsNonformat1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нице объединенной санитарно-защитной зоны</w:t>
            </w:r>
          </w:p>
          <w:p>
            <w:pPr>
              <w:pStyle w:val="ConsNonformat1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о </w:t>
            </w:r>
          </w:p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щенные на </w:t>
            </w:r>
          </w:p>
          <w:p>
            <w:pPr>
              <w:pStyle w:val="ConsNonformat1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х очистных сооружениях с самостоятельным или централизованным выпуском</w:t>
            </w:r>
          </w:p>
        </w:tc>
      </w:tr>
      <w:tr>
        <w:trPr>
          <w:trHeight w:val="1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реационные </w:t>
            </w:r>
          </w:p>
          <w:p>
            <w:pPr>
              <w:pStyle w:val="ConsNonformat1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, в том числе места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7.00 до 23.00)</w:t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23.00 до 7.0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 ПД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о </w:t>
            </w:r>
          </w:p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щенные на </w:t>
            </w:r>
          </w:p>
          <w:p>
            <w:pPr>
              <w:pStyle w:val="ConsNonformat1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х очистных сооружениях с возможным самостоятельным выпуском</w:t>
            </w:r>
          </w:p>
        </w:tc>
      </w:tr>
      <w:tr>
        <w:trPr>
          <w:trHeight w:val="140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особо </w:t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раняемых </w:t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ных </w:t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 ПД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о </w:t>
            </w:r>
          </w:p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щенные на </w:t>
            </w:r>
          </w:p>
          <w:p>
            <w:pPr>
              <w:pStyle w:val="ConsNonformat1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х очистных сооружениях с самостоятельным или централизованным выпуском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ы сельско-хозяйственного </w:t>
            </w:r>
          </w:p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 ПДК – дачные, садоводческие, огороднические объединения;</w:t>
            </w:r>
          </w:p>
          <w:p>
            <w:pPr>
              <w:pStyle w:val="ConsNonformat1"/>
              <w:spacing w:lineRule="auto" w:line="240" w:before="4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ДК – зоны,   занятые объектами сельскохозяйственного на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</w:t>
            </w:r>
          </w:p>
        </w:tc>
      </w:tr>
    </w:tbl>
    <w:p>
      <w:pPr>
        <w:pStyle w:val="ConsNonformat1"/>
        <w:spacing w:lineRule="auto" w:line="240" w:before="120" w:after="0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Норматив качества воды устанавливается в соответствии с требованиями СанПиН 2.1.5.980-00.</w:t>
      </w:r>
    </w:p>
    <w:p>
      <w:pPr>
        <w:pStyle w:val="ConsNonformat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* ПДК – </w:t>
      </w:r>
      <w:r>
        <w:rPr>
          <w:rStyle w:val="Match"/>
          <w:rFonts w:cs="Times New Roman" w:ascii="Times New Roman" w:hAnsi="Times New Roman"/>
          <w:sz w:val="22"/>
          <w:szCs w:val="22"/>
        </w:rPr>
        <w:t>предельно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tch"/>
          <w:rFonts w:cs="Times New Roman" w:ascii="Times New Roman" w:hAnsi="Times New Roman"/>
          <w:sz w:val="22"/>
          <w:szCs w:val="22"/>
        </w:rPr>
        <w:t>допустимые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tch"/>
          <w:rFonts w:cs="Times New Roman" w:ascii="Times New Roman" w:hAnsi="Times New Roman"/>
          <w:sz w:val="22"/>
          <w:szCs w:val="22"/>
        </w:rPr>
        <w:t xml:space="preserve">концентрации </w:t>
      </w:r>
      <w:r>
        <w:rPr>
          <w:rFonts w:cs="Times New Roman" w:ascii="Times New Roman" w:hAnsi="Times New Roman"/>
          <w:sz w:val="22"/>
          <w:szCs w:val="22"/>
        </w:rPr>
        <w:t>загрязняющих веществ в атмосферном воздухе.</w:t>
      </w:r>
    </w:p>
    <w:p>
      <w:pPr>
        <w:pStyle w:val="ConsNonformat1"/>
        <w:spacing w:lineRule="auto" w:line="240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* ПДУ – </w:t>
      </w:r>
      <w:r>
        <w:rPr>
          <w:rFonts w:cs="Times New Roman" w:ascii="Times New Roman" w:hAnsi="Times New Roman"/>
          <w:bCs/>
          <w:sz w:val="22"/>
          <w:szCs w:val="22"/>
        </w:rPr>
        <w:t>предельно допустимые уровни электромагнитного излучения.</w:t>
      </w:r>
    </w:p>
    <w:p>
      <w:pPr>
        <w:pStyle w:val="ConsNonformat1"/>
        <w:spacing w:lineRule="auto" w:line="240" w:before="120" w:after="0"/>
        <w:ind w:right="0" w:firstLine="720"/>
        <w:jc w:val="both"/>
        <w:rPr>
          <w:rFonts w:ascii="Times New Roman" w:hAnsi="Times New Roman" w:cs="Times New Roman"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0"/>
          <w:sz w:val="22"/>
          <w:szCs w:val="22"/>
        </w:rPr>
        <w:t>Примечания:</w:t>
      </w:r>
    </w:p>
    <w:p>
      <w:pPr>
        <w:pStyle w:val="ConsNonformat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Значение максимально допустимых уровней относятся к территориям, расположенным внутри зон. На границах зон должны обеспечиваться значения уровней воздействия, соответствующие меньшему значению из разрешенных в зонах по обе стороны границы.</w:t>
      </w:r>
    </w:p>
    <w:p>
      <w:pPr>
        <w:pStyle w:val="ConsNonformat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2. Расчетные показатели допустимых уровней радиационного воздействия приведены в таблице 17.2 настоящих нормативов.</w:t>
      </w:r>
    </w:p>
    <w:p>
      <w:pPr>
        <w:pStyle w:val="ConsNonformat1"/>
        <w:spacing w:lineRule="auto" w:line="240"/>
        <w:ind w:righ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1"/>
        <w:spacing w:lineRule="auto" w:line="240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. Предельные значения допустимых уровней радиационного воздействия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кружающую </w:t>
      </w:r>
      <w:r>
        <w:rPr>
          <w:rFonts w:cs="Times New Roman" w:ascii="Times New Roman" w:hAnsi="Times New Roman"/>
          <w:sz w:val="24"/>
          <w:szCs w:val="24"/>
        </w:rPr>
        <w:t xml:space="preserve">среду и человека при отводе земельных участков под застройку следует принимать в соответствии с таблицей 17.2. </w:t>
      </w:r>
    </w:p>
    <w:p>
      <w:pPr>
        <w:pStyle w:val="ConsNonformat1"/>
        <w:spacing w:lineRule="auto" w:line="240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1"/>
        <w:spacing w:lineRule="auto" w:line="240"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7.</w:t>
      </w:r>
      <w:r>
        <w:rPr/>
        <w:t>2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756"/>
      </w:tblGrid>
      <w:tr>
        <w:trPr>
          <w:trHeight w:val="56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ы объектов </w:t>
            </w:r>
          </w:p>
          <w:p>
            <w:pPr>
              <w:pStyle w:val="ConsNonformat1"/>
              <w:spacing w:lineRule="auto" w:line="244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питального строительств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ельные значения, </w:t>
            </w:r>
          </w:p>
          <w:p>
            <w:pPr>
              <w:pStyle w:val="ConsNonformat1"/>
              <w:spacing w:lineRule="auto" w:line="244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ивающие условия безопасност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lineRule="auto" w:line="244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жилого и общественного назначен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4"/>
              <w:ind w:left="142" w:right="0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тсутствие радиационных аномалий;</w:t>
            </w:r>
          </w:p>
          <w:p>
            <w:pPr>
              <w:pStyle w:val="ConsNonformat1"/>
              <w:spacing w:lineRule="auto" w:line="244"/>
              <w:ind w:left="142" w:right="0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значения мощности эквивалентной дозы гамма-излучения менее 0,3 мкЗв/ч и плотность потока радона с поверхности грунта не более 80 мБк/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lineRule="auto" w:line="244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производственного назначен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4"/>
              <w:ind w:left="142" w:right="0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тсутствие радиационных аномалий;</w:t>
            </w:r>
          </w:p>
          <w:p>
            <w:pPr>
              <w:pStyle w:val="ConsNonformat1"/>
              <w:spacing w:lineRule="auto" w:line="244"/>
              <w:ind w:left="142" w:right="0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значения мощности эквивалентной дозы гамма-излучения не превышают 0,6 мкЗв/ч и плотность потока радона с поверхности грунта в пределах контура застрой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е 250 мБк/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).</w:t>
            </w:r>
          </w:p>
        </w:tc>
      </w:tr>
    </w:tbl>
    <w:p>
      <w:pPr>
        <w:pStyle w:val="ConsNonformat1"/>
        <w:spacing w:lineRule="auto" w:line="244" w:before="120" w:after="0"/>
        <w:ind w:right="0" w:firstLine="720"/>
        <w:jc w:val="both"/>
        <w:rPr>
          <w:rFonts w:ascii="Times New Roman" w:hAnsi="Times New Roman" w:cs="Times New Roman"/>
          <w:i/>
          <w:i/>
          <w:spacing w:val="40"/>
          <w:sz w:val="22"/>
          <w:szCs w:val="22"/>
        </w:rPr>
      </w:pPr>
      <w:r>
        <w:rPr>
          <w:rFonts w:cs="Times New Roman" w:ascii="Times New Roman" w:hAnsi="Times New Roman"/>
          <w:i/>
          <w:spacing w:val="40"/>
          <w:sz w:val="22"/>
          <w:szCs w:val="22"/>
        </w:rPr>
        <w:t>Примечания:</w:t>
      </w:r>
    </w:p>
    <w:p>
      <w:pPr>
        <w:pStyle w:val="ConsNonformat1"/>
        <w:spacing w:lineRule="auto" w:line="244"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частки, отводимые под застройку, с выявленными в процессе изысканий радиоактивными загрязнениями подлежат в ходе инженерной подготовки дезактивации (радиационной реабилитации).</w:t>
      </w:r>
    </w:p>
    <w:p>
      <w:pPr>
        <w:pStyle w:val="ConsNonformat1"/>
        <w:spacing w:lineRule="auto" w:line="244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Система защиты здания от повышенных уровней гамма-излучения и радона должна быть предусмотрена в проекте:  </w:t>
      </w:r>
    </w:p>
    <w:p>
      <w:pPr>
        <w:pStyle w:val="ConsNonformat1"/>
        <w:spacing w:lineRule="auto" w:line="244"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проектировании зданий и сооружений производственного назначения на участке с мощностью эквивалентной дозы гамма-излучения выше 0,6 мкЗв/ч, плотностью потока радона с поверхности грунта более 250 мБк/(</w:t>
      </w:r>
      <w:r>
        <w:rPr>
          <w:rFonts w:cs="Times New Roman" w:ascii="Times New Roman" w:hAnsi="Times New Roman"/>
          <w:bCs/>
          <w:sz w:val="22"/>
          <w:szCs w:val="22"/>
        </w:rPr>
        <w:t>м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·</w:t>
      </w:r>
      <w:r>
        <w:rPr>
          <w:rFonts w:cs="Times New Roman" w:ascii="Times New Roman" w:hAnsi="Times New Roman"/>
          <w:sz w:val="22"/>
          <w:szCs w:val="22"/>
        </w:rPr>
        <w:t>с);</w:t>
      </w:r>
    </w:p>
    <w:p>
      <w:pPr>
        <w:pStyle w:val="ConsNonformat1"/>
        <w:spacing w:lineRule="auto" w:line="244"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проектировании зданий жилого и общественного назначения на участке с мощностью эквивалентной дозы гамма-излучения выше 0,3 мкЗв/ч, плотностью потока радона с поверхности грунта более 80 мБк/(</w:t>
      </w:r>
      <w:r>
        <w:rPr>
          <w:rFonts w:cs="Times New Roman" w:ascii="Times New Roman" w:hAnsi="Times New Roman"/>
          <w:bCs/>
          <w:sz w:val="22"/>
          <w:szCs w:val="22"/>
        </w:rPr>
        <w:t>м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·</w:t>
      </w:r>
      <w:r>
        <w:rPr>
          <w:rFonts w:cs="Times New Roman" w:ascii="Times New Roman" w:hAnsi="Times New Roman"/>
          <w:sz w:val="22"/>
          <w:szCs w:val="22"/>
        </w:rPr>
        <w:t>с).</w:t>
      </w:r>
    </w:p>
    <w:p>
      <w:pPr>
        <w:pStyle w:val="ConsNonformat1"/>
        <w:spacing w:lineRule="auto" w:line="24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pacing w:lineRule="auto" w:line="24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7.4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подготовке генеральных планов, документации по планировке территорий сельских поселений и внесения в них изменений </w:t>
      </w:r>
      <w:r>
        <w:rPr>
          <w:rFonts w:cs="Times New Roman" w:ascii="Times New Roman" w:hAnsi="Times New Roman"/>
          <w:b w:val="false"/>
          <w:sz w:val="24"/>
          <w:szCs w:val="24"/>
        </w:rPr>
        <w:t>следует предусматривать мероприятия по улучшению     мезо- и микроклиматических условий (защита от ветра, обеспечение проветривания территорий, оптимизация температурно-влажного режима путем озеленения и обводнения, рациональное использование солнечной радиации и др.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щение и ориентация жилых и общественных зданий должны обеспечивать продолжительность инсоляции помещений и территорий в соответствии с СанПи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1/2.1.1.1076-0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иентация световых проемов по сторонам горизонта для проектируемых зданий определяется в соответствии с СП 52.13330.2016.</w:t>
      </w:r>
    </w:p>
    <w:p>
      <w:pPr>
        <w:pStyle w:val="Style20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родолжительности инсоляции помещений и территорий выполняется по инсоляционным графикам, утвержденным в установленном порядке, в соответствии с СанПиН </w:t>
      </w:r>
      <w:r>
        <w:rPr>
          <w:rFonts w:cs="Times New Roman" w:ascii="Times New Roman" w:hAnsi="Times New Roman"/>
          <w:bCs/>
          <w:sz w:val="24"/>
          <w:szCs w:val="24"/>
        </w:rPr>
        <w:t>2.2.1/2.1.1.1076-01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5. В целях охраны окружающей среды размещение производственных предприятий, сооружений и иных объектов, оказывающих негативное воздействие на окружающую среду, следует осуществлять в соответствии с нормативами градостроительного проектирования, приведенными в таблице 17.3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17.3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6122"/>
      </w:tblGrid>
      <w:tr>
        <w:trPr>
          <w:trHeight w:val="3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производственных объекто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/>
                <w:sz w:val="22"/>
                <w:szCs w:val="22"/>
              </w:rPr>
              <w:t>Нормати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е параметры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6122"/>
      </w:tblGrid>
      <w:tr>
        <w:trPr>
          <w:tblHeader w:val="true"/>
          <w:trHeight w:val="17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енные объекты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I и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 класса опасност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Размещаются независимо от характеристики транспортного обслуживания на удалении от жилой зоны и мест массового отдыха населения с установле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тарно-защитных зон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енные объект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лассов опасност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Размещаютс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периферии населенного пункта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с установле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тарно-защитных зон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изводственные объекты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 класса опасности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гут размещаться у границ жилой зоны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с установле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тарно-защитных зон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с непосредственным примыканием земельных участков к водоемам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в прибрежных зонах водных объектов допускается по согласованию с органами по регулированию использования и охране вод. Количество и протяженность примыканий земельных участков объектов к водоемам должны быть минимальными.</w:t>
            </w:r>
          </w:p>
          <w:p>
            <w:pPr>
              <w:pStyle w:val="ConsNonformat1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щение объектов в водоохранных зонах морей, рек и    водоемов допускается при условии оборудования таких     объектов сооружениями, обеспечивающими охрану водных объектов от загрязнения, засорения и истощения вод в соответствии с водным и природоохранным законодательством.</w:t>
            </w:r>
          </w:p>
          <w:p>
            <w:pPr>
              <w:pStyle w:val="ConsNonformat1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 размещении на прибрежных участках морей, водоемов и водотоков планировочные отметки площадок производственных объектов должны приниматься не менее чем 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0,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гидротехнические сооружения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расчетный горизонт следует принимать наивысший уровень воды с вероятностью его превышения для объектов, имеющих народнохозяйственное и оборонное значение, один раз 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1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ет, для остальных объект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дин раз 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5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ет, а для объектов со сроком эксплуатации д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е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дин раз 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ет.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радиотехнические и другие, которые могут угрожать безопасности полетов воздушных судов или создавать помехи для нормальной работы радиотехнических средств аэродромо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аются в соответствии с требованиями к размещению объектов в границах районов аэродромов и приаэродромных территорий.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с источниками загрязнения атмосферного воздух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ледует размеща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 подветренной стороны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отношению к жилой застройке (для ветров преобладающего направления) с учетом потенциала загрязнения атмосферы.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кты, требующие особой чистоты атмосферного воздух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е зон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в соответствии с таблицей 7.1.2 настоящих нормативов.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17.6. Для производственных предприятий, сооружений и иных объектов, являющихся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источниками воздействия на среду и здоровье человека, следует предусматривать </w:t>
      </w:r>
      <w:r>
        <w:rPr>
          <w:rFonts w:cs="Times New Roman" w:ascii="Times New Roman" w:hAnsi="Times New Roman"/>
          <w:spacing w:val="-2"/>
          <w:sz w:val="24"/>
          <w:szCs w:val="24"/>
        </w:rPr>
        <w:t>санитарно-защитные зоны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(специальные территории с особым режимом использования) в соответствии с таблицей 17.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17.4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35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Нормативные параметры и расчетные показа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иентировочные размеры санитарно-защитных зон для промышленных объектов и производств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мышленных объектов и производст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ласса – 1000 м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ласса – 500 м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ласса – 300 м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ласса – 100 м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ласса – 5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р санитарно-защитной зоны для групп промышленных объектов и производств или промышленного узла (комплекса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станавливается с учетом суммарных выбросов и физического воздействия источников промышленных объектов и производств, входящих в промышленную зону, промышленный узел (комплекс). Устанавливается единая санитарно-защитная зона, либо индивидуально для каждого объек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змер санитарно-защитной зоны для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промышленных объектов и производств, не включенных в санитарную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лассификацию, а также с новыми, недостаточно изученными технологиями, не имеющими аналогов в стране и за рубежо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станавливается в каждом конкретном случае Главным государственным санитарным врачом Российской Федерации,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, в остальных случаях – Главным государственным санитарным врачом п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спублике Калмык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ли его заместителе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нимальная площадь озеленения санитарно-защитных зон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Принимается в зависимости от ширины санитарно-защитной зоны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до 300 м – 60 %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свыше 300 до 1000 м – 50 %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свыше 1 000 до 3 000 м – 40 %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свыше 3 000 – 20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Ширина полосы древесно-кустарниковых насаждений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усматривается на территории санитарно-защитной зоны со стороны жилых и общественно-деловых зон при ширине санитарно-защитной зоны, м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свыше 100 – не менее 50 м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до 100 – не менее 20 м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риентировочный размер санитарно-защитной зоны должен быть обоснован проектом санитарно-защитной зоны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.2.1/2.1.1.1200-03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7.7. В целях обеспечения охраны водных объектов, а также </w:t>
      </w:r>
      <w:r>
        <w:rPr>
          <w:rFonts w:cs="Times New Roman" w:ascii="Times New Roman" w:hAnsi="Times New Roman"/>
          <w:b w:val="false"/>
          <w:sz w:val="24"/>
          <w:szCs w:val="24"/>
        </w:rPr>
        <w:t>сохранения условий для воспроизводства водных биологических ресурс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ледует соблюдать требования к </w:t>
      </w:r>
      <w:r>
        <w:rPr>
          <w:rFonts w:cs="Times New Roman" w:ascii="Times New Roman" w:hAnsi="Times New Roman"/>
          <w:bCs w:val="false"/>
          <w:sz w:val="24"/>
          <w:szCs w:val="24"/>
        </w:rPr>
        <w:t>водоохранным зонам, прибрежным защитным и береговым полосам водных объектов, а также рыбоохранным и рыбохозяйственным заповедным зонам водных объектов, имеющих рыбохозяйственное знач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установленные законодательством и приведенные в таблице 17.5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17.5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095"/>
      </w:tblGrid>
      <w:tr>
        <w:trPr>
          <w:trHeight w:val="3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Нормативные параметры и расчетные показатели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095"/>
      </w:tblGrid>
      <w:tr>
        <w:trPr>
          <w:tblHeader w:val="true"/>
          <w:trHeight w:val="22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ирина водоохранных зон *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ля рек или ручье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их истока для рек или ручьев протяженностью:</w:t>
            </w:r>
          </w:p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км – 50 м;</w:t>
            </w:r>
          </w:p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10 до 50 км – 100 м;</w:t>
            </w:r>
          </w:p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50 км и более – 200 м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ки, ручья протяженностью менее 10 км от истока до устья – совпадает с прибрежной защитной полосой. Для истоков реки, ручья – радиус водоохранной зоны 50 м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озера, водохранилища, за исключением озера, расположенного внутр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болота, или озера, водохранилища с акваторией менее 0,5 к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, – 50 м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одохранилища, расположенного на водотоке, –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вной ширине водоохранной зоны этого водоток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гистральных или межхозяйственных каналов – совпадает по ширине с полосами отводов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оря – 500 м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ирина прибрежных защитных полос *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в зависимости от уклона берега водного объекта и составляет, м, для уклона:</w:t>
            </w:r>
          </w:p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ратного или нулевого – 30;</w:t>
            </w:r>
          </w:p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3 градусов – 40;</w:t>
            </w:r>
          </w:p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3 и более градуса – 50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расположенных в границах болот проточных и сточных озер и соответствующих водотоков – 50 м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озер, водохранилищ, имеющих особо ценное рыбохозяйственное значение (места нереста, нагула, зимовки рыб и других водных биологических ресурсов – 200 м независимо от уклона прилегающих земель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ирина береговых поло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водных объектов общего пользования за исключением каналов, а также рек и ручьев, протяженность которых от истока до устья не более 10 км – 20 м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каналов, а также рек и ручьев, протяженность которых от истока до устья не более 10 км – 5 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болот, природных выходов подземных вод (родников) и иных водных объектов не определяется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Ширин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ыбоохранных зон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рек и ручьев устанавливается от их истока до устья и составляет для рек и ручьев протяженностью, км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до 10 – 50 м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дот 10 до 50 – 100 м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т 50 и более – 200 м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озера, водохранилища, за исключением, водохранилища, расположенного на водотоке, или озера, расположенного внутри болота, – 50 м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водохранилища, расположенного на водотоке, – равна ширине рыбоохранной зоны этого водоток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оря – 500 м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магистральных или межхозяйственных каналов – совпадает по ширине с полосами отводов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рек, ручьев или их частей, помещенных в закрытые коллекторы, – не устанавливаются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рек, ручьев, озер, водохранилищ, имеющих особо ценное рыбохозяйственное значение (места нагула, зимовки, нереста и размножения водных биологических ресурсов), – 200 м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ля прудов, обводненных карьеров, имеющих гидравлическую связь с реками, ручьями, озерами, водохранилищами – 50 м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ры рыбохозяйственных заповедных зон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ры, границы и необходимость установления определяются с учетом ценности и состава водных биологических ресурсов, их рыбопромыслового значения, в том числе для обеспечения жизнедеятельности населения, а также с использованием результатов проведения государственного мониторинга водных биологических ресурсов и научных исследований, касающихся водных биологических ресурсов. Устанавливаются Федеральным агентством по рыболовству.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 П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и наличии централизованных систем ливневой канализации и набережных границы прибрежных защитных полос совпадают с парапетами набережных, ширина водоохранной зоны на таких территориях устанавливается от парапета набережной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 отсутствии набережной, а также з</w:t>
      </w:r>
      <w:r>
        <w:rPr>
          <w:rFonts w:cs="Times New Roman" w:ascii="Times New Roman" w:hAnsi="Times New Roman"/>
          <w:b w:val="false"/>
          <w:sz w:val="22"/>
          <w:szCs w:val="22"/>
        </w:rPr>
        <w:t>а пределами территорий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, а ширина водоохранной зоны морей и ширина их прибрежной защитной полосы – от линии максимального прилива.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134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ОБОСНОВАНИЮ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Х ПОКАЗАТЕЛЕЙ, СОДЕРЖАЩИХСЯ В ОСНОВНОЙ ЧАСТ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РМАТИВОВ ГРАДОСТРОИТЕЛЬНОГО ПРОЕКТИРОВА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</w:rPr>
        <w:t>18. Административно-территориальное устро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ганский район расположен в юго-восточной части Европейской части России и          Республики Калмыкия на Прикаспийской низменности на побережье Каспийского моря. Территория района располагается на 14 - 27 м ниже уровня Мирового океан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м центром Лаганского района является город Лагань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Лаганский район граничит на юге с Тарумовским районом Республики Дагестан, на западе – </w:t>
      </w:r>
      <w:r>
        <w:rPr>
          <w:rFonts w:cs="Times New Roman" w:ascii="Times New Roman" w:hAnsi="Times New Roman"/>
          <w:b w:val="false"/>
          <w:sz w:val="24"/>
          <w:szCs w:val="24"/>
        </w:rPr>
        <w:t>с Черноземельским районным муниципальным образованием Республики Калмыкия, на севере –  с Лиманским районом Астраханской области, на востоке омывается Каспийским море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ощадь территории Лаганского района составляет 4 685,51 к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, в том числе площадь территории с сельскими поселениями составляет 3 164,41 к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 Протяженность района с севера на юг составляет 110 км, с запада на восток (по суше) – 50 км. Протяженность морского побережья, прилегающего к территории Лаганского района, составляет 130 к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аганский район имеет относительно выгодное транспортно-географическое положение в Республике Калмыкия на побережье Каспийского моря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тояние до административного центра Республики Калмыкия – города Элисты составляет 315 км, до города Астрахани – 175 км, до ближайшей железнодорожной станции Улан Хол, находящейся в границах административных муниципального района – 41 к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Каспийским морем город Лагань соединен судоходным каналом протяженностью 10 км. Расстояние до Волго-Каспийского судоходного морского канала 41 к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рез территорию района проходят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 участок Северо-Кавказской железной дороги Кизляр - Астрахань – по юго-западной границе с юга на север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автомобильная дорога федерального значения Астрахань - Кочубей - Кизляр - Махачкала,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автомобильные дороги регионального значения Георгиевск - Буденновск - Улан Холл, Улан Холл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агань, Лагань - Джалыково – Лима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ганское районное муниципальное образование образовано в соответствии с законом    Республики Калмыкия от 23 ноября 2011 года № 308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З «О некоторых вопросах организации местного самоуправления в Республике Калмыкия»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став муниципального района входят следующие муниципальные образования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наделенное статусом городского поселения – </w:t>
      </w:r>
      <w:r>
        <w:rPr>
          <w:rFonts w:cs="Times New Roman" w:ascii="Times New Roman" w:hAnsi="Times New Roman"/>
          <w:b w:val="false"/>
          <w:sz w:val="24"/>
          <w:szCs w:val="24"/>
        </w:rPr>
        <w:t>Лаганское городское муниципальное образование Республики Калмыкия (город Лагань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наделенные статусом сельских поселений: </w:t>
      </w:r>
    </w:p>
    <w:p>
      <w:pPr>
        <w:pStyle w:val="Normal"/>
        <w:shd w:fill="FFFFFF" w:val="clear"/>
        <w:spacing w:lineRule="auto" w:line="240"/>
        <w:ind w:firstLine="96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 Джалыковское сельское муниципальное образование Республики Калмыкия (село Джалыково, село Буранное);</w:t>
      </w:r>
    </w:p>
    <w:p>
      <w:pPr>
        <w:pStyle w:val="Normal"/>
        <w:shd w:fill="FFFFFF" w:val="clear"/>
        <w:spacing w:lineRule="auto" w:line="240"/>
        <w:ind w:firstLine="96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 Красинское сельское муниципальное образование Республики Калмыкия (сел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асинск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;  </w:t>
      </w:r>
    </w:p>
    <w:p>
      <w:pPr>
        <w:pStyle w:val="Normal"/>
        <w:shd w:fill="FFFFFF" w:val="clear"/>
        <w:spacing w:lineRule="auto" w:line="240"/>
        <w:ind w:firstLine="96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 Северное сельское муниципальное образование Республики Калмыкия (село Северное); </w:t>
      </w:r>
    </w:p>
    <w:p>
      <w:pPr>
        <w:pStyle w:val="Normal"/>
        <w:shd w:fill="FFFFFF" w:val="clear"/>
        <w:spacing w:lineRule="auto" w:line="240"/>
        <w:ind w:firstLine="96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 Уланхольское сельское муниципальное образование Республики Калмыкия (посел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лан Холл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1"/>
        <w:tabs>
          <w:tab w:val="clear" w:pos="708"/>
          <w:tab w:val="left" w:pos="8732" w:leader="none"/>
        </w:tabs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расчетных показателей сельские поселения в зависимости от проектной численности населения на расчетный срок (</w:t>
      </w:r>
      <w:r>
        <w:rPr>
          <w:rFonts w:cs="Times New Roman" w:ascii="Times New Roman" w:hAnsi="Times New Roman"/>
          <w:bCs/>
          <w:sz w:val="24"/>
          <w:szCs w:val="24"/>
        </w:rPr>
        <w:t>2037</w:t>
      </w:r>
      <w:r>
        <w:rPr>
          <w:rFonts w:cs="Times New Roman" w:ascii="Times New Roman" w:hAnsi="Times New Roman"/>
          <w:sz w:val="24"/>
          <w:szCs w:val="24"/>
        </w:rPr>
        <w:t xml:space="preserve"> год) подразделяются на группы в соответствии    с СП 42.13330.2016, приведенные в таблице 18.1.</w:t>
      </w:r>
    </w:p>
    <w:p>
      <w:pPr>
        <w:pStyle w:val="ConsNormal1"/>
        <w:tabs>
          <w:tab w:val="clear" w:pos="708"/>
          <w:tab w:val="left" w:pos="8732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18</w:t>
      </w:r>
      <w:r>
        <w:rPr/>
        <w:t>.1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65"/>
        <w:gridCol w:w="6560"/>
      </w:tblGrid>
      <w:tr>
        <w:trPr>
          <w:trHeight w:val="3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Группы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селение сельского поселения, тыс. чел.</w:t>
            </w:r>
          </w:p>
        </w:tc>
      </w:tr>
      <w:tr>
        <w:trPr>
          <w:trHeight w:val="266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упны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ыше 5</w:t>
            </w:r>
          </w:p>
        </w:tc>
      </w:tr>
      <w:tr>
        <w:trPr>
          <w:trHeight w:val="266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ыше 3 до 5</w:t>
            </w:r>
          </w:p>
        </w:tc>
      </w:tr>
      <w:tr>
        <w:trPr>
          <w:trHeight w:val="26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ольши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</w:rPr>
              <w:t>свыше 1 до 3</w:t>
            </w:r>
          </w:p>
        </w:tc>
      </w:tr>
      <w:tr>
        <w:trPr>
          <w:trHeight w:val="26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ни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</w:rPr>
              <w:t>свыше 0,2 до 1</w:t>
            </w:r>
          </w:p>
        </w:tc>
      </w:tr>
      <w:tr>
        <w:trPr>
          <w:trHeight w:val="266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лы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свыше 0,05 до 0,2</w:t>
            </w:r>
          </w:p>
        </w:tc>
      </w:tr>
      <w:tr>
        <w:trPr>
          <w:trHeight w:val="266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9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до 0,05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 w:val="false"/>
          <w:i/>
          <w:iCs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урсивом в таблице выделены группы сельских поселений, расположенных на территории Лаганского района Республики Калмыкия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алыковское сельское 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находится на севере Лаганского района Республики Калмыкия. Административный центр – село Джалыково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вере Джалыковское сельское муниципальное образование граничит с Астраханской областью, на западе – с Черноземельским районным муниципальным образованием Республики Калмыкия (Нарынхудукское и Артезианское сельские муниципальные образования), на юге (с запада на восток) – с Уланхольским сельским муниципальным образованием, Лаганским городским муниципальным образованием, Красинским сельским муниципальным образованием. На востоке территория Джалыковского сельского муниципального образования омывается Каспийским      морем. 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в административных границах Джалыковского сельского муниципального образования составляет 816,68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1"/>
        <w:spacing w:before="60" w:after="0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инское сельское 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находится на северо-востоке Лаганского района Республики Калмыкия. Административный центр – село Красинское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вере и западе Красинское сельское муниципальное образование граничит с Джалыковским сельским муниципальным образованием, на юге – с Лаганским городским муниципальным образованием. На востоке территория Красинского сельского муниципального образования омывается Каспийским морем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в административных границах Красинского сельского муниципального образования составляет 287,9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1"/>
        <w:spacing w:before="60" w:after="0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верное сельское 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находится на юго-востоке Лаганского района Республики Калмыкия. Административный центр – село Северное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ное сельское муниципальное образование граничит на севере и западе с Лаганским городским муниципальным образованием, на юге – с Республикой Дагестан. На востоке территория Северного сельского муниципального образования омывается Каспийским морем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в административных границах Северного сельского муниципального образования составляет 1054,61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1"/>
        <w:spacing w:before="60" w:after="0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анхольское сельское 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расположено в западной части    Лаганского района Республики Калмыкия, вытянуто с севера на юг вдоль ветки Кизляр - Астрахань Северо-Кавказской железной дороги. Административный центр – поселок Улан Хол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анхольское сельское муниципальное образование граничит на юге с Республикой        Дагестан, на западе – с Черноземельским районным муниципальным образованием Республики Калмыкия (Артезианское сельское муниципальное образование), на севере – с Джалыковским сельским муниципальным образованием, на востоке – с Лаганским городским муниципальным образованием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в административных границах Уланхольского сельского муниципального образования составляет 1005,22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1"/>
        <w:spacing w:before="60" w:after="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логическая характеристика Джалыковского, Красинского, Северного, Уланхольского сельских муниципальных образований, входящих в состав Лаганского района Республики Калмыкия, по численности населения на расчетный срок, статусу и значению в системе расселения приведена в таблице 18.2.</w:t>
      </w:r>
    </w:p>
    <w:p>
      <w:pPr>
        <w:pStyle w:val="ConsNormal1"/>
        <w:spacing w:lineRule="auto" w:line="244"/>
        <w:ind w:righ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8</w:t>
      </w:r>
      <w:r>
        <w:rPr/>
        <w:t>.2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03"/>
        <w:gridCol w:w="996"/>
        <w:gridCol w:w="997"/>
        <w:gridCol w:w="997"/>
        <w:gridCol w:w="740"/>
        <w:gridCol w:w="2143"/>
        <w:gridCol w:w="993"/>
      </w:tblGrid>
      <w:tr>
        <w:trPr>
          <w:trHeight w:val="56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их </w:t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оселени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Административный </w:t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оселения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ологическая характеристика поселений, входящих </w:t>
            </w:r>
          </w:p>
          <w:p>
            <w:pPr>
              <w:pStyle w:val="Normal"/>
              <w:suppressAutoHyphens w:val="true"/>
              <w:autoSpaceDE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pacing w:val="-3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pacing w:val="-3"/>
                <w:sz w:val="22"/>
                <w:szCs w:val="22"/>
              </w:rPr>
              <w:t xml:space="preserve">в состав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аганского</w:t>
            </w:r>
            <w:r>
              <w:rPr>
                <w:rFonts w:cs="Times New Roman" w:ascii="Times New Roman Полужирный" w:hAnsi="Times New Roman Полужирный"/>
                <w:spacing w:val="-3"/>
                <w:sz w:val="22"/>
                <w:szCs w:val="22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спублики Калмыкия</w:t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группа по численности населения, тыс. чел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pacing w:val="-2"/>
                <w:sz w:val="22"/>
                <w:szCs w:val="22"/>
              </w:rPr>
              <w:t xml:space="preserve">роль в системе расселения -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ентр обслуживания</w:t>
            </w:r>
          </w:p>
        </w:tc>
      </w:tr>
      <w:tr>
        <w:trPr>
          <w:trHeight w:val="3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рупны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льш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л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ежмуницип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ьский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right="-8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алыков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Джалык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Wingdings 2" w:hAnsi="Wingdings 2" w:eastAsia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Wingdings 2" w:hAnsi="Wingdings 2" w:eastAsia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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right="-8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ин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Красин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Wingdings 2" w:hAnsi="Wingdings 2" w:eastAsia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Wingdings 2" w:hAnsi="Wingdings 2" w:eastAsia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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right="-8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верн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Севе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Wingdings 2" w:hAnsi="Wingdings 2" w:eastAsia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Wingdings 2" w:hAnsi="Wingdings 2" w:eastAsia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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right="-8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анхоль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 Улан Хо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Wingdings 2" w:hAnsi="Wingdings 2" w:eastAsia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Wingdings 2" w:hAnsi="Wingdings 2" w:eastAsia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</w:t>
            </w:r>
          </w:p>
        </w:tc>
      </w:tr>
    </w:tbl>
    <w:p>
      <w:pPr>
        <w:pStyle w:val="ConsNormal1"/>
        <w:spacing w:lineRule="auto" w:line="244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принципы зонирования территории сельского поселения следует осуществлять исходя из комплексной оценки жилых районов и функционального использования данных территорий с учетом имеющихся ресурсов (топливно-энергетических, водных, транспортных, рекреационных, трудовых, природных, территориальных), их рационального использования, состояния окружающей среды, развития социально-демографической ситуации и экономической базы муниципального образования. </w:t>
      </w:r>
      <w:r>
        <w:rPr>
          <w:rFonts w:cs="Times New Roman" w:ascii="Times New Roman" w:hAnsi="Times New Roman"/>
          <w:bCs/>
          <w:sz w:val="24"/>
          <w:szCs w:val="24"/>
        </w:rPr>
        <w:t>При этом следует: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итывать роль сель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истеме расселения, значение в системе формируемых центров обслуживания, его историко-культурное значение, туристско-рекреационный потенциал, прогнозируемую численность населения и другие местные особенности;</w:t>
      </w:r>
    </w:p>
    <w:p>
      <w:pPr>
        <w:pStyle w:val="ConsNormal1"/>
        <w:tabs>
          <w:tab w:val="clear" w:pos="708"/>
          <w:tab w:val="left" w:pos="8732" w:leader="none"/>
        </w:tabs>
        <w:spacing w:lineRule="auto" w:line="244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ять рациональные пути развития сельского поселения за счет имеющихся территориальных и других ресурсов, повышения интенсивности использования территорий в границах сельского поселения за счет развития застроенных территорий, в том числе реконструкции сложившейся застройки;</w:t>
      </w:r>
    </w:p>
    <w:p>
      <w:pPr>
        <w:pStyle w:val="ConsNormal1"/>
        <w:tabs>
          <w:tab w:val="clear" w:pos="708"/>
          <w:tab w:val="left" w:pos="8732" w:leader="none"/>
        </w:tabs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формирование зон перспективного развития;</w:t>
      </w:r>
    </w:p>
    <w:p>
      <w:pPr>
        <w:pStyle w:val="ConsNormal1"/>
        <w:tabs>
          <w:tab w:val="clear" w:pos="708"/>
          <w:tab w:val="left" w:pos="8732" w:leader="none"/>
        </w:tabs>
        <w:spacing w:lineRule="auto" w:line="244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сходить из оценки природно-климатических условий и данных об инженерно-геологических условиях территории; </w:t>
      </w:r>
    </w:p>
    <w:p>
      <w:pPr>
        <w:pStyle w:val="ConsNormal1"/>
        <w:tabs>
          <w:tab w:val="clear" w:pos="708"/>
          <w:tab w:val="left" w:pos="8732" w:leader="none"/>
        </w:tabs>
        <w:spacing w:lineRule="auto" w:line="244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зоны с особыми условиями использования территории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4"/>
        <w:ind w:firstLine="709"/>
        <w:rPr>
          <w:rFonts w:ascii="Times New Roman Полужирный" w:hAnsi="Times New Roman Полужирный" w:cs="Times New Roman"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ЦИАЛЬНО-ДЕМОГРАФИЧЕСКИЙ СОСТАВ И ПЛОТНОСТЬ НАСЕЛЕНИЯ</w:t>
      </w:r>
      <w:r>
        <w:rPr>
          <w:rFonts w:cs="Times New Roman" w:ascii="Times New Roman Полужирный" w:hAnsi="Times New Roman Полужирный"/>
          <w:caps/>
          <w:sz w:val="24"/>
          <w:szCs w:val="24"/>
        </w:rPr>
        <w:t xml:space="preserve">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4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мографический потенциал сельских поселений Лаганского района во многом определяет перспективы их развития, экономическое и социальное благополучие, стабильность и является отражением социально-экономической политики.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т численности населения зависит выбор направлений дальнейшего территориального развития сельского поселения, создание необходимых условий для нормальной жизнедеятельности всех социально-демографических групп населения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мографическая ситуация складывается из естественного и миграционного прироста (убыли) населения. Оценка текущей демографической ситуации и исторически сложившихся тенденций является фундаментом для сценариев развития сельского поселения в том, что касается прогноза численности населения и человеческого потенциала.</w:t>
      </w:r>
    </w:p>
    <w:p>
      <w:pPr>
        <w:pStyle w:val="Normal"/>
        <w:autoSpaceDE w:val="false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В последние годы демографическая ситуация на территории сельских поселений характеризуется некоторым уменьшением численности населения. Анализ демографических показателей за ряд лет показывает отрицательную динамику численности населения поселений, связанную с естественной убылью населения и увеличением миграционного оттока трудоспособного населения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намика численности населения по сельским поселениям Лаганского района приведена в таблице 19.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19</w:t>
      </w:r>
      <w:r>
        <w:rPr/>
        <w:t>.1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124"/>
        <w:gridCol w:w="1124"/>
        <w:gridCol w:w="1124"/>
        <w:gridCol w:w="1124"/>
        <w:gridCol w:w="1124"/>
      </w:tblGrid>
      <w:tr>
        <w:trPr>
          <w:trHeight w:val="340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оказателей по годам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1 январ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, чел.</w:t>
            </w:r>
          </w:p>
        </w:tc>
      </w:tr>
      <w:tr>
        <w:trPr>
          <w:trHeight w:val="284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53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населения сельских поселений, 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 51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 42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 37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 33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 231 </w:t>
            </w:r>
          </w:p>
        </w:tc>
      </w:tr>
      <w:tr>
        <w:trPr>
          <w:trHeight w:val="26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8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 Джалыковск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22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17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15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15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116 </w:t>
            </w:r>
          </w:p>
        </w:tc>
      </w:tr>
      <w:tr>
        <w:trPr>
          <w:trHeight w:val="26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1219" w:right="-8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инск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06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06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05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05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060 </w:t>
            </w:r>
          </w:p>
        </w:tc>
      </w:tr>
      <w:tr>
        <w:trPr>
          <w:trHeight w:val="26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1219" w:right="-8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вер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92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7</w:t>
            </w:r>
          </w:p>
        </w:tc>
      </w:tr>
      <w:tr>
        <w:trPr>
          <w:trHeight w:val="26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1219" w:right="-8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анхольск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 23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 21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 21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 19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 158 </w:t>
            </w:r>
          </w:p>
        </w:tc>
      </w:tr>
    </w:tbl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14-2017 гг. во всех сельских поселениях произошло снижение численности населения. Главным фактором снижения численности населения является небольшой естественный прирост населения, связанный с увеличением рождаемости и </w:t>
      </w:r>
      <w:r>
        <w:rPr>
          <w:rStyle w:val="C1"/>
          <w:rFonts w:cs="Times New Roman" w:ascii="Times New Roman" w:hAnsi="Times New Roman"/>
        </w:rPr>
        <w:t>снижением смертности во всех возрастных группах пр</w:t>
      </w:r>
      <w:r>
        <w:rPr>
          <w:rFonts w:cs="Times New Roman" w:ascii="Times New Roman" w:hAnsi="Times New Roman"/>
        </w:rPr>
        <w:t>и больших отрицательных показателях миг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 естественного движения населения приведены в таблице 19.2, миграционного движения населения – в таблице 19.3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19</w:t>
      </w:r>
      <w:r>
        <w:rPr/>
        <w:t>.2</w:t>
      </w:r>
    </w:p>
    <w:tbl>
      <w:tblPr>
        <w:tblW w:w="100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7"/>
        <w:gridCol w:w="1114"/>
        <w:gridCol w:w="1115"/>
        <w:gridCol w:w="1114"/>
        <w:gridCol w:w="1115"/>
        <w:gridCol w:w="1115"/>
      </w:tblGrid>
      <w:tr>
        <w:trPr>
          <w:trHeight w:val="340" w:hRule="atLeas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по годам (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 1 январ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чел.</w:t>
            </w:r>
          </w:p>
        </w:tc>
      </w:tr>
      <w:tr>
        <w:trPr>
          <w:trHeight w:val="284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53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стественный прирост / убыль численности населения сельских поселений,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 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 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 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17</w:t>
            </w:r>
          </w:p>
        </w:tc>
      </w:tr>
      <w:tr>
        <w:trPr>
          <w:trHeight w:val="26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том числе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жалыков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13</w:t>
            </w:r>
          </w:p>
        </w:tc>
      </w:tr>
      <w:tr>
        <w:trPr>
          <w:trHeight w:val="26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19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асин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 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 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 3</w:t>
            </w:r>
          </w:p>
        </w:tc>
      </w:tr>
      <w:tr>
        <w:trPr>
          <w:trHeight w:val="26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19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вер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 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2</w:t>
            </w:r>
          </w:p>
        </w:tc>
      </w:tr>
      <w:tr>
        <w:trPr>
          <w:trHeight w:val="26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19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ланхольско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 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 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5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19</w:t>
      </w:r>
      <w:r>
        <w:rPr/>
        <w:t>.3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114"/>
        <w:gridCol w:w="1114"/>
        <w:gridCol w:w="1115"/>
        <w:gridCol w:w="1114"/>
        <w:gridCol w:w="1115"/>
      </w:tblGrid>
      <w:tr>
        <w:trPr>
          <w:trHeight w:val="340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оказателей по годам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1 январ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, чел.</w:t>
            </w:r>
          </w:p>
        </w:tc>
      </w:tr>
      <w:tr>
        <w:trPr>
          <w:trHeight w:val="284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53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lineRule="auto" w:line="240"/>
              <w:ind w:right="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играцион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рост / убы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и населения сельских поселений,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71</w:t>
            </w:r>
          </w:p>
        </w:tc>
      </w:tr>
      <w:tr>
        <w:trPr>
          <w:trHeight w:val="2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том числе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жалыков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+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29</w:t>
            </w:r>
          </w:p>
        </w:tc>
      </w:tr>
      <w:tr>
        <w:trPr>
          <w:trHeight w:val="2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19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асин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+ 13</w:t>
            </w:r>
          </w:p>
        </w:tc>
      </w:tr>
      <w:tr>
        <w:trPr>
          <w:trHeight w:val="2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19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вер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18</w:t>
            </w:r>
          </w:p>
        </w:tc>
      </w:tr>
      <w:tr>
        <w:trPr>
          <w:trHeight w:val="26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19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ланхольско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37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ом по сельским поселениям Лаганского района за последние 5 лет произошло снижение численности населения на 283 чел., что составляет 5,1 % от численности населения 2014 год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зависимо от того, какие тенденции будут преобладать, выровнять сложившуюся на основе современных тенденций демографическую ситуацию в среднесрочной перспективе по сельским поселениям, скорее всего, не удастся. Варианты прогноза показывают сокращение численности населения, и основной причиной этого является миграция. Интенсивность процесса миграции будет нивелирована сопутствующими факторами, такими как естественный прирост – за счет снижения уровня смертности и увеличения рождаем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им образом, при сохранении существующих тенденций демографического развития сельских муниципальных образований Лаганского района будут являться точкой незначительной убыли населения, что тем не менее создает угрозу демографической безопасности и устойчивого развития не только на локальном сельском уровне, но и на уровне район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ерспективной численности населения основывается на тенденциях демографического развития с учетом принятых на государственном и муниципальном уровнях решений, влияющих на повышение жизненного уровня, увеличение рождаемости и снижение смертности насе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ми целями и задачами федеральных и муниципальных целевых программ по развитию села являются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и обеспечение доступным жильем молодых семей и молодых специалистов на сел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улучшение состояния здоровья сельского населения, в том числе на основе повышения роли физкультуры и спорта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улучшение материально-технического состояния общеобразовательных учреждений в сельской местности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ктивизация культурной деятельности на селе;  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расширение сети автомобильных дорог с твердым покрытием в сельской местности и их благоустройство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оздание условий для улучшения социально-демографической ситуации в сельской местности, расширение рынка труда в сельской местности и обеспечение его привлекательности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оздание правовых, административных и экономических условий для перехода к устойчивому социально-экономическому развитию сельских территорий и реализации Федерального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вышение престижности проживания в сельской мест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учетом сложившейся ситуации и всех перечисленных предпосылок проектная численность населения принимается с учетом положительной динамики численности населения за счет повышения естественного прироста и отрицательной динамики трудовой миграции на фоне некоторой стабилизации общего снижения населения в сельских поселениях Лаганского район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демографической ситуации на расчетный срок приведена в таблице 19.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1"/>
        <w:spacing w:lineRule="auto" w:line="240"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9</w:t>
      </w:r>
      <w:r>
        <w:rPr/>
        <w:t>.4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61"/>
        <w:gridCol w:w="962"/>
        <w:gridCol w:w="961"/>
        <w:gridCol w:w="962"/>
        <w:gridCol w:w="962"/>
        <w:gridCol w:w="1980"/>
      </w:tblGrid>
      <w:tr>
        <w:trPr>
          <w:trHeight w:val="34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льских поселений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енность на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годам (на 1 января), чел.</w:t>
            </w:r>
          </w:p>
        </w:tc>
      </w:tr>
      <w:tr>
        <w:trPr>
          <w:trHeight w:val="28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/>
                <w:bCs/>
                <w:sz w:val="22"/>
                <w:szCs w:val="22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жалыковск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22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17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15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15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1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100 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асин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06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06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05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05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0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080 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вер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96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92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89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90 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ланхольско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 23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 21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 21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 1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 15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150 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uppressAutoHyphens w:val="true"/>
              <w:spacing w:lineRule="auto" w:line="24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 51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 42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3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 33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 23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 220 </w:t>
            </w:r>
          </w:p>
        </w:tc>
      </w:tr>
    </w:tbl>
    <w:p>
      <w:pPr>
        <w:pStyle w:val="ConsNormal1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rmal1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расчета удельных показателей, приведенных в нормативах, численность населения на расчетный срок (2037 год) принята в соответствии с таблицей 19.4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На момент подготовки документов территориального планирования, документации по планировке территории или внесения в них изменений при фактической численности населения отличной от проектной, расчет следует осуществля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 фактически достигнутой численности населения.</w:t>
      </w:r>
    </w:p>
    <w:p>
      <w:pPr>
        <w:pStyle w:val="ConsNormal1"/>
        <w:tabs>
          <w:tab w:val="clear" w:pos="708"/>
          <w:tab w:val="left" w:pos="8732" w:leader="none"/>
        </w:tabs>
        <w:spacing w:lineRule="auto" w:line="240" w:before="120" w:after="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ие поселения Лаганского района относятся к числу малонаселенных территорий Республики Калмыкия. Плотность населения сельских поселений Лаганского района (по состоянию на 01.01.2018) приведена в таблице 19.5.</w:t>
      </w:r>
    </w:p>
    <w:p>
      <w:pPr>
        <w:pStyle w:val="ConsNormal1"/>
        <w:tabs>
          <w:tab w:val="clear" w:pos="708"/>
          <w:tab w:val="left" w:pos="8732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1"/>
        <w:tabs>
          <w:tab w:val="clear" w:pos="708"/>
          <w:tab w:val="left" w:pos="8732" w:leader="none"/>
        </w:tabs>
        <w:spacing w:lineRule="auto" w:line="240"/>
        <w:ind w:righ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9</w:t>
      </w:r>
      <w:r>
        <w:rPr/>
        <w:t>.5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5"/>
        <w:gridCol w:w="1814"/>
        <w:gridCol w:w="3505"/>
      </w:tblGrid>
      <w:tr>
        <w:trPr>
          <w:tblHeader w:val="true"/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tabs>
                <w:tab w:val="clear" w:pos="708"/>
                <w:tab w:val="left" w:pos="8732" w:leader="none"/>
              </w:tabs>
              <w:suppressAutoHyphens w:val="tru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ConsNormal1"/>
              <w:tabs>
                <w:tab w:val="clear" w:pos="708"/>
                <w:tab w:val="left" w:pos="8732" w:leader="none"/>
              </w:tabs>
              <w:suppressAutoHyphens w:val="true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tabs>
                <w:tab w:val="clear" w:pos="708"/>
                <w:tab w:val="left" w:pos="8732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ение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tabs>
                <w:tab w:val="clear" w:pos="708"/>
                <w:tab w:val="left" w:pos="8732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, к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tabs>
                <w:tab w:val="clear" w:pos="708"/>
                <w:tab w:val="left" w:pos="8732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тность населения, чел./ км²</w:t>
            </w:r>
          </w:p>
        </w:tc>
      </w:tr>
      <w:tr>
        <w:trPr>
          <w:trHeight w:val="26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жалык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11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6,6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37</w:t>
            </w:r>
          </w:p>
        </w:tc>
      </w:tr>
      <w:tr>
        <w:trPr>
          <w:trHeight w:val="26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асин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06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7,9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68</w:t>
            </w:r>
          </w:p>
        </w:tc>
      </w:tr>
      <w:tr>
        <w:trPr>
          <w:trHeight w:val="26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вер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54,6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85</w:t>
            </w:r>
          </w:p>
        </w:tc>
      </w:tr>
      <w:tr>
        <w:trPr>
          <w:trHeight w:val="26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ланхоль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 15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05,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15</w:t>
            </w:r>
          </w:p>
        </w:tc>
      </w:tr>
    </w:tbl>
    <w:p>
      <w:pPr>
        <w:pStyle w:val="ConsNormal1"/>
        <w:tabs>
          <w:tab w:val="clear" w:pos="708"/>
          <w:tab w:val="left" w:pos="8732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tabs>
          <w:tab w:val="clear" w:pos="708"/>
          <w:tab w:val="left" w:pos="8732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caps/>
          <w:spacing w:val="-2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0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 Полужирный" w:hAnsi="Times New Roman Полужирный"/>
          <w:caps/>
          <w:sz w:val="24"/>
          <w:szCs w:val="24"/>
        </w:rPr>
        <w:t>Природно-климатические услов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а нормативов градостроительного проектирования сельских поселений Лаганского района Республики Калмыкия осуществлялась с учетом природно-климатических характеристик муниципального района по следующим направления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лиматические особенност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пасные природные явления.</w:t>
      </w:r>
    </w:p>
    <w:p>
      <w:pPr>
        <w:pStyle w:val="Normal"/>
        <w:spacing w:lineRule="auto" w:line="240" w:before="1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особенност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ганское районное муниципальное образование – единственный район Республики     Калмыкия, который имеет выход к Каспийскому морю, но в то же время он расположен в зоне засушливых степей и полупустынь, что оказывает значительное влияние на природно-климатические условия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климатическому районированию территор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носится к строительно-климатическому району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я Лаганского района благодаря своему географическому положению получает много солнечной радиации. Количество суммарной солнечной энергии колеблется от 115 ккал/с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120 ккал/с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 Продолжительность солнечного сияния здесь составляет 2180 - 2250 часов в го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пература воздуха имеет резко выраженный годовой ход. Амплитуда абсолютных температур воздуха в течение года составляет 80 - 90 ºС. Особенностью температурного режима является быстрое нарастание среднесуточных температур весной и такое же быстрое падение их осенью. Максимальная температура июля + 42°С, минимальная температура января - 34 - 36 °С. Средния температуры составляют: в января - 5 - 8 °С, в июле +23 +26 °С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осадков колеблется от 300 до 400 мм. Относительная</w:t>
      </w:r>
      <w:r>
        <w:rPr>
          <w:rFonts w:eastAsia="Arial Unicode MS" w:cs="Arial Unicode MS" w:ascii="Arial Unicode MS" w:hAnsi="Arial Unicode MS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лажность</w:t>
      </w:r>
      <w:r>
        <w:rPr>
          <w:rFonts w:eastAsia="Arial Unicode MS" w:cs="Arial Unicode MS" w:ascii="Arial Unicode MS" w:hAnsi="Arial Unicode MS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здуха имеет ярко выраженный годовой ход. Наименьшие значения отмечаются в июле – 45 - 50 %, минимальные (в отдельные дни) могут быть 20 % и ниж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имние осадки незначительны. Высота снежного покрова составляет не более 10 см.     Глубина промерзания почвы в среднем достигает 34 см, а в отдельные наиболее суровые зимы – до 64 с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реднем за год бывает 18 дней с сильным ветром, максимальный показатель – 61 день, что обусловлено близостью Каспийского моря. При этом средняя продолжительность сильных ветров составляет 2-3 дня. При сильных штормовых восточных ветрах над Каспийским морем    вода может распространяться вглубь материка до 40 - 50 км. Среднегодовая скорость ветра – 5,4 м/с. Наибольшие скорости ветра отмечаются в феврале – апрел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жалыковск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е муниципальное образование находится в зоне резко континентального климата, основная его часть расположена в сухой жаркой зоне, причем сухость климата усиливается при движении на восток, в сторону Каспийского мор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лиматические особенности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Джалыков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муниципального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солнечной радиации, температурному и ветровому режимам в целом идентичны климатическим особенностям Лаганского район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Средняя зимняя температура на территории Джалыков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муниципального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lang w:eastAsia="en-US"/>
        </w:rPr>
        <w:t xml:space="preserve">положительная, колеблется в пределах от + 9,5 до + 10,5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ºС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lang w:eastAsia="en-US"/>
        </w:rPr>
        <w:t>. Самый холодный месяц –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январь, но наиболее низкие температуры были зафиксированы в феврале. Абсолютный минимум температур достигает - 32 - 34 </w:t>
      </w:r>
      <w:r>
        <w:rPr>
          <w:rFonts w:cs="Times New Roman" w:ascii="Times New Roman" w:hAnsi="Times New Roman"/>
          <w:b w:val="false"/>
          <w:sz w:val="24"/>
          <w:szCs w:val="24"/>
        </w:rPr>
        <w:t>ºС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Лето жаркое, наиболее высокая температура отмечается в июле. Средние температуры июля составляют + 24,4 + 25,3 </w:t>
      </w:r>
      <w:r>
        <w:rPr>
          <w:rFonts w:cs="Times New Roman" w:ascii="Times New Roman" w:hAnsi="Times New Roman"/>
          <w:b w:val="false"/>
          <w:sz w:val="24"/>
          <w:szCs w:val="24"/>
        </w:rPr>
        <w:t>ºС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; абсолютный максимум достигает + 40 </w:t>
      </w:r>
      <w:r>
        <w:rPr>
          <w:rFonts w:cs="Times New Roman" w:ascii="Times New Roman" w:hAnsi="Times New Roman"/>
          <w:b w:val="false"/>
          <w:sz w:val="24"/>
          <w:szCs w:val="24"/>
        </w:rPr>
        <w:t>ºС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. Для климата характерно резкое нарастание тепла весной, что вызывает быстрое подсыхание почвы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исло ясных дней на побережье Каспийского моря колеблется в пределах от 70 до 85 дней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арактерными явлениями зимнего периода являются туманы. Их образование связанно с особенностями циркуляции атмосферы – западным и восточным переносом. Число дней с туманом в среднем составляет 40 - 60 дней за год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Среднегодовое количество выпадающих осадков на территории Джалыков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муниципального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крайне низкое, и составляет 211 мм. Основное их количество приходится на теплые месяцы (124-129 мм). В целом, разница между испаряемостью и количеством выпадающих осадков составляет 800-900 мм, что говорит о большом дефиците влаги. </w:t>
      </w:r>
      <w:r>
        <w:rPr>
          <w:rFonts w:cs="Times New Roman" w:ascii="Times New Roman" w:hAnsi="Times New Roman"/>
          <w:b w:val="false"/>
          <w:sz w:val="24"/>
          <w:szCs w:val="24"/>
        </w:rPr>
        <w:t>Сумма осадков за теплый период составляет 153-178 мм (с апреля по октябрь), а испаряемость за этот же период равна 806-1031 мм, то есть в 2-3 раза выше осадков. Летом осадки кратковременные,      носят ливневый характер. Влага быстро уходит в микро- и мезозападины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В теплый период на территории Джалыков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муниципального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наблюдаются суховеи (81,9 дней). Суховеи часто сопровождаются сильными ветрами (около 15 м/с) и пыльными бурями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обладающими являются ветры восточных направлений: юго-восточные, восточные, северо-восточны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негодовая скорость ветра составляет 5,4 м/с. Наибольшие скорости ветра отмечаются в феврале - апреле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лиматические особенности </w:t>
      </w:r>
      <w:r>
        <w:rPr>
          <w:rFonts w:cs="Times New Roman" w:ascii="Times New Roman" w:hAnsi="Times New Roman"/>
          <w:sz w:val="24"/>
          <w:szCs w:val="24"/>
        </w:rPr>
        <w:t>Краси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евер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их муниципальных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дентичны климатическим особенностям Джалыковского сельского муниципального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температурный режим, количество осадков, ветровой режим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лиматические особенности </w:t>
      </w:r>
      <w:r>
        <w:rPr>
          <w:rFonts w:cs="Times New Roman" w:ascii="Times New Roman" w:hAnsi="Times New Roman"/>
          <w:sz w:val="24"/>
          <w:szCs w:val="24"/>
        </w:rPr>
        <w:t>Уланхо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муниципального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дентичны климатическим особенностям Джалыковского, Красинского, Северного сельских муниципальных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образований, 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ри этом также имеются свои особенности. 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должительность безморозного периода составляет 173 - 186 дней. Особенностью климата является значительная продолжительность солнечного сияния, которое составляет 182 - 186 дней в году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дней со снежным покровом составляет 40 - 54. Часто повторяющиеся в зимнее время оттепели приводят к тому, что снег почти полностью сходит. Число дней с оттепелями достигает 50 в год. 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летнее время специфической особенностью территории являются засухи и суховеи. За вегетационный период число дней с суховеями колеблется от 100 до 125. Территория характеризуется наличием постоянных сильных ветров. Ветры преобладают восточные. Только в летнее время усиливаются ветры западного направления. Наибольшая скорость ветров наблюдается в январе - марте. Количество дней с сильным ветром в среднем за год составляет 18 - 36 дней. Отмечаются сильные пыльные бури.</w:t>
      </w:r>
    </w:p>
    <w:p>
      <w:pPr>
        <w:pStyle w:val="Style19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климат Лаганского района и входящих в его состав поселений в целом     характеризуется континентальностью с довольно высокий температурой в летний период. Территория располагается в зоне недостаточного увлажнения, с господством сухих восточных ветров, где засушливые годы более часты, чем с более или менее достаточным увлажнением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оды Каспийског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Times New Roman" w:ascii="Times New Roman" w:hAnsi="Times New Roman"/>
        </w:rPr>
        <w:t>моря у побережья муниципального района относительно пресные.     Непосредственное влияние на побережье оказывает близость реки Волги. Наиболее развита     гидрографическая сеть в северо-западной части района. Здесь имеется ряд ильменей и водохранилищ (Красинское, Рыжковское, Бабинское, Цомокское и др.). Все внутренние водоемы имеют накопительно-регулировочное назначение для целей водоснабжения. Развита сеть магистральных каналов оросительных систем (Оля-Каспийский, Оленичевский и др.). Восточная и юго-восточная часть муниципального района периодически затапливается нагонными водами Каспийского моря на глубину от 6 до 10 км территории.</w:t>
      </w:r>
    </w:p>
    <w:p>
      <w:pPr>
        <w:pStyle w:val="Style19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верхность территории равнинная, на юго-востоке расположена Прикаспийская низменность. Характерной особенностью рельефа района являются Бэровские бугры.</w:t>
      </w:r>
    </w:p>
    <w:p>
      <w:pPr>
        <w:pStyle w:val="Style19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территории Республики Калмыкия условно выделяются три природно-хозяйственные зоны: западная, центральная и восточная. Наиболее благоприятной по почвенно-климатическим условиям является западная зона.</w:t>
      </w:r>
    </w:p>
    <w:p>
      <w:pPr>
        <w:pStyle w:val="Style19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Лаганский район входит в восточную природно-хозяйственную зону, почвенный покров которой обусловлен развитым микрорельефом, недостаточным и неустойчивым атмосферным   увлажнением. В пределах района широкое распространение получили светло-каштановые и бурые полупустынные почвы, сформированные на Прикаспийской низменности. Значительные площади заняты песками, площади которых увеличиваются в направлении к юго-востоку. Кроме территорий, где в более выраженных депрессиях рельефа с близким уровнем залегания грунтовых вод сформировались гидроморфные почвы: луговые, лугово-болотные, болотные, солончаки,     солонцы луговые.</w:t>
      </w:r>
    </w:p>
    <w:p>
      <w:pPr>
        <w:pStyle w:val="Style19"/>
        <w:widowControl w:val="false"/>
        <w:spacing w:lineRule="auto" w:line="24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ая часть территорий сельских поселений по своим географическим и климатическим условиям является относительно-благоприятной для промышленного и гражданского строительства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ммируя климатические условия (климатический подрайо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Г, температурный режим, осадки, ветровой режим, состояние почв и др.) следует отметить, что все эти факторы находятся во взаимном влиянии с рельефом территории, характером застройки, наличием зеленых зон и водных объектов. Все перечисленные факторы учтены при разработке нормативов градостроительного проектирования сельских поселений Лаганского района Республики Калмыкия с целью обеспечения безопасных и благоприятных условий жизнедеятельности населения данных территорий.</w:t>
      </w:r>
    </w:p>
    <w:p>
      <w:pPr>
        <w:pStyle w:val="Normal"/>
        <w:spacing w:lineRule="auto" w:line="244" w:before="1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природные явления</w:t>
      </w:r>
    </w:p>
    <w:p>
      <w:pPr>
        <w:pStyle w:val="Normal"/>
        <w:spacing w:lineRule="auto" w:line="244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асных природных процессов (оползни, карст, смерчи), требующих защитных мер на территории сельских поселений Лаганского района не наблюдается. Уровень природного риска на территории градостроительного освоения невысок. </w:t>
      </w:r>
    </w:p>
    <w:p>
      <w:pPr>
        <w:pStyle w:val="TextBody"/>
        <w:spacing w:lineRule="auto" w:line="244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ерритории </w:t>
      </w:r>
      <w:r>
        <w:rPr>
          <w:rFonts w:cs="Times New Roman" w:ascii="Times New Roman" w:hAnsi="Times New Roman"/>
          <w:lang w:val="ru-RU"/>
        </w:rPr>
        <w:t>Джалыковского, Красинского, Северного, Уланхольского сельских муниципальных образований</w:t>
      </w:r>
      <w:r>
        <w:rPr>
          <w:rFonts w:cs="Times New Roman" w:ascii="Times New Roman" w:hAnsi="Times New Roman"/>
        </w:rPr>
        <w:t xml:space="preserve"> не относятся к районам высокой опасности проявления природной стихии, но, тем не менее, явления природы, способные привести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 возникновению чрезвычайных ситуации в данной местности отмечаются на территории ежегодно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4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иболее опасными природными явлениями, при которых </w:t>
      </w:r>
      <w:r>
        <w:rPr>
          <w:rFonts w:cs="Times New Roman" w:ascii="Times New Roman" w:hAnsi="Times New Roman"/>
          <w:lang w:val="ru-RU"/>
        </w:rPr>
        <w:t>на территор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нных сельских поселений </w:t>
      </w:r>
      <w:r>
        <w:rPr>
          <w:rFonts w:cs="Times New Roman" w:ascii="Times New Roman" w:hAnsi="Times New Roman"/>
        </w:rPr>
        <w:t>может возникать чрезвычайная обстановка, являются:</w:t>
      </w:r>
    </w:p>
    <w:p>
      <w:pPr>
        <w:pStyle w:val="Normal"/>
        <w:spacing w:lineRule="auto" w:line="244"/>
        <w:ind w:firstLine="71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 геологические процессы (суффозионная просадочность почвогрунтов);</w:t>
      </w:r>
    </w:p>
    <w:p>
      <w:pPr>
        <w:pStyle w:val="Normal"/>
        <w:spacing w:lineRule="auto" w:line="244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гидрологические явления (подтопление, затопление, подъем уровня грунтовых вод, засоление почв);</w:t>
      </w:r>
    </w:p>
    <w:p>
      <w:pPr>
        <w:pStyle w:val="Normal"/>
        <w:spacing w:lineRule="auto" w:line="244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 природные пожары (степные);</w:t>
      </w:r>
    </w:p>
    <w:p>
      <w:pPr>
        <w:pStyle w:val="Normal"/>
        <w:spacing w:lineRule="auto" w:line="244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 метеорологические явления (сильный ветер, шторм, шквал, ураган, пыльная буря, сильные осадки, туман)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асные природные процессы на территории сельских поселен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аган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йона не представляют непосредственной опасности для жизни людей, но являются внешним воздействующим фактором и могут нанести ущерб зданиям, сооружениям, установленному в них оборудованию, транспорту и коммуникациям.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перечисленные факторы учтены при разработке нормативов градостроительного проектирования сельских поселений Лаганского района Республики Калмыкия с целью обеспечения безопасных и благоприятных условий жизнедеятельности насе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b w:val="false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АНАЛИЗ ПРОГНОЗА СОЦИАЛЬНО-ЭКОНОМИЧЕСКОГО РАЗВИТИЯ          ЛАГАНСКОГО РАЙОННОГО МУНИЦИПАЛЬНОГО ОБРАЗОВАНИЯ РЕСПУБЛИКИ КАЛМЫКИЯ, А ТАКЖЕ ПЛАНОВ И ПРОГРАММ СЕЛЬСКИХ ПОСЕЛЕНИЙ, ВХОДЯЩИХ В ЕГО СОСТАВ, В ЦЕЛЯХ ВЫЯВЛЕНИЯ ПОКАЗАТЕЛЕЙ, КОТОРЫЕ НЕОБХОДИМО УЧИТЫВАТЬ В НОРМАТИВАХ ГРАДОСТРОИТЕЛЬНОГО ПРОЕКТИРОВА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рмативы градостроительного проектирования сельских поселений Лаганского района Республики Калмыкия разработаны для подготовки, согласования, утверждения и реализации      документов территориального планирования и документации по планировке территории с учетом перспективы развития муниципальных образований в составе район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ы направлены на устойчивое развитие территорий путем обеспечения при осуществлении градостроительной деятельности безопасности и благоприятных условий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жизнедеятельности населения, ограничения негативного воздействия хозяйственной и и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ятельности на окружающую среду и обеспечения охраны и рационального использования природных ресурсов в интересах настоящего и будущего поколений, а также инженерной защиты населения и территорий от опасных природных и техногенных процессо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ы обеспечивают социальную стабильность, соблюдение социальных прав и        гарантий населения сельских поселений Лаганского района Республики Калмыкия за счет использования социальных стандартов и норм, установленных Правительством Российской Федераци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уровне Российской Федерации был принят ряд стратегических документов, учитывающих интересы населения Республики Калмыкия в части создания благоприятных условий жизнедеятельности в регионе на основе реализации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и федеральных концепций и стратегий, в том числе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№ 1662-р. Министерством экономического развития Российской Федерации разработан также Прогноз долгосрочного социально-экономического развития Российской Федерации на период до 2030 год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параметры Концепции долгосрочного социально-экономического развития Российской Федерации на период до 2020 года, Прогноза долгосрочного социально-экономического развития Российской Федерации на период до 2030 года, а также корпоративных концепций развития, стратегий, федеральных целевых и государственных программ послужили основой для разработки Стратегии социально-экономического развития Республики Калмыкия на период до 2020 года, утвержденной постановлением Правительства Республики Калмыкия от 30 декабря 2008 года № 465 (далее – Стратегия), которая предполагает целевой (инновационно-кластерный) сценарий социально-экономического развития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роме Стратегии в республике разработан ряд стратегических и программных документов, в том числе Инвестиционная стратегия Республики Калмыкия до 2025 года, утвержденная Указом Главы Республики Калмыкия от 27 марта 2014 года № 37. Система документов республиканского уровня отражает приоритеты политики органов государственной власти Республики Калмыкия в целях выполнения задач, определенных Стратегией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лючевым элементом системы муниципального планирования является Прогноз социально-экономического развития Лаганского районного муниципального образования Республики Калмыкия на 2018 год и на период до 2020 года, одобренный постановлением Администрации Лаганского районного муниципального образования Республики Калмыкия 3 ноября 2017 года  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 378 (далее – Прогноз), который является документом стратегического управления и содержит научно обоснованную систему целей и задач долгосрочного социально-экономического развития Лаганского района, направленных на повышение уровня благосостояния и качества жизни населения, обеспечение устойчивых темпов качественного экономического роста. Прогноз включает в себя мероприятия и планы социально-экономического развития по территориям Джалыковского, Красинского, Северного, Уланхольского сельских муниципальных образований (сельских поселений, входящих в состав муниципального района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ноз социально-экономического развития Лаганского районного муниципального     образования разработан в соответствии со стратегией социально-экономического развития Республики Калмыкия. В Прогнозе и ежегодных докладах Главы администрации Лаганского районного муниципального образования о состоянии и перспективах развития отражаются цель развития района и основные направления инвестиционной деятельности по отраслям экономики      (рыбная отрасль, сельское хозяйство, жилищно-коммунальное хозяйство, дорожная деятельность, туризм)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лобальная цель развития Лага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– повышение качества жизни населения на основе использования преимуществ района, реализации его аграрного и рекреационного потенциала.</w:t>
      </w:r>
    </w:p>
    <w:p>
      <w:pPr>
        <w:pStyle w:val="Normal"/>
        <w:spacing w:lineRule="auto" w:line="240"/>
        <w:ind w:firstLine="710"/>
        <w:rPr/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Данная стратегическая цель будет обеспечиваться через достижение следующих целей:</w:t>
      </w:r>
      <w:r>
        <w:rPr>
          <w:rFonts w:eastAsia="DejaVu Sans" w:cs="Times New Roman" w:ascii="Times New Roman" w:hAnsi="Times New Roman"/>
          <w:b w:val="false"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240"/>
        <w:ind w:firstLine="710"/>
        <w:rPr/>
      </w:pPr>
      <w:r>
        <w:rPr>
          <w:rFonts w:eastAsia="DejaVu Sans" w:cs="Times New Roman" w:ascii="Times New Roman" w:hAnsi="Times New Roman"/>
          <w:b w:val="false"/>
          <w:kern w:val="2"/>
          <w:sz w:val="24"/>
          <w:szCs w:val="24"/>
          <w:lang w:eastAsia="zxx" w:bidi="zxx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eastAsia="DejaVu Sans" w:cs="Times New Roman" w:ascii="Times New Roman" w:hAnsi="Times New Roman"/>
          <w:b w:val="false"/>
          <w:kern w:val="2"/>
          <w:sz w:val="24"/>
          <w:szCs w:val="24"/>
          <w:lang w:eastAsia="zxx" w:bidi="zxx"/>
        </w:rPr>
        <w:t xml:space="preserve">обеспечение сбалансированного экономического развития всех муниципальных образований, входящих в состав муниципального района; </w:t>
      </w:r>
    </w:p>
    <w:p>
      <w:pPr>
        <w:pStyle w:val="Normal"/>
        <w:spacing w:lineRule="auto" w:line="240"/>
        <w:ind w:firstLine="710"/>
        <w:rPr/>
      </w:pPr>
      <w:r>
        <w:rPr>
          <w:rFonts w:eastAsia="DejaVu Sans" w:cs="Times New Roman" w:ascii="Times New Roman" w:hAnsi="Times New Roman"/>
          <w:b w:val="false"/>
          <w:kern w:val="2"/>
          <w:sz w:val="24"/>
          <w:szCs w:val="24"/>
          <w:lang w:eastAsia="zxx" w:bidi="zxx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eastAsia="DejaVu Sans" w:cs="Times New Roman" w:ascii="Times New Roman" w:hAnsi="Times New Roman"/>
          <w:b w:val="false"/>
          <w:kern w:val="2"/>
          <w:sz w:val="24"/>
          <w:szCs w:val="24"/>
          <w:lang w:eastAsia="zxx" w:bidi="zxx"/>
        </w:rPr>
        <w:t xml:space="preserve">усиленное развитие инновационной инфраструктуры; </w:t>
      </w:r>
    </w:p>
    <w:p>
      <w:pPr>
        <w:pStyle w:val="Normal"/>
        <w:spacing w:lineRule="auto" w:line="240"/>
        <w:ind w:firstLine="710"/>
        <w:rPr/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развитие инженерной, транспортной и туристической инфраструктуры во всех муниципальных образованиях района;</w:t>
      </w:r>
    </w:p>
    <w:p>
      <w:pPr>
        <w:pStyle w:val="Normal"/>
        <w:spacing w:lineRule="auto" w:line="240"/>
        <w:ind w:firstLine="710"/>
        <w:rPr/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увеличение доходов населения и равномерного развития сельских муниципальных образований района;</w:t>
      </w:r>
      <w:r>
        <w:rPr>
          <w:rFonts w:eastAsia="DejaVu Sans" w:cs="Times New Roman" w:ascii="Times New Roman" w:hAnsi="Times New Roman"/>
          <w:b w:val="false"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240"/>
        <w:ind w:firstLine="710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 w:val="false"/>
          <w:kern w:val="2"/>
          <w:sz w:val="24"/>
          <w:szCs w:val="24"/>
          <w:lang w:eastAsia="zxx" w:bidi="zxx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eastAsia="DejaVu Sans" w:cs="Times New Roman" w:ascii="Times New Roman" w:hAnsi="Times New Roman"/>
          <w:b w:val="false"/>
          <w:kern w:val="2"/>
          <w:sz w:val="24"/>
          <w:szCs w:val="24"/>
          <w:lang w:eastAsia="zxx" w:bidi="zxx"/>
        </w:rPr>
        <w:t xml:space="preserve">повышение естественного прироста населения сельских поселений, улучшение здоровья и значительное сокращение миграции в административный центр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(город Лагань) и за пределы Лаганского районного муниципального образования</w:t>
      </w:r>
      <w:r>
        <w:rPr>
          <w:rFonts w:eastAsia="DejaVu Sans" w:cs="Times New Roman" w:ascii="Times New Roman" w:hAnsi="Times New Roman"/>
          <w:b w:val="false"/>
          <w:kern w:val="2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реализации направлений Прогноза разработана система целевых показателей (индикаторов), которые определяют потребности в качественных и количественных ресурсах (финансовых, административных и человеческих)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у и оценке подлежат риски в достижении стратегических целей с точки зрения следующих аспектов в экономике и социальной сфер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дровые ограничен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озможности и ограничения местных бюджет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озможности и ограничения по привлечению внешних инвестиций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 организационные возможности и ограничения органов местного самоуправления в       выстраивании взаимодействия с бизнесом и общественными субъектами на территории район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се эти риски рассматриваются в концепции ограничений, имеющих место в органах       местного самоуправления Джалыковского, Красинского, Северного, Уланхольского сельских    муниципальных образова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социально-экономического развития Лаганского района в полной мере соответствует целевым приоритетам развития страны, сформулированными в Концепции долгосрочного социально-экономического развития Российской Федерации и в Стратегии социально-экономического развития Республики Калмык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е каждой значимой проблемы Прогноза носит комплексный и системообразующий характер, что в конечном итоге обеспечивает социально-экономическое развитие Лаганского района и входящих в его состав сельских поселени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оме Прогноза в районе был разработан ряд муниципальных программ, в которых учитывается социально-экономическое развитие сельских поселений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«Развитие образования в Лаганском районе на 2016-2020 годы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«Молодежь Лаганского района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«Развитие физической культуры и спорта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«Обеспечение жильем молодых семей Лаганского района на 2016-2020 годы 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 «Содержание автомобильных дорог общего пользования Лаганского районного муниципального образования Республики Калмыкия на 2016-2020 годы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«Муниципальное хозяйство Лаганского района на 2016-2020 годы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 «Предупреждение и ликвидация последствий чрезвычайных ситуаций на территории     Лаганского района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 «Создание условий для устойчивого экономического развития Лаганского района на 2016-2020 годы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данных документов принята с учетом целей и задач, определенных Прогнозом    социально-экономического развития Лаганского районного муниципального образования, в том числе по развитию сельских поселений, входящих в состав район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Лаганского района, в том числе на территории сельских поселений, на       основе задач, определенных в Стратегии социально-экономического развития Республики Калмыкия, определены следующие направления развит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- профессиональное образовани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- агропромышленно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- транспортно-логистическое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производственный кластер (развитие добычи и обработки полезных ископаемых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- энергетическое (производство, передача и распределение электроэнергии, газа и воды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- туристско-рекреационно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Прогноза социально-экономического развития Лаганского районного муниципального образования, планов и программ социально-экономического развития сельских поселений выявили основные направления, которые необходимо учитывать при разработке нормативов градостроительного проектирования сельских поселений Лаганского района Республики Калмыкия, направленных на стабильное улучшение качества жизни всех слоев населения и уровня комфортности окружающей сред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оме того, нормативы структурированы в соответствии с полномочиями органов местного самоуправления сельских поселений в соответствии с требованиями Федерального закона       № 131-ФЗ от 6 октября 2003 года «Об общих принципах организации местного самоуправления в Российской Федерации» и Уставами Джалыковского, Красинского, Северноего, Уланхольского сельских муниципальных образований </w:t>
      </w:r>
      <w:r>
        <w:rPr>
          <w:rFonts w:cs="Times New Roman" w:ascii="Times New Roman" w:hAnsi="Times New Roman"/>
          <w:b w:val="false"/>
          <w:vanish/>
          <w:sz w:val="24"/>
          <w:szCs w:val="24"/>
        </w:rPr>
        <w:t>Республики Калмык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стижение устойчивого социально-экономического развития сельских поселений будет осуществляться путем реализации запланированных мероприятий органами местного самоуправления сельских поселений и Лаганского района посредством градостроительной, земельной,      инвестиционной и экономической политик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нормативах приведен раздел «Функциональное зонирование территории сельского поселения», в котором определен оптимальных состав функциональных зон на территории сельского поселения и приведены виды застройки, необходимые для формирования данных функциональных зон. Кроме этого, в разделе приведены сведения о границах функциональных зон, резервных территориях, зонах с особыми условиями использования территорий, красных линиях и линиях отступа, а также об объектах градостроительного нормирования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вопросам местного значения относится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. Для решения задач по обеспечению граждан комфортным жильем и создания условий для жилищного строительства в нормативах разработан раздел «Нормативы градостроительного проектирования жилых зон», в котором приведены все необходимые расчетные показатели для проектирования объектов жилой застройки, создания благоприятных условий жизнедеятельности насел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азделе «Нормативы градостроительного проектирования общественно-деловых зон» приведены нормативные параметры по уровням объектов обслуживания, структуре и типологии общественных центров в зависимости от места их формирования, а также нормативные параметры и расчетные показатели градостроительного проектирования общественно-деловых зон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решения поставленных задач </w:t>
      </w:r>
      <w:r>
        <w:rPr>
          <w:rFonts w:cs="Times New Roman" w:ascii="Times New Roman" w:hAnsi="Times New Roman"/>
          <w:b w:val="false"/>
          <w:sz w:val="24"/>
          <w:szCs w:val="24"/>
        </w:rPr>
        <w:t>особое внимание в нормативах уделяется разработке расчетных показателей для проектирования объектов социальной инфраструктуры в составе подраздела «Объекты обслуживания» раздела «Нормативы градостроительного проектирования     общественно-деловых зон», в том числе: объектов физической культуры и массового спорта; объектов образования; объектов здравоохран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объектов </w:t>
      </w:r>
      <w:r>
        <w:rPr>
          <w:rFonts w:cs="Times New Roman" w:ascii="Times New Roman" w:hAnsi="Times New Roman"/>
          <w:b w:val="false"/>
          <w:sz w:val="24"/>
          <w:szCs w:val="24"/>
        </w:rPr>
        <w:t>культуры и искусства; объектов, необходимых для обеспечения населения услугами связи, общественного питания, торговли и бытового обслуживани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данном подразделе приведены все необходимые расчетные показатели (нормативы) для проектирования объектов социальной сферы и сферы обслужи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здания благоприятных условий жизнедеятельности населения на территории сельских поселений осуществляется благоустройство территории, в том числе обеспечение нормативного уровня озелененности территорий различного назначения, создание мест для отдыха населения. Для решения данных задач в нормативах разработан раздел «Нормативы градостроительного проектирования рекреационных зон», который содержит основные требования к составу и формированию рекреационных зон, в том числе зон рекреации водных объектов, расчетные показатели и нормативные параметры озелененных территорий общего пользования, а также расчетные показатели и нормативные параметры зон массового отдыха населения.</w:t>
      </w:r>
    </w:p>
    <w:p>
      <w:pPr>
        <w:pStyle w:val="Style19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Экономическое развитие сельских поселений представлено </w:t>
      </w:r>
      <w:r>
        <w:rPr>
          <w:rFonts w:cs="Times New Roman" w:ascii="Times New Roman" w:hAnsi="Times New Roman"/>
        </w:rPr>
        <w:t>предприятиями, осуществляющими свою финансово-хозяйственную деятельность в различных сферах хозяйствования (сельскохозяйственной, производственной и др.). В разделе «Нормативы градостроительного проектирования производственных зон» нормативов приведены расчетные показатели и нормативные    параметры градостроительного проектирования промышленных объектов, в том числе обеспечивающих развитие отраслей, имеющихся на территории сельских поселений</w:t>
      </w:r>
      <w:r>
        <w:rPr>
          <w:rFonts w:cs="Times New Roman" w:ascii="Times New Roman" w:hAnsi="Times New Roman"/>
          <w:spacing w:val="-2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оме стратегических направлений по развитию отраслей промышленности в разделе «Нормативы градостроительного проектирования производственных зон» разработан подраздел «Нормативные параметры коммунально-складских зон», в котором также приведены необходимые расчетные показатели и нормативные параметры градостроительного проектирования данных зон и расположенных в них объект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итика органов местного самоуправления сельских поселений в сфере оказания качественных коммунальных услуг населению тесно переплетается с программами Республики Калмыкия и Лаганского района по обеспечению населения поселений питьевой водой, развитию инженерной инфраструктуры, в том числе обеспечению жителей сельской местности услугами связи. Поэтому приоритетной задачей на территории сельских поселений является обеспечение устойчивого и надежного функционирования систем электро-, тепло-, газо-, водоснабжения и водоотведения, связи, а также создание условий для стабильного функционирования объектов жилищно-коммунального хозяйств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ывая, чт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Уставом Лаганского районного муниципального образования Республики Калмыкия организация электро-, тепло-, газо- и водоснабжения поселений, водоотведения отнесена к вопросам местного значения муниципального района, 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инимально допустимого уровня обеспеченности и максимально допустимого уровня территориальной доступности данных объек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жалыковского, Красинского, Северноего, Уланхольского сельских муниципальных образований, а также ины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, необходимые для подготовки генеральных планов и документации по планировке территории сельских поселений, устанавливают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рмативами градостроительного проектирования Лаганского районного муниципального образования Республики Калмыкия. Но в соответствующих подраздела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а «Нормативы градостроительного проектирования зон инженерной инфраструктуры» настоящих нормативов справочно приведен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инимально допустимого уровня обеспеченности и максимально допустимого уровня территориальной доступности объектов инженерной инфраструктур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на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их поселений, необходимые для осуществления полномочий органов местного самоуправления сельских поселени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о территории сельских поселений Лаганского района проходят автомобильные дороги регионального и межмуниципального значени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асчетные показатели минимально допустимого уровня обеспеченности и максимально допустимого уровня территориальной доступности объектов транспортной инфраструктуры регионального значения следует принимать в соответствии с Региональными нормативами градостроительного проектирования Республики Калмык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кты транспортной инфраструктуры сельских поселений включают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втомобильные дороги местного значения в границах населенных пунктов сельских поселений (улично-дорожная сеть);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автомобильные стоянки (парковки) в границах населенных пунктов сельских поселений;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ъекты транспортного обслуживания населения в границах населенных пунктов сельских посел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ывая, чт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Уставом Лаганского районного муниципального образования Республики Калмык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втомобильные дороги местного значения в границах населенных пунктов сельских поселений (улично-дорожная сеть), объекты транспортного обслуживания      населения в границах населенных пунк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й относятся к полномочиям органов местного самоуправления Лаганского районного муниципального образования Республики Калмыкия, 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инимально допустимого уровня обеспеченности и максимально допустимого уровня территориальной доступности данных объек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жалыковского, Красинского, Северноего, Уланхольского сельских муниципальных образований, а также ины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, необходимые для подготовки генеральных планов и документации по планировке территории сельских поселений, устанавливают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рмативами градостроительного проектирования Лаганского районного муниципального образования Республики Калмыкия. Но в соответствующих подраздела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а «Нормативы градостроительного проектирования зон транспортной инфраструктуры» настоящих нормативов справочно приведен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асчетные показатели, необходимые для осуществления деятельности субъектов градостроительных отношени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ые показатели минимально допустимого уровня обеспеченности населения сельских поселений автомобильными стоянками и максимально допустимого уровня территориальной доступности автостоянок для населения, а также ины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рмативные параметры градостроительного проектирования</w:t>
      </w:r>
      <w:r>
        <w:rPr>
          <w:rFonts w:cs="Times New Roman" w:ascii="Times New Roman" w:hAnsi="Times New Roman"/>
          <w:b w:val="false"/>
          <w:sz w:val="24"/>
          <w:szCs w:val="24"/>
        </w:rPr>
        <w:t>, необходимые для подготовки генеральных планов и документации по планировке территории сельских поселений, приведены в подразделе «Автомобильные стоянки» раздела «Нормативы градостроительного проектирования зон транспортной инфраструктуры» норматив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Уставами сельских поселений предусмотрено </w:t>
      </w:r>
      <w:r>
        <w:rPr>
          <w:rFonts w:cs="Times New Roman" w:ascii="Times New Roman" w:hAnsi="Times New Roman"/>
          <w:b w:val="false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итывая, данное положение и то, что определенную роль в экономике сельских поселений играет сельскохозяйственное производство, в нормативах разработан раздел «Нормативы градостроительного проектирования зон сельскохозяйственного использования», в котором определен состав зон сельскохозяйственного использования, приведены расчетные показатели и нормативные параметры производственных зон сельскохозяйственного назначения; зон, предназначенных для ведения садоводства, огородничества, дачного хозяйства; зон, предназначенных для ведения личного   подсобного хозяйства; зон, предназначенных для ведения крестьянского (фермерского) хозяйств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ие поселения обладают природно-рекреационным, историческим, этнографическим  и культурным потенциалом. В целях сохранения целостности окружающей среды и обеспечения сохранности особо охраняемых территорий в нормативах разработан раздел «Нормативы градостроительного проектирования зон особо охраняемых территорий», в соответствующих подразделах которого приведены 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мативные параметры градостроительного проектирования особо      охраняемых природных территорий и охраны объектов культурного наследия местного значения при подготовке генеральных планов и документации по планировке территории сельских посел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номочиям органов местного самоуправления сельских поселений отнесены организация ритуальных услуг и содержание мест захоронения. В разделе «Нормативы градостроительного проектирования з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пециального назначения» также разработан </w:t>
      </w:r>
      <w:r>
        <w:rPr>
          <w:rFonts w:cs="Times New Roman" w:ascii="Times New Roman" w:hAnsi="Times New Roman"/>
          <w:b w:val="false"/>
          <w:sz w:val="24"/>
          <w:szCs w:val="24"/>
        </w:rPr>
        <w:t>подраздел «Объекты, необходимые для организации ритуальных услуг, места захоронения», в котором приведены расчетные   показатели и нормативы размещения объектов ритуального назначения и мест захоронения, необходимые для подготовки генерального плана и документации по планировке территории сельских посел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ыми направлениями развития сельских поселений являютс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едупреждение и ликвидация последствий чрезвычайных ситуаций в границах сельского поселения;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первичных мер пожарной безопасности в границах населенных пунктов    поселения;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храна общественного порядка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полномочий органов местного самоуправления сельских поселений, а также обеспечения безопасных и благоприятных условий жизнедеятельности населения в нормативах приведены расчетные показатели градостроительного проектирования по объектам, необходимым для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беспечения первичных мер пожарной безопасности, организации охраны общественного порядка, которые приведены в соответствующих разделах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нормативах разработан раздел «Нормативные требования к обеспечению доступности объектов для инвалидов и других маломобильных групп населения», с учетом которого следует осуществлять проектирование всех объектов и функциональных зон сельского поселения.</w:t>
      </w:r>
    </w:p>
    <w:p>
      <w:pPr>
        <w:pStyle w:val="ConsNormal1"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казано выше, на основании анализа Прогноза социально-экономического развития Лаганского районного муниципального образования Республики Калмыкия, планов и программ сельских поселений, входящих в его состав, определены направления и выявлены необходимые расчетные показатели, приведенные в соответствующих разделах нормативов.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и и другие направления носят комплексный и системообразующий характер для роста экономики, что в конечном итоге направлено на социально-экономическое развитие и создание благоприятных условий жизнедеятельности населения сельских поселений и сохранения природных комплексов, уникальных и эталонных природных участков и объектов, историко-культурных объектов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анные нормативы градостроительного проектирования сельских поселений Лаганского района 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удут встроены в систему нормативно-технических документов в сфере регулирования градостроительной деятельности и окажут влияние на реализацию стратегических и программных документов Джалыковского, Красинского, Северного, Уланхольского сельских муниципальных образований Республики Калмыкия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b w:val="false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ОБОСНОВАНИЕ РАСЧЕТНЫХ ПОКАЗАТЕЛЕЙ, СОДЕРЖАЩИХСЯ В ОСНОВНОЙ ЧАСТИ НОРМАТИВОВ ГРАДОСТРОИТЕЛЬНОГО ПРОЕКТИРОВАНИЯ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 сельских поселений Лаганского района, включенные в нормативы, приняты в соответствии с требованиями действующего законодательства и действующих на момент разработки нормативных правовых и нормативно-технических документов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нормативах градостроительного проектирования сельских поселений приведены расчетные показатели, основанные на статистических и демографических данных по Джалыковскому, Красинскому, Северному, Уланхольскому сельским муниципальным образованиям Республики Калмыкия с учетом перспективы их развития и нормы и правила прямого действия в соответствии с требованиями федеральных нормативных правовых и нормативно-технических документов, приведенных в приложении № 3 настоящих нормативов, обеспечивающие благоприятные условия жизнедеятельности населения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се расчетные показатели разработаны с учетом административно-территориального устройства сельских поселений, их роли в системе расселения и обслуживания, социально-демографического состава и плотности населения, природно-климатических условий, социально-экономических, историко-культурных и иных особенностей сельских поселений. </w:t>
      </w:r>
    </w:p>
    <w:p>
      <w:pPr>
        <w:pStyle w:val="Normal"/>
        <w:tabs>
          <w:tab w:val="left" w:pos="708" w:leader="none"/>
        </w:tabs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оответствие установленных расчетных показателей требованиям федеральных нормативных правовых и нормативно-технических документов приведено в таблице 22.1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2.1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12"/>
        <w:gridCol w:w="5332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ируемого показател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 Полужирный" w:hAnsi="Times New Roman Полужирный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iCs/>
                <w:sz w:val="22"/>
                <w:szCs w:val="22"/>
              </w:rPr>
              <w:t>Федеральные нормативные правовые 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iCs/>
                <w:sz w:val="22"/>
                <w:szCs w:val="22"/>
              </w:rPr>
              <w:t>нормативно-технические документы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щие положения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Общие положе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  <w:t>Градостроительный кодекс Российской Федерации,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он Республики Калмыкия от 26.12.2011 № 323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3 «О градостроительной деятельности в Республике Калмыкия»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Перечень объектов местного значения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  <w:t>Перечень объектов местного значе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  <w:t>Градостроительный кодекс Российской Федерации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едеральный закон от 06.10.2003 № 131-ФЗ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он Республики Калмыкия от 26.12.2011 № 323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3 «О градостроительной деятельности в Республике Калмыкия»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Полужирный" w:hAnsi="Times New Roman Полужирный" w:cs="Times New Roman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iCs/>
                <w:sz w:val="22"/>
                <w:szCs w:val="22"/>
              </w:rPr>
              <w:t>3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Полужирный" w:hAnsi="Times New Roman Полужирный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>Функциональное зонирование территории сельского поселения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альное зонирования территории сельского поселе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Градостроительный кодекс Российской Федерации, СП 42.13330.2016 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ы градостроительного проектирования жилых зон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ы градостроительного проектирования жилых зон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СП 42.13330.2016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в том числе минимальная обеспеченность общей площадью жилых помещений, в том числе 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</w:rPr>
              <w:t>для муниципального жилищного фонд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змеры жилых зон в сельских поселениях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– по расчету в соответствии с фактическими статистическими и демографическими данными п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ьским поселения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ПиН 2.2.1/2.1.1.1200-03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Полужирный" w:hAnsi="Times New Roman Полужирный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iCs/>
                <w:sz w:val="22"/>
                <w:szCs w:val="22"/>
              </w:rPr>
              <w:t>5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Полужирный" w:hAnsi="Times New Roman Полужирный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Нормативы градостроительного проектирования общественно-деловых зон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ав, размещение и нормативные параметры общественно-деловых зон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П 42.13330.2016, СП 18.13330.2011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ы обслуживания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бъекты физической культуры и массового спорт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СП 42.13330.2016, 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иказ Министерства спорта Российской Федерац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бъекты образова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СП 42.13330.2016, в том числе дошкольные образовательные организации и общеобразовательные организации – по расчету в соответствии с фактическими статистическими и </w:t>
            </w:r>
            <w:r>
              <w:rPr>
                <w:rFonts w:cs="Times New Roman" w:ascii="Times New Roman" w:hAnsi="Times New Roman"/>
                <w:b w:val="false"/>
                <w:iCs/>
                <w:spacing w:val="-2"/>
                <w:sz w:val="22"/>
                <w:szCs w:val="22"/>
              </w:rPr>
              <w:t>демографическими данными по сельским поселениям,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нПиН 2.4.1.3049-13, СанПиН 2.4.2.2821-10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объекты здравоохранения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П 42.13330.2016, СП 158.13330.2014,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иказ Министерства здравоохранения Российской Федерации от 27.02.2016 года № 132н «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»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бъекты культуры и искусств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СП 42.13330.2016,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Распоряжение Министерства культуры Российской Федерации от 02.08.2017 № Р-965 «О введении в 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йствие методических рекомендаций субъектам Российской Федерации и органам местного самоуправления по развитию сети»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бъекты, необходимые для обеспечения населения услугами связи, общественного питания, торговли и бытового обслужива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СП 42.13330.2016, СП 134.13330.2012, 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тановление Правительства Республики Калмыкия от 12.02.2018 № 36 «Об утверждении нормативов минимальной обеспеченности населения Республики Калмыкия площадью торговых объектов»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объек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териально-технического обеспечения деятельности органов местного самоуправле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П 42.13330.2016, СП 118.13330.2012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ормативы градостроительного проектирования рекреационных зон</w:t>
            </w:r>
          </w:p>
        </w:tc>
      </w:tr>
      <w:tr>
        <w:trPr>
          <w:trHeight w:val="272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Состав и размещение рекреационных зон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П 42.13330.2016</w:t>
            </w:r>
          </w:p>
        </w:tc>
      </w:tr>
      <w:tr>
        <w:trPr>
          <w:trHeight w:val="53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е параметры озелененных территорий общего пользова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П 42.13330.2016, СП 18.13330.2011</w:t>
            </w:r>
          </w:p>
        </w:tc>
      </w:tr>
      <w:tr>
        <w:trPr>
          <w:trHeight w:val="53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е параметры зон массового отдыха населе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П 42.13330.2016, ГОСТ 17.1.5.02-80,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анПиН 42-128-4690-88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ормативы градостроительного проектирования производственных зон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е параметры производственных зон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СП 42.13330.2016, СП 18.13330.2011,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 4.13130.2013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анПиН 2.2.1/2.1.1.1200-03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е параметры коммунально-складских зон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СП 42.13330.2016, 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анПиН 2.2.1/2.1.1.1200-03</w:t>
            </w:r>
          </w:p>
        </w:tc>
      </w:tr>
      <w:tr>
        <w:trPr>
          <w:trHeight w:val="3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ормативы градостроительного проектирования зон инженерной инфраструктуры</w:t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ъекты электроснабже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СП 42.13330.2016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6.1325800.201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УЭ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Объекты теплоснабжения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 42.13330.2016, СП 124.13330.2012,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 89.13330.2016</w:t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ъекты газоснабже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-113" w:right="-113" w:firstLine="2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СП 62.13330.2011*, СП 42.13330.2016, </w:t>
            </w:r>
          </w:p>
          <w:p>
            <w:pPr>
              <w:pStyle w:val="Normal"/>
              <w:suppressAutoHyphens w:val="true"/>
              <w:spacing w:lineRule="auto" w:line="244"/>
              <w:ind w:left="-113" w:right="-113" w:first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СП 42-101-2003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 4.13130.2013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ы водоснабже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П 30.13330.2016, СП 31.13330.2012,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П 42.13330.2016, СанПиН 2.1.4.1074-01,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ПиН 2.1.4.1175-02, ГОСТ 2761-84*,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ПиН 2.1.4.1110-02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ы водоотведения (канализации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П 30.13330.2016, СП 32.13330.2012, </w:t>
            </w:r>
          </w:p>
          <w:p>
            <w:pPr>
              <w:pStyle w:val="Normal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 42.13330.2016, СанПиН 2.1.5.980-00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ы связ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Н 461-74, СП 42.13330.2016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 5.13130.2009,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анПиН 2.1.8/2.2.4.1383-03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 133.13330.2012</w:t>
            </w:r>
          </w:p>
        </w:tc>
      </w:tr>
      <w:tr>
        <w:trPr>
          <w:trHeight w:val="3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ормативы градостроительного проектирования зон транспортной инфраструктуры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ть улиц и дорог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 42.13330.2016, ГОСТ Р 52398-2005,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 34.13330.2012, СП 35.13330.2011,</w:t>
            </w:r>
          </w:p>
          <w:p>
            <w:pPr>
              <w:pStyle w:val="Normal"/>
              <w:autoSpaceDE w:val="fals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П 4.13130.2013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нПиН 2.2.1/2.1.1.1200-03,</w:t>
            </w:r>
          </w:p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22.07.2008 № 123-ФЗ «Технический регламент о требованиях пожарной безопасности»</w:t>
            </w:r>
          </w:p>
        </w:tc>
      </w:tr>
      <w:tr>
        <w:trPr>
          <w:trHeight w:val="7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Объекты транспортного обслуживания населения в границах населенных пунктов сельского поселения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 42.13330.2016, СП 34.13330.2012, с учетом особенностей сельских поселений,</w:t>
            </w:r>
          </w:p>
          <w:p>
            <w:pPr>
              <w:pStyle w:val="Normal"/>
              <w:suppressAutoHyphens w:val="true"/>
              <w:autoSpaceDE w:val="false"/>
              <w:spacing w:lineRule="auto" w:line="244"/>
              <w:ind w:left="-57" w:right="-57" w:firstLine="2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ряжение Министерства транспорта Российской Федерации от 31.01.2017 № НА-19-р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«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»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втомобильные стоянки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 42.13330.2016, СП 113.13330.2016, </w:t>
            </w:r>
          </w:p>
          <w:p>
            <w:pPr>
              <w:pStyle w:val="Normal"/>
              <w:autoSpaceDE w:val="fals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П 4.13130.2013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нПиН 2.2.1/2.1.1.1200-03,</w:t>
            </w:r>
          </w:p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22.07.2008 №123-ФЗ «Технический регламент о требованиях пожарной безопасности»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ы градостроительного проектирования зон сельскохозяйственного использования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ы градостроительного проектирования зон сельскохозяйственного использова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Земельный кодекс Российской Федерации, 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П 42.13330.2016, СП 19.13330.2011,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П 4.13130.2013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нПиН 2.2.1/2.1.1.1200-03,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П 53.13330.2011, СП 8.13130.2009,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Федеральный закон от 22.07.2008 № 123-ФЗ «Технический регламент о требованиях пожарной безопасности»,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Федеральный закон от 15.04.1998 № 66-ФЗ 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«О садоводческих, огороднических и дачных некоммерческих объединениях граждан»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ормативы градостроительного проектирования зон особо охраняемых территорий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Особо охраняемые природные территор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Федеральный закон от 14.03.1995 № 33-ФЗ 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«Об особо охраняемых природных территориях», 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становление Правительства Республики Калмыкия от 08.04.2008 № 131 «Об утверждении Положений о государственных природных заказниках </w:t>
            </w: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</w:rPr>
              <w:t>«Лесной», «Чограйский», «Каспийский», «Состинский», «Морской Бирючок», «Ханата»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е параметры охраны объектов культурного наслед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Федеральный закон от 25.06.2002 № 73-ФЗ «Об объектах культурного наследия (памятниках истори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и культуры) народов Российской Федерации», 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>Закон Республики Калмыкия от 22.12.2015 № 166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>-З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«Об объектах культурного наследия (памятниках истории и культуры) в Республике Калмыкия»,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Республики Калмыкия от 28.04.2012 № 122 «Список объектов культурного наследия Республики Калмыкия»,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П 42.13330.2016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ормативы градостроительного проектирования зон специального назначения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Объекты, необходимые для организации ритуальных услуг, места захороне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СП 42.13330.2016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нПиН 2.1.2882-11,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ПиН 2.2.1/2.1.1.1200-03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ные объект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 42.13330.2016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анПиН 2.2.1/2.1.1.1200-03, </w:t>
            </w:r>
          </w:p>
          <w:p>
            <w:pPr>
              <w:pStyle w:val="Normal"/>
              <w:suppressAutoHyphens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Российской Федерации от 05.05.2014 № 405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0"/>
              <w:ind w:hanging="0"/>
              <w:jc w:val="center"/>
              <w:rPr>
                <w:rFonts w:ascii="Times New Roman Полужирный" w:hAnsi="Times New Roman Полужирный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iCs/>
                <w:sz w:val="22"/>
                <w:szCs w:val="22"/>
              </w:rPr>
              <w:t>13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 xml:space="preserve">Нормативы градостроительного проектирования объектов, необходим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предупреждения и ликвидации последствий чрезвычайных ситуаций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ы градостроительного проектирования объектов, необходимых для предупреждения и ликвидации последствий чрезвычайных ситуаци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 42.13330.2016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П 88.13330.2014,</w:t>
            </w:r>
          </w:p>
          <w:p>
            <w:pPr>
              <w:pStyle w:val="Normal"/>
              <w:suppressAutoHyphens w:val="true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Федеральный закон от 21.12.1998 № 68-Ф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 защите населения и территорий от чрезвычайных ситуаций природного и техногенного характера»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4.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 xml:space="preserve">Нормативы градостроительного проектирования объектов, необходим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организации охраны общественного порядка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ы градостроительного проектирования объектов, необходимых</w:t>
            </w:r>
            <w:r>
              <w:rPr>
                <w:rFonts w:cs="Times New Roman" w:ascii="Times New Roman Полужирный" w:hAnsi="Times New Roman Полужирный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организации охраны общественного порядк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Приказ Министерства внутренних дел 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оссийской Федерации от 31.12.2012 № 1166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просы организации деятельности участковых уполномоченных полици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.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 xml:space="preserve">Нормативы градостроительного проектирования объектов, необходим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обеспечения первичных мер пожарной безопасности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ы градостроительного проектирования объектов, необходимых</w:t>
            </w:r>
            <w:r>
              <w:rPr>
                <w:rFonts w:cs="Times New Roman" w:ascii="Times New Roman Полужирный" w:hAnsi="Times New Roman Полужирный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обеспечения первичных мер пожарной безопасност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едеральный закон от 22.07.2008 № 123-ФЗ «Технический регламент о требованиях пожарной безопасности», 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 8.13130.2009, СП 11.13130.2009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ормативные требования к обеспечению доступности объектов для инвалидов и других маломобильных групп населения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е требования к обеспечению доступности объектов для инвалидов и других маломобильных групп населе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 59.13330.2016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СП 136.13330.201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СП 137.13330.201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СП 138.13330.2012,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 42.13330.2016</w:t>
            </w:r>
          </w:p>
        </w:tc>
      </w:tr>
      <w:tr>
        <w:trPr>
          <w:trHeight w:val="3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требования к о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хран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кружающей среды</w:t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е требования к о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хран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ающей сред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СП 42.13330.2016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анПиН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.2.1/2.1.1.1076-01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нПиН 2.2.1/2.1.1.1200-03</w:t>
            </w:r>
          </w:p>
        </w:tc>
      </w:tr>
    </w:tbl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3. Расчеты установленных расчетных показателей минимально допустимого уровня обеспеченности объектами местного       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-6"/>
          <w:sz w:val="24"/>
          <w:szCs w:val="24"/>
        </w:rPr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действующим градостроительным законодательством Российской Федерации, нормативы градостроительного проектирования сельских поселений Лаганского района Республики Калмыкия устанавливают совокупность расчетных показателей:</w:t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инимально допустимого уровня обеспеченности населения объектами местного значения сельского поселения, отнесенными к таковым Градостроительным кодексом Российской Федерации, Законом Республики Калмыкия от 26.12.2011 № 323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-З «О градостроительной деятельности в Республике Калмыкия» и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максимально допустимого уровня территориальной доступности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таких объектов для населения </w:t>
      </w:r>
      <w:r>
        <w:rPr>
          <w:rFonts w:cs="Times New Roman" w:ascii="Times New Roman" w:hAnsi="Times New Roman"/>
          <w:b w:val="false"/>
          <w:sz w:val="24"/>
        </w:rPr>
        <w:t>Джалыковского, Красинского, Северного, Уланхольского сельских муниципальных образований Республики Калмыкия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совокупности расчетных показателей основано на фактических статистических и демографических данных за 2017 год (по состоянию на 01.01.2018) по сельским поселениям Лаганского района Республики Калмыкия с учетом перспективы их развития.</w:t>
      </w:r>
    </w:p>
    <w:p>
      <w:pPr>
        <w:pStyle w:val="Normal"/>
        <w:tabs>
          <w:tab w:val="left" w:pos="708" w:leader="none"/>
        </w:tabs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ектные расчетные показатели определены на основе динамики развития на расчетный срок (2037 год)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ых правовых актов Российской Федерации, Республики Калмыкия, Лаган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йонного муниципального образования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жалыковского, Красинского, Северного, Уланхоль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их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х образований Республики Калмык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четные показатели минимально допустимого уровня обеспеченности объектами местного значения населения </w:t>
      </w:r>
      <w:r>
        <w:rPr>
          <w:rFonts w:cs="Times New Roman" w:ascii="Times New Roman" w:hAnsi="Times New Roman"/>
          <w:b w:val="false"/>
          <w:sz w:val="24"/>
        </w:rPr>
        <w:t>Джалыковского, Красинского, Северного, Уланхольского сельских муниципальных образований</w:t>
      </w:r>
      <w:r>
        <w:rPr>
          <w:rFonts w:cs="Times New Roman" w:ascii="Times New Roman" w:hAnsi="Times New Roman"/>
          <w:b w:val="false"/>
          <w:sz w:val="24"/>
          <w:szCs w:val="24"/>
        </w:rPr>
        <w:t>, устанавливаемые настоящими нормативами, приняты не ниже предельных значений расчетных показателей минимально допустимого уровня обеспеченности, установленных в Региональных нормативах градостроительного проектирования Республики Калмыкия, утвержденных Приказом Министерства по строительству, транспорту и дорожному хозяйству Республики Калмыкия от 14.06.2018 № 133-п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четные показатели максимально допустимого уровня территориальной доступности объектов местного значения для населения </w:t>
      </w:r>
      <w:r>
        <w:rPr>
          <w:rFonts w:cs="Times New Roman" w:ascii="Times New Roman" w:hAnsi="Times New Roman"/>
          <w:b w:val="false"/>
          <w:sz w:val="24"/>
        </w:rPr>
        <w:t>Джалыковского, Красинского, Северного, Уланхольского сельских муниципальных образований</w:t>
      </w:r>
      <w:r>
        <w:rPr>
          <w:rFonts w:cs="Times New Roman" w:ascii="Times New Roman" w:hAnsi="Times New Roman"/>
          <w:b w:val="false"/>
          <w:sz w:val="24"/>
          <w:szCs w:val="24"/>
        </w:rPr>
        <w:t>, устанавливаемые настоящими нормативами, приняты не выше предельных значений расчетных показателей максимально допустимого уровня территориальной доступности, установленных в Региональных нормативах градостроительного проектирования Республики Калмыкия, утвержденных Приказом Министерства по строительству, транспорту и дорожному хозяйству Республики Калмыкия от 14.06.2018 № 133-п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37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3.1. </w:t>
      </w: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ределение расчетной минимальной обеспеченност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жилых помещений на расчетный срок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сходные данные (на 01.01.2018 г.)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23</w:t>
      </w:r>
      <w:r>
        <w:rPr/>
        <w:t>.1.1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87"/>
        <w:gridCol w:w="1660"/>
        <w:gridCol w:w="3572"/>
      </w:tblGrid>
      <w:tr>
        <w:trPr>
          <w:trHeight w:val="8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х помещений, 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я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минимальна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общей площадью жилых помещений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ел.</w:t>
            </w:r>
          </w:p>
        </w:tc>
      </w:tr>
      <w:tr>
        <w:trPr>
          <w:trHeight w:val="2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жалыковско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116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,2</w:t>
            </w:r>
          </w:p>
        </w:tc>
      </w:tr>
      <w:tr>
        <w:trPr>
          <w:trHeight w:val="2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расинско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060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,2</w:t>
            </w:r>
          </w:p>
        </w:tc>
      </w:tr>
      <w:tr>
        <w:trPr>
          <w:trHeight w:val="2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верно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,9</w:t>
            </w:r>
          </w:p>
        </w:tc>
      </w:tr>
      <w:tr>
        <w:trPr>
          <w:trHeight w:val="2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анхольско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 158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6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120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асче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ый фонд на расчетный срок (2037 год) составит:</w:t>
      </w:r>
    </w:p>
    <w:p>
      <w:pPr>
        <w:pStyle w:val="Normal"/>
        <w:tabs>
          <w:tab w:val="clear" w:pos="708"/>
          <w:tab w:val="left" w:pos="1227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23</w:t>
      </w:r>
      <w:r>
        <w:rPr/>
        <w:t>.1.2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40"/>
        <w:gridCol w:w="2892"/>
        <w:gridCol w:w="1899"/>
        <w:gridCol w:w="1314"/>
      </w:tblGrid>
      <w:tr>
        <w:trPr>
          <w:trHeight w:val="10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населения,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>Сохраняемый жилой фонд (за вычетом выбывающего по состоянию износа),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>тыс. м</w:t>
            </w:r>
            <w:r>
              <w:rPr>
                <w:rFonts w:cs="Times New Roman" w:ascii="Times New Roman Полужирный" w:hAnsi="Times New Roman Полужирный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уемый объем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а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жалыков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10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,0 – 0,0 = 27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,0</w:t>
            </w:r>
          </w:p>
        </w:tc>
      </w:tr>
      <w:tr>
        <w:trPr>
          <w:trHeight w:val="2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расин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08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7 – 0,0 = 25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7</w:t>
            </w:r>
          </w:p>
        </w:tc>
      </w:tr>
      <w:tr>
        <w:trPr>
          <w:trHeight w:val="2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вер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6 – 1,0 = 18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</w:t>
            </w:r>
          </w:p>
        </w:tc>
      </w:tr>
      <w:tr>
        <w:trPr>
          <w:trHeight w:val="2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анхоль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 15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,9 – 0,0 = 37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,9</w:t>
            </w:r>
          </w:p>
        </w:tc>
      </w:tr>
    </w:tbl>
    <w:p>
      <w:pPr>
        <w:pStyle w:val="Normal"/>
        <w:spacing w:lineRule="auto" w:line="240" w:before="4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четная минимальная обеспеченность общей площадью жилых помещений на расчетный срок (2037 год) составит: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23</w:t>
      </w:r>
      <w:r>
        <w:rPr/>
        <w:t>.1.3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349"/>
      </w:tblGrid>
      <w:tr>
        <w:trPr>
          <w:trHeight w:val="34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ельских поселений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ность общей площадью жилых помещений,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чел.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жалыковское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 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 110 чел. ≈ 24,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ел.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расинское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7 тыс.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1 080 чел. ≈ 23,8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чел.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верное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 тыс.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890 чел. ≈ 21,3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чел.</w:t>
            </w:r>
          </w:p>
        </w:tc>
      </w:tr>
      <w:tr>
        <w:trPr>
          <w:trHeight w:val="2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анхольское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,9 тыс.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 150 чел. ≈ 17,6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чел.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подготовке генеральных планов, документации по планировке территорий сельских поселений и внесении в них изменений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 показателях обеспеченности общей площадью жилых помещений, отличных от приведенных в данном расчете, следует руководствоваться фактическим показателем обеспеченности общей площадью жилых помещений (на основании статистических и демографических данных) на момент подготовки градостроительной документации.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ким образом,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счетные показатели минимально допустимого уровня обеспеченности (расчетная минимальная обеспеченность) общей площадью жилых помещений по сельским поселениям составят:</w:t>
      </w:r>
    </w:p>
    <w:p>
      <w:pPr>
        <w:pStyle w:val="Normal"/>
        <w:spacing w:lineRule="auto" w:line="242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2"/>
        <w:ind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23</w:t>
      </w:r>
      <w:r>
        <w:rPr/>
        <w:t>.1.4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15"/>
        <w:gridCol w:w="4419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Расчетная минимальная обеспеченность </w:t>
            </w:r>
          </w:p>
          <w:p>
            <w:pPr>
              <w:pStyle w:val="Normal"/>
              <w:suppressAutoHyphens w:val="true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щей площадью жилых помещений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01.01.2018,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/че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асчетный срок (2037 год),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/чел.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жалыковское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,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,5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расинское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,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,8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верное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,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,3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анхольское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,6</w:t>
            </w:r>
          </w:p>
        </w:tc>
      </w:tr>
    </w:tbl>
    <w:p>
      <w:pPr>
        <w:pStyle w:val="Normal"/>
        <w:spacing w:lineRule="auto" w:line="242" w:before="12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40"/>
          <w:sz w:val="22"/>
          <w:szCs w:val="22"/>
        </w:rPr>
        <w:t>Примечания: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Р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счетные показател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инимальной обеспеченности общей площадью жилых помещений для индивидуальной жилой застройки не нормируютс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42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Для муниципального жилищного фонд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орма предоставления площади жилого помещения по договорам социального найма устанавливается органами местного самоуправ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3.2. Определение укрупненных показателей площади жилой застройки сельских населенных пунктов</w:t>
      </w:r>
    </w:p>
    <w:p>
      <w:pPr>
        <w:pStyle w:val="Normal"/>
        <w:spacing w:lineRule="auto" w:line="240" w:before="240" w:after="120"/>
        <w:ind w:firstLine="22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сходные данны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рупненные показатели площади жилой застройки для различных типов застройки рассчитаны в соответствии с требованиями п. 5.3 СП 42.13330.2016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определения общих размеров жилых зон допускается принимать укрупненные показатели в расчете на 1 000 чел. (при жилищной обеспеченности 20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чел.)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ри средней этажности до 3 этажей – 10 га для застройки без земельных участков и 20 га для застройки с земельными участка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ри индивидуальной застройке – 40 г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четный показатель минимально допустимого уровня обеспеченности общей площадью жилых посещений (далее – расчетная жилищная обеспеченность) в по сельским населенным пунктам на расчетный срок приведена в таблице 23.2.1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асчет: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Таблица 23.2.1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516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четная жилищная обеспеченность на расчетный срок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чел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эффициент превышения</w:t>
            </w:r>
          </w:p>
        </w:tc>
      </w:tr>
      <w:tr>
        <w:trPr>
          <w:trHeight w:val="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жалыков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,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,5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чел. : 20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чел. = 1,23</w:t>
            </w:r>
          </w:p>
        </w:tc>
      </w:tr>
      <w:tr>
        <w:trPr>
          <w:trHeight w:val="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расин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,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,8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чел. : 20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чел. = 1,19</w:t>
            </w:r>
          </w:p>
        </w:tc>
      </w:tr>
      <w:tr>
        <w:trPr>
          <w:trHeight w:val="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верн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,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,3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чел. : 20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чел. = 1,07</w:t>
            </w:r>
          </w:p>
        </w:tc>
      </w:tr>
      <w:tr>
        <w:trPr>
          <w:trHeight w:val="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анхоль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,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6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чел. : 20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чел. = 0,88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четная жилищная обеспеченность в соответствии с п. 5.3 СП 42.13330.2016 – 20,0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чел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крупненные показатели площади жилой зоны сельских населенных пунктов сельских поселений для различных типов жилой застройки с учетом коэффициента составя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pacing w:val="40"/>
          <w:sz w:val="22"/>
          <w:szCs w:val="22"/>
        </w:rPr>
        <w:t>Таблица 23.2.2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15"/>
        <w:gridCol w:w="1658"/>
        <w:gridCol w:w="1327"/>
        <w:gridCol w:w="1088"/>
        <w:gridCol w:w="1572"/>
      </w:tblGrid>
      <w:tr>
        <w:trPr>
          <w:trHeight w:val="822" w:hRule="atLeast"/>
        </w:trPr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илой застройки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упненные расчетные показатели площад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зоны на расчетный срок, га на 1000 чел.,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сельского поселения:</w:t>
            </w:r>
          </w:p>
        </w:tc>
      </w:tr>
      <w:tr>
        <w:trPr>
          <w:trHeight w:val="284" w:hRule="atLeast"/>
        </w:trPr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жалыков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асинско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верн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ланхольское</w:t>
            </w:r>
          </w:p>
        </w:tc>
      </w:tr>
      <w:tr>
        <w:trPr>
          <w:trHeight w:val="2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лоэтажная многоквартирная застройка (до 4 этаже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алоэтажная блокированная застройка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до 3 этаж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з земельных участ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 земельными участк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астройка индивидуальными жилыми домами (до 3 этажей) с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земельными участками, га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3.3.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 xml:space="preserve">Расчет плотност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населения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их 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населенных пунктов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азатели 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счетной плотности населения на территории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населенных пун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рекомендуется принимать в соответствии с таблицей 23.3.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/>
      </w:pPr>
      <w:r>
        <w:rPr/>
        <w:t>Таблица 23.3.1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336"/>
        <w:gridCol w:w="1336"/>
        <w:gridCol w:w="1337"/>
        <w:gridCol w:w="1336"/>
        <w:gridCol w:w="1337"/>
      </w:tblGrid>
      <w:tr>
        <w:trPr>
          <w:trHeight w:val="312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илых домов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>Плотность населения, чел./га, при среднем размере семьи, чел.</w:t>
            </w:r>
          </w:p>
        </w:tc>
      </w:tr>
      <w:tr>
        <w:trPr>
          <w:trHeight w:val="284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46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Индивидуальные с земельными 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частками,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1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</w:t>
            </w:r>
          </w:p>
        </w:tc>
      </w:tr>
      <w:tr>
        <w:trPr>
          <w:trHeight w:val="266" w:hRule="atLeast"/>
        </w:trPr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5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лоэтажные блокированные, многоквартирные с количеством этажей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firstLine="22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3.4. Расчет показателей плотности застройки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3.4.1. Расчет показателей плотности застройки участков жилых зон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азатели плотности новой жилой застройки многоквартирными и индивидуальными   домами приняты по показателям плотности застройки участков территориальных зон, приведенным в приложении Б СП 42.13330.2016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3.4.1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187"/>
        <w:gridCol w:w="2576"/>
      </w:tblGrid>
      <w:tr>
        <w:trPr>
          <w:trHeight w:val="56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Виды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жилой </w:t>
            </w: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застрой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застрой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плотности застройки</w:t>
            </w:r>
          </w:p>
        </w:tc>
      </w:tr>
      <w:tr>
        <w:trPr>
          <w:trHeight w:val="53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астройк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лоэтажными многоквартирными жилыми дом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8</w:t>
            </w:r>
          </w:p>
        </w:tc>
      </w:tr>
      <w:tr>
        <w:trPr>
          <w:trHeight w:val="53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стройка малоэтажными блокированными жилыми домами с земельными участк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6</w:t>
            </w:r>
          </w:p>
        </w:tc>
      </w:tr>
      <w:tr>
        <w:trPr>
          <w:trHeight w:val="53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стройка индивидуальными жилыми домами с земельными участк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4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40"/>
          <w:sz w:val="22"/>
          <w:szCs w:val="22"/>
        </w:rPr>
        <w:t xml:space="preserve">Примечания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Для жилых зон коэффициенты застройки и коэффициенты плотности застройки приведены для 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территории квартала (брутто) с учетом необходимых по расчету объектов обслуживан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sz w:val="22"/>
          <w:szCs w:val="22"/>
        </w:rPr>
        <w:t>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если наряду с многоквартирными и блокированными домами имеется локальная застройка индивидуальными жилыми домами, расчетные показатели плотности принимаются как при застройке многоквартирными жилыми дома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</w:t>
      </w:r>
      <w:r>
        <w:rPr>
          <w:rFonts w:cs="Times New Roman" w:ascii="Times New Roman" w:hAnsi="Times New Roman"/>
          <w:b w:val="false"/>
          <w:sz w:val="22"/>
          <w:szCs w:val="22"/>
        </w:rPr>
        <w:t>Показатели плотности в смешанной застройке определяются путем интерполя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3.4.2. Расчет показателей плотности застройки участков </w:t>
      </w:r>
      <w:r>
        <w:rPr>
          <w:rFonts w:cs="Times New Roman" w:ascii="Times New Roman" w:hAnsi="Times New Roman"/>
          <w:sz w:val="24"/>
          <w:szCs w:val="24"/>
        </w:rPr>
        <w:t>общественно-деловых зон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казатели плотности новой застройки </w:t>
      </w:r>
      <w:r>
        <w:rPr>
          <w:rFonts w:cs="Times New Roman" w:ascii="Times New Roman" w:hAnsi="Times New Roman"/>
          <w:b w:val="false"/>
          <w:sz w:val="24"/>
          <w:szCs w:val="24"/>
        </w:rPr>
        <w:t>общественно-деловых з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няты по показателям плотности застройки участков территориальных зон, приведенным в СП приложении Б 42.13330.201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23.4.2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187"/>
        <w:gridCol w:w="2576"/>
      </w:tblGrid>
      <w:tr>
        <w:trPr>
          <w:trHeight w:val="56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Виды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общественно-деловой </w:t>
            </w: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застрой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застрой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>плотности застройки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ногофункциональная застрой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изированная общественная застрой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,4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40"/>
          <w:sz w:val="22"/>
          <w:szCs w:val="22"/>
        </w:rPr>
        <w:t xml:space="preserve">Примечания:                                          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</w:rPr>
        <w:t>Для общественно-деловых зон коэффициенты застройки и коэффициенты плотности застройки приведены для территории квартала с учетом необходимых по расчету объектов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 подсчете коэффициентов плотности застройки площадь этажей определяется по внешним 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В условиях реконструкции существующей застройки плотность застройки допускается повышать, но не более чем на 30 % при соблюдении санитарно-гигиенических и противопожарных нор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</w:t>
      </w:r>
      <w:r>
        <w:rPr>
          <w:rFonts w:cs="Times New Roman" w:ascii="Times New Roman" w:hAnsi="Times New Roman"/>
          <w:b w:val="false"/>
          <w:sz w:val="22"/>
          <w:szCs w:val="22"/>
        </w:rPr>
        <w:t>Показатели плотности в смешанной застройке определяются путем интерполя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3.4.3. Расчет показателей плотности застройки участков производственных зон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азатели плотности новой промышленной застройки приняты по показателям плотности застройки участков территориальных зон, приведенным в приложении Б СП 42.13330.2016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23.4.3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125"/>
        <w:gridCol w:w="2721"/>
      </w:tblGrid>
      <w:tr>
        <w:trPr>
          <w:trHeight w:val="5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Полужирный" w:hAnsi="Times New Roman Полужирный" w:cs="Times New Roman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>Виды производственной застрой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>застрой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Полужирный" w:hAnsi="Times New Roman Полужирный" w:cs="Times New Roman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Полужирный" w:hAnsi="Times New Roman Полужирный" w:cs="Times New Roman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sz w:val="22"/>
                <w:szCs w:val="22"/>
              </w:rPr>
              <w:t>плотности застройки</w:t>
            </w:r>
          </w:p>
        </w:tc>
      </w:tr>
      <w:tr>
        <w:trPr>
          <w:trHeight w:val="28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мышленн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о-склад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8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sz w:val="22"/>
          <w:szCs w:val="22"/>
        </w:rPr>
        <w:t>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 </w:t>
      </w:r>
      <w:r>
        <w:rPr>
          <w:rFonts w:cs="Times New Roman" w:ascii="Times New Roman" w:hAnsi="Times New Roman"/>
          <w:b w:val="false"/>
          <w:sz w:val="22"/>
          <w:szCs w:val="22"/>
        </w:rPr>
        <w:t>Показатели плотности в смешанной застройке определяются путем интерполя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5. Расчет показателей минимально допустимого уровня обеспеченности общеобразовательными организациями </w:t>
      </w:r>
    </w:p>
    <w:p>
      <w:pPr>
        <w:pStyle w:val="Style19"/>
        <w:widowControl w:val="false"/>
        <w:spacing w:lineRule="auto" w:line="244"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ходные данные (на 01.01.2018 г.):</w:t>
      </w:r>
    </w:p>
    <w:p>
      <w:pPr>
        <w:pStyle w:val="Style19"/>
        <w:widowControl w:val="false"/>
        <w:spacing w:lineRule="auto" w:line="244" w:before="0" w:after="0"/>
        <w:jc w:val="right"/>
        <w:rPr/>
      </w:pPr>
      <w:r>
        <w:rPr>
          <w:rFonts w:cs="Times New Roman" w:ascii="Times New Roman" w:hAnsi="Times New Roman"/>
        </w:rPr>
        <w:t>Таблица 23</w:t>
      </w:r>
      <w:r>
        <w:rPr/>
        <w:t>.5.1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187"/>
        <w:gridCol w:w="5049"/>
      </w:tblGrid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en-US"/>
              </w:rPr>
              <w:t>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енность</w:t>
            </w:r>
          </w:p>
          <w:p>
            <w:pPr>
              <w:pStyle w:val="Style19"/>
              <w:widowControl w:val="false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ения, че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/>
                <w:sz w:val="22"/>
                <w:szCs w:val="22"/>
              </w:rPr>
              <w:t>Численность детей, обучающихся</w:t>
            </w:r>
          </w:p>
          <w:p>
            <w:pPr>
              <w:pStyle w:val="Style19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/>
                <w:sz w:val="22"/>
                <w:szCs w:val="22"/>
              </w:rPr>
              <w:t>в общеобразовательных организациях, чел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жалыковско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116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расинско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060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верно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анхольско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 158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9</w:t>
            </w:r>
          </w:p>
        </w:tc>
      </w:tr>
    </w:tbl>
    <w:p>
      <w:pPr>
        <w:pStyle w:val="Style19"/>
        <w:widowControl w:val="false"/>
        <w:spacing w:lineRule="auto" w:line="2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ind w:left="142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четные показатели минимально допустимого уровня обеспеченности обще-образовательными организациями устанавливаются в зависимости от демографической структуры сельского поселения, принимая расчетный норматив обеспеченности образовательными организациями начального общего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ого общего образования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лассы) – 100 % </w:t>
      </w:r>
      <w:r>
        <w:rPr>
          <w:rFonts w:cs="Times New Roman" w:ascii="Times New Roman" w:hAnsi="Times New Roman"/>
          <w:b w:val="false"/>
          <w:sz w:val="24"/>
          <w:szCs w:val="24"/>
        </w:rPr>
        <w:t>детей школьного возрас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4" w:before="240" w:after="120"/>
        <w:ind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асчет:</w:t>
      </w:r>
    </w:p>
    <w:p>
      <w:pPr>
        <w:pStyle w:val="Style19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счетные удельные показатели на перспективу остаются практически неизменными за счет пропорционального увеличения исходных данных. В соответствии с этим расчет показателей градостроительного проектирования производится по фактическим статистическим и демографическим данным на 2017-2018 учебный год.</w:t>
      </w:r>
    </w:p>
    <w:p>
      <w:pPr>
        <w:pStyle w:val="Style19"/>
        <w:widowControl w:val="false"/>
        <w:spacing w:lineRule="auto" w:line="24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pacing w:lineRule="auto" w:line="244" w:before="120" w:after="0"/>
        <w:jc w:val="right"/>
        <w:rPr/>
      </w:pPr>
      <w:r>
        <w:rPr>
          <w:rFonts w:cs="Times New Roman" w:ascii="Times New Roman" w:hAnsi="Times New Roman"/>
        </w:rPr>
        <w:t>Таблица 23</w:t>
      </w:r>
      <w:r>
        <w:rPr/>
        <w:t>.5.2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4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en-US"/>
              </w:rPr>
              <w:t>сельских поселен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омендуемая обеспеченность</w:t>
            </w:r>
          </w:p>
          <w:p>
            <w:pPr>
              <w:pStyle w:val="Style19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образовательными организациями, мест на 1000 чел.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жалыковское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 : 1 11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 000 ≈ 73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расинское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: 1 0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 000 ≈ 113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верное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2 : 89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 000 ≈ 136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анхольское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 : 2 15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 000 ≈ 69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4"/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ким образом, рекомендуемая обеспеченность населения общеобразовательными организациями составит:</w:t>
      </w:r>
    </w:p>
    <w:p>
      <w:pPr>
        <w:pStyle w:val="Normal"/>
        <w:spacing w:lineRule="auto" w:line="244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жалыковское сельское муниципальное образование – 73 места на 1000 чел.;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spacing w:lineRule="auto" w:line="244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Красинское сельское муниципальное образование – 113 мест на 1000 чел.;</w:t>
      </w:r>
    </w:p>
    <w:p>
      <w:pPr>
        <w:pStyle w:val="Normal"/>
        <w:spacing w:lineRule="auto" w:line="244"/>
        <w:ind w:firstLine="720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- Северное сельское муниципальное образование – 136 мест на 1000 чел.;</w:t>
      </w:r>
    </w:p>
    <w:p>
      <w:pPr>
        <w:pStyle w:val="Normal"/>
        <w:spacing w:lineRule="auto" w:line="244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ланхольское сельское муниципальное образование – 69 мест на 1000 чел.</w:t>
      </w:r>
    </w:p>
    <w:p>
      <w:pPr>
        <w:pStyle w:val="Normal"/>
        <w:spacing w:lineRule="auto" w:line="244" w:before="120" w:after="0"/>
        <w:ind w:firstLine="709"/>
        <w:rPr/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 xml:space="preserve">Примечание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подготовке генеральных планов, документации по планировке территорий данных сельских поселений и внесении в них изменений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 показателях обеспеченности общеобразовательными организациями, отличных от приведенных в данном расчете, следует руководствоваться фактическим показателем обеспеченности общеобразовательными организациями (на основании статистических и демографических данных) на момент подготовки градостроительной документации. </w:t>
      </w:r>
    </w:p>
    <w:p>
      <w:pPr>
        <w:pStyle w:val="Normal"/>
        <w:spacing w:lineRule="auto" w:line="242" w:before="120" w:after="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3.6. Расчет показателей минимально допустимого уровня обеспеченности дошкольными образовательными организациями</w:t>
      </w:r>
    </w:p>
    <w:p>
      <w:pPr>
        <w:pStyle w:val="Style19"/>
        <w:widowControl w:val="false"/>
        <w:spacing w:lineRule="auto" w:line="244"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ходные данные (на 01.01.2018 г.):</w:t>
      </w:r>
    </w:p>
    <w:p>
      <w:pPr>
        <w:pStyle w:val="Style19"/>
        <w:widowControl w:val="false"/>
        <w:spacing w:lineRule="auto" w:line="244" w:before="0" w:after="0"/>
        <w:jc w:val="right"/>
        <w:rPr/>
      </w:pPr>
      <w:r>
        <w:rPr/>
        <w:t>Таблица 23.6.1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187"/>
        <w:gridCol w:w="5049"/>
      </w:tblGrid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en-US"/>
              </w:rPr>
              <w:t>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енность</w:t>
            </w:r>
          </w:p>
          <w:p>
            <w:pPr>
              <w:pStyle w:val="Style19"/>
              <w:widowControl w:val="false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ения, че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sz w:val="22"/>
                <w:szCs w:val="22"/>
              </w:rPr>
              <w:t>Численность детей дошкольного возраста</w:t>
            </w:r>
          </w:p>
          <w:p>
            <w:pPr>
              <w:pStyle w:val="Style19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/>
                <w:sz w:val="22"/>
                <w:szCs w:val="22"/>
              </w:rPr>
              <w:t>(0-6 лет включительно), чел.</w:t>
            </w:r>
          </w:p>
        </w:tc>
      </w:tr>
      <w:tr>
        <w:trPr>
          <w:trHeight w:val="26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жалыковско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116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расинско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060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</w:tr>
      <w:tr>
        <w:trPr>
          <w:trHeight w:val="26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верно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анхольско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 158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</w:tr>
    </w:tbl>
    <w:p>
      <w:pPr>
        <w:pStyle w:val="Style19"/>
        <w:widowControl w:val="false"/>
        <w:spacing w:lineRule="auto" w:line="24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четные показатели минимально допустимого уровня обеспеченности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школьными образовательными организациями устанавливаются в зависимости от демографической структуры поселения, принимая расчетный уровень обеспеченности детей дошкольными образовательными организациями в пределах 85 %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от численности детей 0-6 лет включительно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в том числе общего типа – 70 %.</w:t>
      </w:r>
    </w:p>
    <w:p>
      <w:pPr>
        <w:pStyle w:val="Normal"/>
        <w:tabs>
          <w:tab w:val="left" w:pos="708" w:leader="none"/>
        </w:tabs>
        <w:spacing w:lineRule="auto" w:line="244" w:before="240" w:after="120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асчет:</w:t>
      </w:r>
    </w:p>
    <w:p>
      <w:pPr>
        <w:pStyle w:val="Style19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счетные удельные показатели на перспективу остаются практически неизменными за счет пропорционального увеличения исходных данных. В соответствии с этим расчет показателей градостроительного проектирования производится по фактическим статистическим и демографическим данным на 01.01.2018.</w:t>
      </w:r>
    </w:p>
    <w:p>
      <w:pPr>
        <w:pStyle w:val="Style19"/>
        <w:widowControl w:val="false"/>
        <w:spacing w:lineRule="auto" w:line="24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pacing w:lineRule="auto" w:line="244" w:before="0" w:after="0"/>
        <w:jc w:val="right"/>
        <w:rPr/>
      </w:pPr>
      <w:r>
        <w:rPr/>
        <w:t>Таблица 23.6.2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645"/>
        <w:gridCol w:w="3603"/>
      </w:tblGrid>
      <w:tr>
        <w:trPr>
          <w:trHeight w:val="567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 Полужирный" w:hAnsi="Times New Roman Полужирный" w:cs="Times New Roman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  <w:lang w:eastAsia="en-US"/>
              </w:rPr>
              <w:t>сельских поселений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омендуемая обеспеченность дошкольными</w:t>
            </w:r>
          </w:p>
          <w:p>
            <w:pPr>
              <w:pStyle w:val="Style19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ми организациями, мест на 1000 чел.</w:t>
            </w:r>
          </w:p>
        </w:tc>
      </w:tr>
      <w:tr>
        <w:trPr>
          <w:trHeight w:val="284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охвате 70 %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охвате 85 %</w:t>
            </w:r>
          </w:p>
        </w:tc>
      </w:tr>
      <w:tr>
        <w:trPr>
          <w:trHeight w:val="2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жалыковско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4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1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 116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 000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,7 ≈ 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4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1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 116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 000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,85 ≈ 24</w:t>
            </w:r>
          </w:p>
        </w:tc>
      </w:tr>
      <w:tr>
        <w:trPr>
          <w:trHeight w:val="2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расинско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 : 1 0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 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7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≈ 5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 : 1 0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 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85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≈ 62</w:t>
            </w:r>
          </w:p>
        </w:tc>
      </w:tr>
      <w:tr>
        <w:trPr>
          <w:trHeight w:val="2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верно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 : 89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 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7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≈ 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 : 89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 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85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≈ 36</w:t>
            </w:r>
          </w:p>
        </w:tc>
      </w:tr>
      <w:tr>
        <w:trPr>
          <w:trHeight w:val="2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анхольско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 : 2 15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 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7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≈ 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 : 2 15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 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85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≈ 4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4"/>
        <w:ind w:firstLine="709"/>
        <w:outlineLvl w:val="0"/>
        <w:rPr>
          <w:rFonts w:ascii="Times New Roman" w:hAnsi="Times New Roman" w:cs="Times New Roman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4" w:before="0" w:after="40"/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ким образом, рекомендуемая обеспеченность населения дошкольными образовательными организациями составит:</w:t>
      </w:r>
    </w:p>
    <w:tbl>
      <w:tblPr>
        <w:tblW w:w="90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1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жалыковское сельское муниципальное образование:</w:t>
            </w:r>
          </w:p>
        </w:tc>
      </w:tr>
      <w:tr>
        <w:trPr>
          <w:trHeight w:val="129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4"/>
              <w:ind w:left="284" w:hanging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хвате 70 % – 19 мест / 1000 чел.;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хвате 85 % – 24 места / 1000 чел.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расинское сельское муниципальное образование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4"/>
              <w:ind w:left="284" w:hanging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хвате 70 % – 51 место / 1000 чел.;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хвате 85 % – 62 места / 1000 чел.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еверное сельское муниципальное образование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4"/>
              <w:ind w:left="284" w:hanging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хвате 70 % – 30 мест / 1000 чел.;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хвате 85 % – 36 мест / 1000 чел.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анхольское сельское муниципальное образование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4"/>
              <w:ind w:left="284" w:hanging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хвате 70 % – 37 мест / 1000 чел.;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хвате 85 % – 45 мест / 1000 чел.</w:t>
            </w:r>
          </w:p>
        </w:tc>
      </w:tr>
    </w:tbl>
    <w:p>
      <w:pPr>
        <w:pStyle w:val="Normal"/>
        <w:spacing w:lineRule="auto" w:line="244" w:before="120" w:after="0"/>
        <w:ind w:firstLine="709"/>
        <w:rPr/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подготовке генеральных планов, документации по планировке территорий сельских поселений и внесении в них изменений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 показателях обеспеченности дошкольными образовательными организациями, отличных от приведенных в данном расчете, следует руководствоваться фактическим показателем обеспеченности дошкольными образовательными организациями (на основании статистических и демографических данных) на момент подготовки градостроительной документации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2"/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3.7. Расчет укрупненных показателей расхода электроэнергии на территории сельских поселений, входящих в состав муниципального района </w:t>
      </w:r>
    </w:p>
    <w:p>
      <w:pPr>
        <w:pStyle w:val="Style19"/>
        <w:widowControl w:val="false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ходные данные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крупненные показатели расхода электроэнергии для сельских поселений, входящих в    состав муниципального района, принимаются в соответствии с таблицей Л.1 приложения Л СП 42.13330.2016 «Градостроительство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en-US"/>
        </w:rPr>
        <w:t>Планировка и застройка городских и сельских поселений. Актуализированная редакция СНиП 2.07.01-89*»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firstLine="709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firstLine="709"/>
        <w:jc w:val="right"/>
        <w:outlineLvl w:val="0"/>
        <w:rPr/>
      </w:pPr>
      <w:r>
        <w:rPr/>
        <w:t>Таблица 23.7.1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520"/>
        <w:gridCol w:w="3060"/>
      </w:tblGrid>
      <w:tr>
        <w:trPr>
          <w:trHeight w:val="85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благоустройства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потребление, кВт·ч/год на 1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ки и сельские поселения </w:t>
            </w:r>
          </w:p>
          <w:p>
            <w:pPr>
              <w:pStyle w:val="Style27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кондиционеров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ind w:left="312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оборудованные стационарными электроплитам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 </w:t>
            </w:r>
          </w:p>
        </w:tc>
      </w:tr>
      <w:tr>
        <w:trPr/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ind w:left="312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ные стационарными электроплитами (100% охвата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0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 </w:t>
            </w:r>
          </w:p>
        </w:tc>
      </w:tr>
    </w:tbl>
    <w:p>
      <w:pPr>
        <w:pStyle w:val="FORMATTEXT"/>
        <w:spacing w:before="120" w:after="0"/>
        <w:ind w:firstLine="709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>Примечания:</w:t>
      </w:r>
    </w:p>
    <w:p>
      <w:pPr>
        <w:pStyle w:val="FORMATTEXT"/>
        <w:ind w:firstLine="709"/>
        <w:rPr>
          <w:sz w:val="22"/>
          <w:szCs w:val="22"/>
        </w:rPr>
      </w:pPr>
      <w:r>
        <w:rPr>
          <w:sz w:val="22"/>
          <w:szCs w:val="22"/>
        </w:rPr>
        <w:t>1. Укрупненные показатели электропотребления приводятся для больших городов. Их следует принимать с коэффициентами для групп городов: крупнейших - 1,2; крупных - 1,1; средних - 0,9; малых - 0,8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firstLine="709"/>
        <w:outlineLvl w:val="0"/>
        <w:rPr>
          <w:rFonts w:ascii="Times New Roman" w:hAnsi="Times New Roman" w:cs="Times New Roman"/>
          <w:b w:val="false"/>
          <w:b w:val="false"/>
          <w:bCs w:val="false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Условия применения стационарных электроплит в жилой застройке, а также районы применения населением бытовых кондиционеров следует принимать в соответствии с СП 54.13330.</w:t>
      </w:r>
    </w:p>
    <w:p>
      <w:pPr>
        <w:pStyle w:val="Style19"/>
        <w:widowControl w:val="false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чет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firstLine="709"/>
        <w:outlineLvl w:val="0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Укрупненные показатели расхода электроэнергии принимаются без пересчета и составляют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firstLine="709"/>
        <w:outlineLvl w:val="0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23.7.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20"/>
        <w:gridCol w:w="1679"/>
        <w:gridCol w:w="1627"/>
        <w:gridCol w:w="1654"/>
        <w:gridCol w:w="1540"/>
      </w:tblGrid>
      <w:tr>
        <w:trPr>
          <w:trHeight w:val="3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счетные показатели</w:t>
            </w:r>
          </w:p>
        </w:tc>
      </w:tr>
      <w:tr>
        <w:trPr>
          <w:trHeight w:val="56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инимально допустимого уровня обеспеченности *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т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ерриторий сельского поселения с застройко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аксимально 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допустимого уровня 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оступности</w:t>
            </w:r>
          </w:p>
        </w:tc>
      </w:tr>
      <w:tr>
        <w:trPr>
          <w:trHeight w:val="53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оборудованной стационарными электроплитам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орудованной 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ционарными электроплитам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удельный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электроэнергии,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кВт</w:t>
            </w:r>
            <w:r>
              <w:rPr>
                <w:rFonts w:eastAsia="Symbol" w:cs="Symbol" w:ascii="Symbol" w:hAnsi="Symbol"/>
                <w:b w:val="false"/>
                <w:spacing w:val="-2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ч/чел. в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использование максимума электрической 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нагрузки, ч /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удельный 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электроэнергии, кВт</w:t>
            </w:r>
            <w:r>
              <w:rPr>
                <w:rFonts w:eastAsia="Symbol" w:cs="Symbol" w:ascii="Symbol" w:hAnsi="Symbol"/>
                <w:b w:val="false"/>
                <w:spacing w:val="-2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ч/чел. в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использование максимума электрической </w:t>
            </w:r>
          </w:p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нагрузки, ч /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spacing w:lineRule="auto" w:line="240"/>
              <w:ind w:right="-85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электр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 100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 3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 4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ются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* Укрупненные показатели расхода электроэнергии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 w:val="false"/>
          <w:i/>
          <w:iCs/>
          <w:spacing w:val="40"/>
          <w:sz w:val="22"/>
          <w:szCs w:val="22"/>
        </w:rPr>
        <w:t>Примечан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Укрупненные показатели расхода электроэнергии приведены для застройки без кондиционе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Приведенные укрупненные показатели предусматривают электропотребление жилыми и общественными зданиями, объектами коммунально-бытового и транспортного обслуживания, наружным освещением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Условия применения стационарных электроплит в жилой застройке, а также районы применения населением бытовых кондиционеров следует принимать в соответствии с СП 54.13330.2016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Style19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</w:rPr>
        <w:t>23.8.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Расчет уровня автомобилизации легковых автомобилей на расчетный срок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уровень автомобилизации легковых автомобилей на расчетный срок принимается в соответствии с пунктом 4.4.3 Региональных нормативов градостроительного проектирования    Республки Калмыкия и составит </w:t>
      </w:r>
      <w:r>
        <w:rPr>
          <w:rFonts w:cs="Times New Roman" w:ascii="Times New Roman" w:hAnsi="Times New Roman"/>
          <w:b/>
        </w:rPr>
        <w:t>385 легковых автомобилей на 1000 жителей</w:t>
      </w:r>
      <w:r>
        <w:rPr>
          <w:rFonts w:cs="Times New Roman" w:ascii="Times New Roman" w:hAnsi="Times New Roman"/>
        </w:rPr>
        <w:t xml:space="preserve">, из них </w:t>
      </w:r>
      <w:r>
        <w:rPr>
          <w:rFonts w:cs="Times New Roman" w:ascii="Times New Roman" w:hAnsi="Times New Roman"/>
          <w:b/>
        </w:rPr>
        <w:t>уровень автомобилизации легковых автомобилей, принадлежащих гражданам, составит 355 легковых автомобилей на 1000 жителей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/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подготовке генеральных планов, документации по планировке территорий сельских поселений и внесении в них изменени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 показателях уровня автомобилизации, отличных от приведенных в данном расчете, следует руководствоваться фактическим показателем уровня автомобилизации (на основании статистических и демографических данных) на момент подготовки градостроительной документаци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3.9. Расчет общего количества машино-мест для хранения легковых автомобилей, принадлежащих гражданам, на расчетный срок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разделом 23.8,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уровень автомобилизации лег</w:t>
      </w:r>
      <w:r>
        <w:rPr>
          <w:rFonts w:cs="Times New Roman" w:ascii="Times New Roman" w:hAnsi="Times New Roman"/>
          <w:b w:val="false"/>
          <w:sz w:val="24"/>
          <w:szCs w:val="24"/>
        </w:rPr>
        <w:t>ковых автомобилей,     принадлежащих гражданам, на расчетный срок (2037 год) принимается 355 легковых автомобилей на 1000 че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ую обеспеченность стоянками для хранения легковых автомобилей принимаем 100 %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счетного количества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лег</w:t>
      </w:r>
      <w:r>
        <w:rPr>
          <w:rFonts w:cs="Times New Roman" w:ascii="Times New Roman" w:hAnsi="Times New Roman"/>
          <w:b w:val="false"/>
          <w:sz w:val="24"/>
          <w:szCs w:val="24"/>
        </w:rPr>
        <w:t>ковых автомобилей, принадлежащих граждан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 xml:space="preserve">норматив обеспеченности объектами для хранения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легковых автомобилей, </w:t>
      </w:r>
      <w:r>
        <w:rPr>
          <w:rFonts w:cs="Times New Roman" w:ascii="Times New Roman" w:hAnsi="Times New Roman"/>
          <w:sz w:val="24"/>
          <w:szCs w:val="24"/>
        </w:rPr>
        <w:t>принадлежащих граждан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 расчетный срок (2037 год) составит </w:t>
      </w:r>
      <w:r>
        <w:rPr>
          <w:rFonts w:cs="Times New Roman" w:ascii="Times New Roman" w:hAnsi="Times New Roman"/>
          <w:sz w:val="24"/>
          <w:szCs w:val="24"/>
        </w:rPr>
        <w:t>355 машино-мест на 1000 чел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20"/>
        <w:outlineLvl w:val="0"/>
        <w:rPr/>
      </w:pPr>
      <w:r>
        <w:rPr>
          <w:rFonts w:cs="Times New Roman" w:ascii="Times New Roman" w:hAnsi="Times New Roman"/>
          <w:b w:val="false"/>
          <w:i/>
          <w:spacing w:val="40"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дготовке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генеральных планов, документации по планировке территорий сельских поселени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и внесении в них изменени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 показателях обеспеченности объектами для хранен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легковых автомобилей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надлежащих гражданам, отличных от приведенных в данном расчете, следует руководствоваться фактическим показателем обеспеченности объектами для хранен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легковых автомобилей, </w:t>
      </w:r>
      <w:r>
        <w:rPr>
          <w:rFonts w:cs="Times New Roman" w:ascii="Times New Roman" w:hAnsi="Times New Roman"/>
          <w:b w:val="false"/>
          <w:sz w:val="22"/>
          <w:szCs w:val="22"/>
        </w:rPr>
        <w:t>принадлежащих гражданам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момент подготовки градостроительной документации. </w:t>
      </w:r>
    </w:p>
    <w:p>
      <w:pPr>
        <w:pStyle w:val="Normal"/>
        <w:numPr>
          <w:ilvl w:val="0"/>
          <w:numId w:val="0"/>
        </w:numPr>
        <w:spacing w:lineRule="auto" w:line="244"/>
        <w:ind w:firstLine="72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4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3.10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казателя удельного размера территории для хранения легковых автомобилей, принадлежащих гражданам, на расчетный срок</w:t>
      </w:r>
    </w:p>
    <w:p>
      <w:pPr>
        <w:pStyle w:val="Normal"/>
        <w:spacing w:lineRule="auto" w:line="244" w:before="200" w:after="120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сходные данные: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>расчетом, приведенным в подразделе 23.9, норматив обеспеченности объектами для хранения легковых автомобилей, принадлежащих гражданам, на расчетный срок принимается 355 машино-мест на 1000 чел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меры земельных участков наземных отдельно стоящих автостоянок для хранения легковых автомобилей следует принимать из расчета не менее 25 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1 машино-место.</w:t>
      </w:r>
    </w:p>
    <w:p>
      <w:pPr>
        <w:pStyle w:val="Normal"/>
        <w:spacing w:lineRule="auto" w:line="244" w:before="240" w:after="120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асчет: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дельный размер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 хранения легковых автомобилей, принадлежащих гражданам, на расчетный срок (2037 год) состави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1000 человек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55 машино-мест × 25 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8 875 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2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1 человека: </w:t>
      </w:r>
    </w:p>
    <w:p>
      <w:pPr>
        <w:pStyle w:val="Normal"/>
        <w:numPr>
          <w:ilvl w:val="0"/>
          <w:numId w:val="0"/>
        </w:numPr>
        <w:spacing w:lineRule="auto" w:line="240" w:before="40" w:after="0"/>
        <w:ind w:firstLine="72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 875 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1 000 чел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8,9 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/чел.</w:t>
      </w:r>
    </w:p>
    <w:p>
      <w:pPr>
        <w:pStyle w:val="Normal"/>
        <w:numPr>
          <w:ilvl w:val="0"/>
          <w:numId w:val="0"/>
        </w:numPr>
        <w:spacing w:lineRule="auto" w:line="244" w:before="120" w:after="0"/>
        <w:ind w:firstLine="72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 xml:space="preserve">показатель удельного размера территории для хранения легковых   </w:t>
      </w:r>
      <w:r>
        <w:rPr>
          <w:rFonts w:cs="Times New Roman" w:ascii="Times New Roman" w:hAnsi="Times New Roman"/>
          <w:spacing w:val="-2"/>
          <w:sz w:val="24"/>
          <w:szCs w:val="24"/>
        </w:rPr>
        <w:t>автомобилей, принадлежащих гражданам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, на расчетный срок (2037 год) принимается </w:t>
      </w:r>
      <w:r>
        <w:rPr>
          <w:rFonts w:cs="Times New Roman" w:ascii="Times New Roman" w:hAnsi="Times New Roman"/>
          <w:spacing w:val="-2"/>
          <w:sz w:val="24"/>
          <w:szCs w:val="24"/>
        </w:rPr>
        <w:t>8,9 м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/чел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3.11. Расчет требуемого количества машино-мест для паркования легковых автомобилей работников и посетителей объектов различного функционального назначения</w:t>
      </w:r>
    </w:p>
    <w:p>
      <w:pPr>
        <w:pStyle w:val="Normal"/>
        <w:spacing w:lineRule="auto" w:line="240" w:before="240" w:after="120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сходные данные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паркования легковых автомобилей работников и посетителей объектов различного функционального назначения следует предусматривать приобъектные, кооперированные и перехватывающие стоянки автомобилей, нормы расчета которых установлены приложением Ж СП 42.13330.2016 «Градостроительство. Планировка и застройка городских и сельских поселений. Актуализированная редакция СНиП 2.07.01-89*» и приведены в таблице 23.11.1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ind w:firstLine="720"/>
        <w:jc w:val="right"/>
        <w:rPr/>
      </w:pPr>
      <w:r>
        <w:rPr/>
        <w:t>Таблица 23.11.1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852"/>
        <w:gridCol w:w="2519"/>
      </w:tblGrid>
      <w:tr>
        <w:trPr>
          <w:trHeight w:val="107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я и сооружения,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реационные территории,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тдых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единиц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сматривается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ашино-место на следующее количество расчетных единиц</w:t>
            </w:r>
          </w:p>
        </w:tc>
      </w:tr>
    </w:tbl>
    <w:p>
      <w:pPr>
        <w:pStyle w:val="Normal"/>
        <w:spacing w:lineRule="exact" w:line="20"/>
        <w:ind w:firstLine="221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852"/>
        <w:gridCol w:w="2519"/>
      </w:tblGrid>
      <w:tr>
        <w:trPr>
          <w:tblHeader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Здания и сооружения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0-220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-120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0-60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 и банковские учреждения, кредитно-финансовые учреждения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 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операционными зала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0-35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без операционных залов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5-60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дания и комплексы многофункциональные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СП 160.1325800.2014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дания судов общей юрисдикции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СП 152.13330.2012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дания и сооружения следственных органов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СП 228.1325800.2014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разовательные организации, реализующие программы высшего образова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подаватели, сотрудники, студенты, занятые в одну смен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-4 преподавателя и сотрудника + 1 машино-место на 10 студент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подаватели, занятые в одну смен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-3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-25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чно-исследовательские и проектные институ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0-170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ботающие в двух смежных сменах, чел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-8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оизводственного и</w:t>
            </w:r>
          </w:p>
          <w:p>
            <w:pPr>
              <w:pStyle w:val="FORMATTEXT"/>
              <w:suppressAutoHyphens w:val="true"/>
              <w:spacing w:lineRule="auto" w:line="237"/>
              <w:rPr/>
            </w:pPr>
            <w:r>
              <w:rPr>
                <w:sz w:val="22"/>
                <w:szCs w:val="22"/>
              </w:rPr>
              <w:t>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37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000 чел., работающих в </w:t>
            </w:r>
          </w:p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вух смежных сменах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0-160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0-35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-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0-50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0-70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постоянные: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 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ниверсальные и непродовольственны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0-40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продовольственные и сельскохозяйственны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0-50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адочные мест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-5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Объекты коммунально-бытового обслуживания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 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бан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-6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-15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салоны ритуальных услуг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-25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бочее место приемщик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-2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иницы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СП 257.1325800.2016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тавочно-музейные комплексы, музеи-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заповедники, музеи, галереи, выставочные зал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Единовременные посетител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-8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атры, концертные залы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 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городского значения (1-й уровень комфорт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рительские мест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-7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ругие театры и концертные залы (2-й уровень комфорта) и конференц-зал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рительские мест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-20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ноцентры и кинотеат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 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городского значения (1-й уровень комфорт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рительские мест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8-12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ругие (2-й уровень комфорт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рительские мест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-25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тральные, специальные и специализиро-ванные библиотеки, интернет-каф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оянные мест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-8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кты религиозных конфессий (церкви, костелы, мечети, синагоги и др.)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Единовременные посетител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0, но не менее 10 машино-мест на объект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Единовременные посетител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-7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ильярдные, боулинг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-4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дания и помещения медицинских организаций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СП 158.13330.2014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еста на трибунах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5-30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 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бщей площадью менее 100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-4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бщей площадью 100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боле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0-55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 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тренажерные залы площадью 150-50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Единовременные посетител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8-10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ФОК с залом площадью 1000-200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ФОК с залом и бассейном общей площадью 2000-300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Единовременные посетител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-7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Единовременные посетител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-4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квапарки, бассейн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-7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ки с искусственным покрытием общей площадью более 3000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-7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Железнодорожные вокзал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сажиры дальнего следования в час пи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8-10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вокзал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ассажиры в час пи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-15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эровокзал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ассажиры в час пи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-8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чные пор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ассажиры в час пи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-9 </w:t>
            </w:r>
          </w:p>
        </w:tc>
      </w:tr>
      <w:tr>
        <w:trPr>
          <w:trHeight w:val="312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екреационные территории и объекты отдых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яжи и парки в зонах отдых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 единовременных посетител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-20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Лесопарки и заповедник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 единовременных посетител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-10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 единовременных посетителе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-15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ереговые базы маломерного флот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 единовременных посетител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-15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ма отдыха и санатории, санатории-профилактории, базы отдыха предприятий и туристские баз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 отдыхающих и обслуживающего персона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-5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дприятия общественного питания, торговл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 мест в залах или единовременных посетителей и персона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-10 </w:t>
            </w:r>
          </w:p>
        </w:tc>
      </w:tr>
    </w:tbl>
    <w:p>
      <w:pPr>
        <w:pStyle w:val="FORMATTEXT"/>
        <w:spacing w:before="120" w:after="0"/>
        <w:ind w:firstLine="709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>Примечания:</w:t>
      </w:r>
    </w:p>
    <w:p>
      <w:pPr>
        <w:pStyle w:val="FORMATTEXT"/>
        <w:ind w:firstLine="709"/>
        <w:jc w:val="both"/>
        <w:rPr/>
      </w:pPr>
      <w:r>
        <w:rPr>
          <w:sz w:val="22"/>
          <w:szCs w:val="22"/>
        </w:rPr>
        <w:t>1. 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</w:r>
    </w:p>
    <w:p>
      <w:pPr>
        <w:pStyle w:val="FORMATTEXT"/>
        <w:ind w:firstLine="709"/>
        <w:jc w:val="both"/>
        <w:rPr/>
      </w:pPr>
      <w:r>
        <w:rPr>
          <w:sz w:val="22"/>
          <w:szCs w:val="22"/>
        </w:rPr>
        <w:t>2. В административных центрах субъектов Российской Федерации, городах-курортах и городах - центрах туризма следует предусматривать стоянки туристических автобусов и парковочные места для легковых автомобилей, принадлежащих туристам, число которых определяется расчетом. Указанные стоянки должны быть размещены с учетом обеспечения удобных подходов к объектам туристского осмотра, но не далее 500 м от них и не нарушать целостный характер исторической среды. Конкретное число стоянок автомобилей и парковочных мест следует принимать по утвержденным региональным нормативам градостроительного проектирования.</w:t>
      </w:r>
    </w:p>
    <w:p>
      <w:pPr>
        <w:pStyle w:val="FORMATTEXT"/>
        <w:ind w:firstLine="709"/>
        <w:jc w:val="both"/>
        <w:rPr/>
      </w:pPr>
      <w:r>
        <w:rPr>
          <w:sz w:val="22"/>
          <w:szCs w:val="22"/>
        </w:rPr>
        <w:t>3. Вместимость стоянок для парковки туристических автобусов у аэропортов, речных и морских пассажирских портов, железнодорожных вокзалов следует принимать по норме 3-4 машино-места на 100 пассажиров (туристов), прибывающих в часы пик. Параметры парковки должны рассчитываться с учетом класса вместимости автобусов, но не менее по ширине - 3,0 м, по длине - 8,5 м и безопасного прохода пешеходов между границами парковочных мест шириной не менее 0,75 м.</w:t>
      </w:r>
    </w:p>
    <w:p>
      <w:pPr>
        <w:pStyle w:val="FORMATTEX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Число машино-мест следует принимать при уровнях автомобилизации, определенных на расчетный ср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Перечень зданий и сооружений уточняется в соответствующих сводах правил, регламентирующих проектирование зданий и сооружений, площадок и помещений, предназначенных для стоянок.</w:t>
      </w:r>
    </w:p>
    <w:p>
      <w:pPr>
        <w:pStyle w:val="Normal"/>
        <w:spacing w:lineRule="auto" w:line="240" w:before="240" w:after="120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асчет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итывая, что Джалыковское, Красинское, Северное, Уланхольское сельские муниципальные образования имеют статус сельского поселения, а также ограниченный набор объектов       обслуживания, расположенных на территории сельских поселений, расчетные показатели автостоянок принимаются по минимальным значениям и устанавливаются для объектов, перечисленных в таблице 23.11.2.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23</w:t>
      </w:r>
      <w:r>
        <w:rPr/>
        <w:t>.11.2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835"/>
        <w:gridCol w:w="2438"/>
      </w:tblGrid>
      <w:tr>
        <w:trPr>
          <w:trHeight w:val="85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и сооружения, </w:t>
            </w:r>
          </w:p>
          <w:p>
            <w:pPr>
              <w:pStyle w:val="Style27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реационные территории, </w:t>
            </w:r>
          </w:p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объекты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ая един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ашино-место </w:t>
            </w:r>
          </w:p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на количество расчетных единиц</w:t>
            </w:r>
          </w:p>
        </w:tc>
      </w:tr>
      <w:tr>
        <w:trPr>
          <w:trHeight w:val="340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ания и сооружения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Учреждения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Административно-управленческие учреждения, здания и помещения обще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>Банки и банковские учреждения, кредитно-финан-</w:t>
            </w:r>
            <w:r>
              <w:rPr>
                <w:sz w:val="22"/>
                <w:szCs w:val="22"/>
              </w:rPr>
              <w:t>совые учреждения с операционными з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комплексы многофункциональные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 160.1325800.2014 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е в двух смежных сменах, че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Объекты производственного и коммунального </w:t>
            </w:r>
            <w:r>
              <w:rPr>
                <w:spacing w:val="-2"/>
                <w:sz w:val="22"/>
                <w:szCs w:val="22"/>
              </w:rPr>
              <w:t>назначения, размещаемые на участках территорий</w:t>
            </w:r>
            <w:r>
              <w:rPr>
                <w:sz w:val="22"/>
                <w:szCs w:val="22"/>
              </w:rPr>
              <w:t xml:space="preserve"> производственных и промышленно-производствен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чел., работающих </w:t>
            </w:r>
          </w:p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ух смежных смен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постоянные: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ниверсальные и непродовольствен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вольственные и сельскохозяйствен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бъекты коммунально-бытового обслужи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ind w:left="255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ан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ind w:left="255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елье, парикмахерские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255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лоны ритуальных у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255" w:right="-57" w:hanging="142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химчистки, прачечные, ремонтные мастер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приемщ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 257.1325800.2016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Музеи, выставочные з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Библиотеки, интернет-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е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культового назначения (церкви и др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но не менее 10 машино-мест на объект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-развлека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Здания и помещения медицинских организаций 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 158.13330.2014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комплексы (фитнес-клубы, физкультурно-оздоровительные комплексы, спортивные и тренажерные залы) общей площадью менее 1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ы в час п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яжи и парки в зонах отдых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па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говые базы маломерного фл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новременные посет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Предприятия общественного питания, торгов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посетители и персон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ИЛА И ОБЛАСТЬ ПРИМЕН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Х ПОКАЗАТЕЛЕЙ, СОДЕРЖАЩИХСЯ В ОСНОВНОЙ ЧАСТ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ОВ ГРАДОСТРОИТЕЛЬНОГО ПРОЕКТИРОВА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4. ОБЛАСТЬ ПРИМЕНЕНИЯ РАСЧЕТНЫХ ПОКАЗАТЕЛЕЙ 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ребованиями Градостроительного кодекс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оссийской Федерации      нормативы градостроительного проектиров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их поселений Лаганского района Республики Калмыкия устанавливаю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окупнос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b w:val="false"/>
          <w:sz w:val="24"/>
        </w:rPr>
        <w:t>Джалыковского, Красинского, Северного и Уланхольского сельских муниципальных образований Республики Калмык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целях обеспечения благоприятных условий жизнедеятельности    населения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Нормативы направлены на обеспечение градостроительными средствами (совокупностью расчетных показателей) безопасности и устойчивости развития </w:t>
      </w:r>
      <w:r>
        <w:rPr>
          <w:rFonts w:cs="Times New Roman" w:ascii="Times New Roman" w:hAnsi="Times New Roman"/>
          <w:b w:val="false"/>
          <w:sz w:val="24"/>
        </w:rPr>
        <w:t>Джалыковского, Красинского, Северного, Уланхольского сельских муниципальных образовани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, охрану здоровья населения, рациональное использование природных ресурсов и охрану окружающей среды, сохранение памятников истории и культуры, защиту территорий населенных пунктов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 в части обеспечения объектами социального и культурно-бытового обслуживания, инженерной и транспортной инфраструктуры и благоустройства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Нормативы градостроительного проектирования сельских поселен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аганског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района Республики Калмык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меняются при подготовке, согласовании, утверждении, внесении изменений и реализации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генеральных планов и документации по планировке территории сельских поселений </w:t>
      </w:r>
      <w:r>
        <w:rPr>
          <w:rFonts w:cs="Times New Roman" w:ascii="Times New Roman" w:hAnsi="Times New Roman"/>
          <w:b w:val="false"/>
          <w:sz w:val="24"/>
          <w:szCs w:val="24"/>
        </w:rPr>
        <w:t>с учетом перспективы их развития и направлены на устойчивое развитие территории, обеспечение ее пространственного развития, соответствующее качеству жизни населения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бластью применения нормативов градостроительного проектирования являются: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- установление минимального набора показателей, расчет которых необходим при разработке градостроительной документации;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- обеспечение оценки качества градостроительной документации в плане соответствия ее решений целям повышения качества жизни населения;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- обеспечение постоянного контроля соответствия проектных решений градостроительной документации изменяющимся социально-экономическим условиям на территории сельских поселений;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ормирование критериев принятия органами местного самоуправления решений в области социально-экономического, бюджетного и территориального планирования.</w:t>
      </w:r>
    </w:p>
    <w:p>
      <w:pPr>
        <w:pStyle w:val="Style29"/>
        <w:widowControl w:val="false"/>
        <w:spacing w:lineRule="auto" w:line="240" w:before="0" w:after="0"/>
        <w:ind w:firstLine="709"/>
        <w:rPr/>
      </w:pPr>
      <w:r>
        <w:rPr/>
        <w:t xml:space="preserve">Нормативы входят в систему нормативных документов, регламентирующих градостроительную деятельность на территории Джалыковского, Красинского, Северного, Уланхольского сельских муниципальных образований Республики Калмыкия. </w:t>
      </w:r>
    </w:p>
    <w:p>
      <w:pPr>
        <w:pStyle w:val="Style29"/>
        <w:widowControl w:val="false"/>
        <w:spacing w:lineRule="auto" w:line="240" w:before="0" w:after="0"/>
        <w:ind w:firstLine="709"/>
        <w:rPr/>
      </w:pPr>
      <w:r>
        <w:rPr/>
        <w:t>Настоящие нормативы</w:t>
      </w:r>
      <w:r>
        <w:rPr>
          <w:b/>
        </w:rPr>
        <w:t xml:space="preserve"> </w:t>
      </w:r>
      <w:r>
        <w:rPr/>
        <w:t xml:space="preserve">устанавливают требования, обязательные для всех субъектов градостроительных отношений, осуществляющих свою деятельность на территории </w:t>
      </w:r>
      <w:r>
        <w:rPr>
          <w:rFonts w:eastAsia="Calibri"/>
          <w:bCs/>
        </w:rPr>
        <w:t xml:space="preserve">сельских поселений </w:t>
      </w:r>
      <w:r>
        <w:rPr/>
        <w:t xml:space="preserve">Лаганского </w:t>
      </w:r>
      <w:r>
        <w:rPr>
          <w:rFonts w:eastAsia="Calibri"/>
          <w:bCs/>
        </w:rPr>
        <w:t>района</w:t>
      </w:r>
      <w:r>
        <w:rPr/>
        <w:t xml:space="preserve">, независимо от их организационно-правовой формы. 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Нормативы конкретизируют и развивают основные положения действующих федеральных норм. По вопросам, не рассматриваемым в нормативах, следует руководствоваться законами и нормативно-техническими документами, действующими на территории Российской Федерации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нение настоящих нормативов не заменяет и не исключает применения требований технических регламентов, национальных стандартов, сводов правил, правил и требований, установленных органами государственного контроля (надзора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четные показатели минимально допустимого уровня обеспеченности объектами местного значения населения </w:t>
      </w:r>
      <w:r>
        <w:rPr>
          <w:rFonts w:cs="Times New Roman" w:ascii="Times New Roman" w:hAnsi="Times New Roman"/>
          <w:b w:val="false"/>
          <w:sz w:val="24"/>
        </w:rPr>
        <w:t>Джалыковского, Красинского, Северного, Уланхольского сельских муниципальных образований</w:t>
      </w:r>
      <w:r>
        <w:rPr>
          <w:rFonts w:cs="Times New Roman" w:ascii="Times New Roman" w:hAnsi="Times New Roman"/>
          <w:b w:val="false"/>
          <w:sz w:val="24"/>
          <w:szCs w:val="24"/>
        </w:rPr>
        <w:t>, устанавливаемые настоящими нормативами, приняты не ниже        предельных значений расчетных показателей минимально допустимого уровня обеспеченности, установленных в Региональных нормативах градостроительного проектирования Республики    Калмыкия, утвержденных Приказом Министерства по строительству, транспорту и дорожному хозяйству Республики Калмыкия от 14.06.2018 № 133-п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четные показатели максимально допустимого уровня территориальной доступности объектов местного значения для населения </w:t>
      </w:r>
      <w:r>
        <w:rPr>
          <w:rFonts w:cs="Times New Roman" w:ascii="Times New Roman" w:hAnsi="Times New Roman"/>
          <w:b w:val="false"/>
          <w:sz w:val="24"/>
        </w:rPr>
        <w:t>Джалыковского, Красинского, Северного, Уланхольского сельских муниципальных образований</w:t>
      </w:r>
      <w:r>
        <w:rPr>
          <w:rFonts w:cs="Times New Roman" w:ascii="Times New Roman" w:hAnsi="Times New Roman"/>
          <w:b w:val="false"/>
          <w:sz w:val="24"/>
          <w:szCs w:val="24"/>
        </w:rPr>
        <w:t>, устанавливаемые настоящими нормативами, приняты не выше предельных значений расчетных показателей максимально допустимого уровня     территориальной доступности, установленных в Региональных нормативах градостроительного проектирования Республики Калмыкия, утвержденных Приказом Министерства по строительству, транспорту и дорожному хозяйству Республики Калмыкия от 14.06.2018  № 133-п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outlineLvl w:val="0"/>
        <w:rPr/>
      </w:pPr>
      <w:r>
        <w:rPr>
          <w:rFonts w:eastAsia="Calibri" w:cs="Times New Roman" w:ascii="Times New Roman" w:hAnsi="Times New Roman"/>
          <w:caps/>
          <w:kern w:val="2"/>
          <w:sz w:val="24"/>
          <w:szCs w:val="24"/>
        </w:rPr>
        <w:t>25</w:t>
      </w:r>
      <w:r>
        <w:rPr>
          <w:rFonts w:cs="Times New Roman" w:ascii="Times New Roman" w:hAnsi="Times New Roman"/>
          <w:caps/>
          <w:kern w:val="2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caps/>
          <w:kern w:val="2"/>
          <w:sz w:val="24"/>
          <w:szCs w:val="24"/>
          <w:lang w:eastAsia="en-US"/>
        </w:rPr>
        <w:t xml:space="preserve">Правила применения </w:t>
      </w:r>
      <w:r>
        <w:rPr>
          <w:rFonts w:eastAsia="Calibri" w:cs="Times New Roman" w:ascii="Times New Roman" w:hAnsi="Times New Roman"/>
          <w:caps/>
          <w:kern w:val="2"/>
          <w:sz w:val="24"/>
          <w:szCs w:val="24"/>
        </w:rPr>
        <w:t xml:space="preserve">расчетных показателей 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eastAsia="Calibri" w:cs="Times New Roman"/>
          <w:b w:val="false"/>
          <w:b w:val="false"/>
          <w:bCs w:val="false"/>
          <w:cap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ap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Установление совокупности расчетных показателей минимально допустимого уровня обеспеченности объектами местного значения сельского поселения, установление максимально допустимого уровня территориальной доступности таких объектов для населения сельских поселений необходимы для определения местоположения планируемых к размещению объектов местного значения в документах территориального планирования и в документации по планировке территории сельских поселений </w:t>
      </w:r>
      <w:r>
        <w:rPr>
          <w:rFonts w:cs="Times New Roman" w:ascii="Times New Roman" w:hAnsi="Times New Roman"/>
          <w:b w:val="false"/>
          <w:sz w:val="24"/>
          <w:szCs w:val="24"/>
        </w:rPr>
        <w:t>Лаган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Республики Калмыкия в целях обеспечения благоприятных условий жизнедеятельности населения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Определение местоположения планируемого к размещению объекта местного значения следует осуществлять исходя из минимально допустимого уровня обеспеченности объектами, установленного настоящими нормативами, и максимально допустимого уровня территориальной доступности того или иного объекта, установленного настоящими нормативами в целях градостроительного проектирования. 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еречень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нормируемых показателей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применяемых при разработке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документов территориального планирования (генерального плана сельского поселения (ГП СП)) и документации по планировке территории (ДПТ), приведен в таблице 25.1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Таблица 25</w:t>
      </w:r>
      <w:r>
        <w:rPr/>
        <w:t>.1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766"/>
        <w:gridCol w:w="1403"/>
        <w:gridCol w:w="1134"/>
      </w:tblGrid>
      <w:tr>
        <w:trPr>
          <w:tblHeader w:val="true"/>
          <w:trHeight w:val="567" w:hRule="atLeast"/>
        </w:trPr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3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расчетных показателе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Единицы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измерения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113" w:right="-113" w:firstLine="27"/>
              <w:jc w:val="center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>Правила применения расчетных показателей</w:t>
            </w:r>
          </w:p>
        </w:tc>
      </w:tr>
      <w:tr>
        <w:trPr>
          <w:tblHeader w:val="true"/>
          <w:trHeight w:val="284" w:hRule="atLeast"/>
        </w:trPr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32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113" w:right="-113" w:firstLine="36"/>
              <w:jc w:val="center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>ГП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113" w:right="-113" w:firstLine="27"/>
              <w:jc w:val="center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>ДПТ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8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>Функциональное зонирование территории сельского поселения</w:t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Функциональное зонирование территории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15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инимальные расстояния от объектов жилой застройки до красных линий улиц и проезд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15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инимальные расстояния от стен зданий и границ земельных участков объектов обслуживания до красных ли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15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8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>Нормативы градостроительного проектирования жилых зон</w:t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ланировочная организация сельских населенных пун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4.1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15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ые показатели минимально допустимого уровня обеспеченности (расчетная минимальная обеспеченность) населения сельских поселений общей площадью жилых помещ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/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крупненные расчетные показатели площади жилой зо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га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6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е параметры и расчетные показатели градостроительного проектирования жилых зон населенных пунктов сельских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4.4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8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казатели 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асчетной плотности населения на территории населенных пунктов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чел. / 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Расчетные показатели площадок общего пользования различного назначения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136" w:right="-57" w:hanging="136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площадками общего пользования различного назна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/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left="136" w:right="-57" w:hanging="136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площадок общего пользования различного назна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ные параметры градостроительного проектирования элементов благоустройства территории (площадок общего пользования) многоквартирной жилой застройки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136" w:hanging="136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змеры земельных участк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/>
              <w:ind w:left="136" w:right="-57" w:hanging="136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 расстояния от границ площадок до окон жилых и общественных зданий и до других объе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ind w:right="-57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Расстояния от помещений (сооружений) для содержания и разведения животных до объектов жилой застрой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8"/>
              <w:jc w:val="left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>Нормативы градостроительного проектирования общественно-деловых зон</w:t>
            </w:r>
          </w:p>
        </w:tc>
      </w:tr>
      <w:tr>
        <w:trPr>
          <w:trHeight w:val="56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2"/>
                <w:szCs w:val="22"/>
              </w:rPr>
              <w:t>Состав, размещение и нормативные параметры общественно-деловых зон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Нормативные параметры размещения центров обслужива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ин, 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ные параметры формирования общественно-деловых зон и базовых объектов обслужи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5.1.3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труктура и типология общественных центров, объектов общественно-деловой зоны и уровни обслуживания в сельском поселе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5.1.4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ормативные параметры и 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достроительного проектирования общественно-деловых з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таблице 5.1.5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136" w:hanging="136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Объекты обслужива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136" w:hanging="136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</w:rPr>
              <w:t>Объекты физической культуры и массового спорт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Расчетные показатели минимально допустимого уровня обеспеченности объектами физической культуры и массового спорта и максимально допустимого уровня территориальной доступности таких объектов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для населения сельского поселения, а также размеры земельных участков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42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территориями плоскостных спортивных сооружений (стадионы, корты, спортивные площадки, катки и т. д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/ 1000 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42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территорий плоскостных спортивных сооружений (стадионов, кортов, спортивных площадок, катков и т. д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42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 размеры земельных участков территории плоскостных спортивных сооружений (стадионов, кортов, спортивных площадок, катков и т. д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а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42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спортивными залами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том числе спортивно-тренажерный зал повседневного обслужи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 площади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пола /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1000 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42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портивных залов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 спортивно-тренажерный зал повседневного обслужи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42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портивных залов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 спортивно-тренажерный зал повседневного обслужи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42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омещениями для физкультурно-оздоровительных занят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общей площади /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1000 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42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омещений для физкультурно-оздоровительных занят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34" w:hanging="134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омещений для физкультурно-оздоровительных занят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42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функциональными физкультурно-оздоровительными комплексами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, спортивными баз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общей площади /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1000 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42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функциональных физкультурно-оздоровительных комплексов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, спортивных баз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34" w:hanging="134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функциональных физкультурно-оздоровительных комплексов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, спортивных ба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42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</w:rPr>
              <w:t>Объекты образова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Расчетные показатели минимально допустимого уровня обеспеченности объектами образовани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и максимально допустимого уровня территориальной доступности таких объектов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для населения сельских поселений, а также размеры земельных участков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дошкольными образовательными организациями (общего типа, специализированного типа, оздоровительны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ест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аксимально допустимого уровня территориальной доступности дошкольных образовательных организаци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змеры земельных участков дошкольных образовательных организаци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/ 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инимально допустимого уровня обеспеченности общеобразовательными организация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ест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аксимально допустимого уровня территориальной доступности общеобразовательных организаци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общеобразовательных организ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/ 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организациями дополнительного образования де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ест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организаций дополнительного образования де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организаций дополнительного образования де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/ 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>Объекты здравоохране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ые показатели минимально допустимого уровня обеспеченности объектами здравоохране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и максимально допустимого уровня территориальной доступности таких объектов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ля населения сельских поселений, а также размеры земельных участко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сельскими врачебными амбулатори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посещений в смену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сельских врачебных амбулатор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сельских врачебных амбулатор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фельдшерскими или фельдшерско-акушерскими пункт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посещений в смену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фельдшерских или фельдшерско-акушерских пун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 размеры земельных участков фельдшерских или фельдшерско-акушерских пун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выдвижными пунктами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объект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выдвижных пунктов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выдвижных пунктов скорой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посадочными площадками для санитарной ави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объект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посадочных площадок для санитарной ави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посадочных площадок для санитарной ави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инимально допустимого уровня обеспеченности аптек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объект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апте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апте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молочными кухн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порций в сутки / реб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молочных кухо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-6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молочных кухо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га на 1000 порций / сут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>Объекты культуры и искусств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2"/>
              <w:ind w:firstLine="2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Расчетные показатели минимально допустимого уровня обеспеченности объектами культуры и искусства и максимально допустимого уровня территориальной доступности таких объектов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для населения сельских поселений, а также размеры земельных участков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инимально допустимого уровня обеспечен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доступными библиотеками с детским отделение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объект / 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осе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щедоступных библиот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детским отделение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м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щедоступных библиот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детским отделение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19" w:hanging="11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 точками доступа к полнотекстовым информационным ресурс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объект / 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осе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19" w:hanging="11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точек доступа к полнотекстовым информационным ресурс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м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19" w:hanging="11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змеры земельных участков точек доступа к полнотекстовым информационным ресурс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инимально допустимого уровня обеспечен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филиалами общедоступных библиоте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объект / 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осе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филиалов 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щедоступных библиотек</w:t>
            </w: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м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филиалов 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щедоступных библиотек</w:t>
            </w: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19" w:hanging="119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 домами культуры, филиалами домов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объект / 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осе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19" w:hanging="119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расчетные показатели максимально допустимого уровня территориальной доступности домов культуры,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филиалов домов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м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размеры земельных участков домов культуры,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филиалов домов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19" w:hanging="119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 филиалами домов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объект / 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19" w:hanging="119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расчетные показатели максимально допустимого уровня территориальной доступности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филиалов домов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м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размеры земельных участков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филиалов домов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2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right="-57" w:hanging="134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инимально допустимого уровня обеспеченности и максимально допустимого уровня территориальной доступности музеев, театров, кинозалов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ниверсальных спортивно-зрелищных комплексов, парков культуры и отдых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right="-57" w:hanging="134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змеры земельных участков музеев, театров, кинозалов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ниверсальных спортивно-зрелищных комплексов, парков культуры и отдых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6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четные показатели минимально допустимого уровня обеспеченности объектами культового назначения и максимально допустимого уровня территориальной доступности таких объектов для населения сельских поселений, а также размеры земельных участков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инимально допустимого уровня обеспеченности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авославными храм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мест в храме / 1000 верующи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аксимально допустимого уровня территориальной доступности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авославных храмов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2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змеры земельных участков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авославных хра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 / мест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объектами культового назначения иных конфесс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мест / 1000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верующи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объектов культового назначения иных конфесси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объектов культового назначения иных конфесс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 / мест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82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</w:rPr>
              <w:t>Объекты, необходимые для обеспечения населения услугами связи, общественного питания, торговли и бытового обслужива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ые показатели минимально допустимого уровня обеспеченности объектами, необходимыми для обеспечения населения услугами связи, и максимально допустимого уровня территориальной доступности таких объектов для населения сельских поселений, а также размеры земельных участков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right="-28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отделениями почтовой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кт /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right="-28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отделений почтовой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right="-28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отделений почтовой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right="-28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телефонной сетью общего поль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бонентская точка / 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right="-28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телефонной сети общего пользова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right="-28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сетью радиовещания и радиотрансля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диоточка / 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right="-28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сети радиовещания и радиотрансляци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right="-28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сетью приема телевизионных программ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right="-28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сети приема телевизионных программ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right="-28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 системами оповещения РСЧ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омкоговорит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right="-28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счетные показате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истем оповещения РСЧС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ые показатели минимально допустимого уровня обеспеченности объектами, необходимыми для обеспечения населения услугами общественного питания, и максимально допустимого уровня территориальной доступности таких объектов для населения сельских поселений, а также размеры земельных участков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инимально допустимого уровня обеспеченности объектами общественного пита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ест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аксимально допустимого уровня территориальной доступности объектов общественного пита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объектов общественного пит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га / 100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ые показатели минимально допустимого уровня обеспеченности объектами, необходимыми для обеспечения населения услугами торговли, и максимально допустимого уровня территориальной доступности таких объектов для населения сельских поселения, а также размеры земельных участков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торговыми объектами (продовольственных и непродовольственных товаров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орговой площади /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 расчетные показатели максимально допустимого уровня территориальной доступ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ости торговых объектов (продовольственных и непродовольственных товаров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торговых объектов (продовольственных и непродовольственных товаров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</w:rPr>
              <w:t>га / 100 м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инимально допустимого уров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обеспеченност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торговыми объектами местного знач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</w:rPr>
              <w:t>мест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 расчетные показатели максимально допустимого уровня территориальной доступ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о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орговых объектов местного значе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змеры земельных участк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орговых объектов местного значе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</w:rPr>
              <w:t>га / 100 м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рынк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орговой площади /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рынков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рын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 / м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инимально допустимого уровня обеспеченност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сельскими ярмарками, базами продовольственной проду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орговой площади /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аксимально допустимого уровня территориальной доступност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сельских ярмарок, баз продовольственной продукци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змер земельного участк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сельских ярмарок, баз продовольственной проду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 / м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ые показатели минимально допустимого уровня обеспеченности объектами, необходимыми для обеспечения населения услугами бытового обслуживания, и максимально допустимого уровня территориальной доступности таких объектов для населения сельских поселений, а также размеры земельных участков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объектами бытового обслуживания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рабочих мест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объектов бытового обслуживания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объектов бытового обслуживания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а / 10 рабочих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предприятиями по стирке белья (прачечным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кг белья /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предприятий по стирке белья (прачечных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предприятий по стирке белья (прачечных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химчистк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кг вещей /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химчи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химчи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right="-57" w:hanging="142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 расчетные показатели минимально допустимого уровн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обеспеченности банно-оздоровительными комплексами, банями, саун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мыво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ест / 100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банно-оздоровительных комплексов, бань, сау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банно-оздоровительных комплексов, бань, сау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8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</w:rPr>
              <w:t>Объекты материально-технического обеспечения деятельности органов местного самоуправле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8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четные показатели минимально допустимого уровня обеспеченности объектами материально-технического обеспечения деятельности органов местного самоуправления сельского поселения и максимально допустимого уровня территориальной доступности таких объектов для населения сельских поселений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right="-57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 расчетные показатели минимально допустимого уровн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обеспеченност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даниями (помещениями), занимаемыми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органами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объект / посе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аксимально допустимого уровня территориальной доступност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даний (помещений), занимаемых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органами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змеры земельных участ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даний (помещений), занимаемых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органами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 расчетные показатели минимально допустимого уровн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обеспеченности и максимально допустимого уровня территориальной доступност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ражей служебных автомобиле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- размеры земельных участков гаражей служебных автомоби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>Нормативы градостроительного проектирования рекреационных зон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Состав и размещение рекреационных зон 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Состав объектов (зеленых насаждений) рекреационных зон по функциональному назнач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6.1.1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ормативные параметры озелененных территорий общего пользова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ормативные параметры и расчетные показатели градостроительного проектирования озелененных территор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ормативные параметры и расчетные показатели градостроительного проектирования озелененных территорий общего пользования (парков, садов, скверов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6.2.2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ельная рекреационная нагрузка при проектировании нового рекреационного объе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ел./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Нормативные параметры и расчетные показатели градостроительного проектирован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еленения различных объе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6.2.4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Расстояния от зданий и сооружений до зеленых насаждений (при условии беспрепятственного подъезда и работы пожарного автотранспорт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ормативные параметры зон массового отдыха населе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ормативные параметры и расчетные показател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градостроительного проектировани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зон массового отдыха населения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6.3.1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ые показатели минимально допустимого уровня обеспеченности объектами обслуживания рекреационных территорий, объектами туристической инфраструктуры и максимально допустимого уровня территориальной доступности таких объектов, а также размеры их земельных участков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очагами самостоятельного приготовления пи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ест / 1000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отдыхающи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очагов самостоятельного приготовления пищ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размеры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ельных участков очагов самостоятельного приготовления пи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/ 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инимально допустимого уровня обеспеченности объектами общественного пита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адочных мест / 1000 отдыхающи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ксимально допустимого уровня территориальной доступности объектов общественного питания 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2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размеры земельных участков объектов общественного пита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 / 100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инимально допустимого уровня обеспеченности торговыми объект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торговой площади / 1000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отдыхающи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ксимально допустимого уровня территориальной доступности торговых объектов 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2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размеры земельных участков торговых объект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 / 100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инимально допустимого уровня обеспеченности пунктами прокат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бочих мест / 1000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отдыхающи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пунктов прокат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змеры земельных участков пунктов прок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имально допустимого уровня обеспеченности лодочными станци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одок / 1000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отдыхающи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лодочных станци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змеры земельных участков лодочных стан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имально допустимого уровня обеспеченности велолыжными станци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ест / 1000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отдыхающи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велолыжных станци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змеры земельных участков велолыжных стан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инимально допустимого уровня обеспеченности пляжами общег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га / 1000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отдыхающи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пляжей общего пользова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размеры земельных участков пляжей общего пользова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/ 1 посети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имально допустимого уровня обеспеченности туристскими гостиницам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туристских гостиниц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змеры земельных участков туристских гостин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 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имально допустимого уровня обеспеченности мотелям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мотеле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змеры земельных участков мо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 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имально допустимого уровня обеспеченности кемпингам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кемпингов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6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змеры земельных участков кемпинг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 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142" w:hanging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имально допустимого уровня обеспеченности приютам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приютов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змеры земельных участков прию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/ 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имально допустимого уровня обеспеченности объектами для паркования легковых автомоби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ашино-мест / 1000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ксимально допустимого уровня территориальной доступности объектов для паркования легковых автомоби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змеры земельных участков объектов для паркования легковых автомоби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 / машино-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ные параметры и расчетные показатели градостроительного проектирования зон рекреации водных объе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6.3.3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стояние от границ земельных участков вновь проектируемых объектов массового отдыха населения до других объе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8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>Нормативы градостроительного проектирования производственных зон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ормативные параметры производственных зон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ав и классификация производственных зон по нормативным параметр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7.1.1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ормативные параметры размещения производственных зон и производственных объе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7.1.2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ормативные параметры и расчетные показатели градостроительного проектирования производственных з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7.1.3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ормативные параметры коммунально-складских зон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8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ормативные параметры градостроительного проектирования коммунально-складских з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7.2.1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счетные показатели и нормативные параметры градостроительного проектирования складов различного назначе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/ 1000 чел.,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>Нормативы градостроительного проектирования зон инженерной инфраструктуры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>Объекты электроснаб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счетные показатели минимально допустимого уровня обеспеченност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объектами электроснабж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и максимально допустимого уровня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территориальной доступно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аких объектов для населения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объектами электроснаб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т∙ч/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аксимально допустимого уровня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2"/>
                <w:szCs w:val="22"/>
              </w:rPr>
              <w:t>территориальной доступности объектов электроснабже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казатели удельной расчетной электрической нагрузки электроприемников квартир жилых зд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т/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казатели удельной расчетной электрической нагрузки общественных зданий (помещени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т / ед. из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>Объекты теплоснаб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счетные показатели минимально допустимого уровня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обеспеченности объектами теплоснабжения и максимально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допустимого уровня территориальной доступности таких объектов для населения сельских поселений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left="142" w:hanging="14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инимально допустимого уровня обеспеченности объектами теплоснабже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т/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·°C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объектов теплоснабже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ируемая (базовая) удельная характеристика расхода тепловой энергии на отопление и вентиляцию малоэтажных жилых одноквартирных и многоквартирных зд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т/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·°C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rPr>
                <w:rFonts w:ascii="Times New Roman" w:hAnsi="Times New Roman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>Объекты газоснаб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ые показатели минимально допустимого уровня обеспеченности объектами газоснабжения и максимально допустимого уровня территориальной доступности таких объектов для населения сельских поселений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объектов газоснаб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год на 1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объектов газоснабже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е параметры градостроительного проектирования – годовые расходы газа в целом по сельскому посе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Дж (тыс. ккал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rPr>
                <w:rFonts w:ascii="Times New Roman" w:hAnsi="Times New Roman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>Объекты водоснаб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firstLine="2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ые показатели минимально допустимого уровня обеспеченности объектами водоснабжения и максимально допустимого уровня территориальной доступности таких объектов для населения сельских поселений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first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объектами водоснаб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firstLine="2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/сут. на 1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объектов водоснабже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ые показатели для предварительных расчетов объема водопотребления на хозяйственно-бытовые нужды по отдельным объектам различных категорий потреби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firstLine="2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/сут. на ед. из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е параметры градостроительного проектирования – годовые расходы воды в целом в сельских поселения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таблице 8.4.3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>Объекты водоотведения (канализаци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firstLine="2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ые показатели минимально допустимого уровня обеспеченности объектами водоотведения (канализации) и максимально допустимого уровня территориальной доступности таких объектов для населения сельских поселений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first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объектами водоотвед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firstLine="2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/сут. на 1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объектов водоотведе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е параметры градостроительного проектирования – расчетный среднесуточный расход сточных вод в целом в сельском поселе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таблице 8.5.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екты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2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четные показатели минимально допустимого уровня обеспеченности техническими объектами связи и максимально допустимого уровня территориальной доступности таких объектов для населения сельских поселени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>Нормативы градостроительного проектирования зон транспортной инфраструктуры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 xml:space="preserve">Сеть улиц и дорог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счетные показатели минимально допустимого уровня обеспеченности автомобильными дорогами местного значения и максимально допустимого уровня территориальной доступности автомобильных дорог местного значения в границах населенных пунктов сельских поселени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автомобильными дорогами местного значения (плотность улично-дорожной сет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м / к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аксимально допустимого уровня территориальной доступности автомобильных дорог местного значения 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автомобил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ед.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четные показатели градостроительного проектирования сети улиц и дорог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9.1.5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9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Нормативные параметры и расчетные показатели градостроительного проектирования пешеходной инфраструк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9.1.6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Нормативные параметры и расчетные показатели градо-строительного проектирования пешеходных перех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9.1.7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ые показатели минимально допустимого уровня обеспеченности объектами дорожного сервиса на автомобильных дорогах местного значения в границах населенных пунктов сельского поселения и максимально допустимого уровня территориальной доступности таких объектов для населения сельских поселений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uppressAutoHyphens w:val="true"/>
              <w:spacing w:lineRule="auto" w:line="240"/>
              <w:ind w:left="119" w:hanging="119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 объектами по техническому обслуживанию автомоби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т / 1000 легковых автомоби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54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uppressAutoHyphens w:val="true"/>
              <w:spacing w:lineRule="auto" w:line="240"/>
              <w:ind w:left="119" w:hanging="11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заправочными станци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лонка / 1000 автомоби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9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uppressAutoHyphens w:val="true"/>
              <w:spacing w:lineRule="auto" w:line="240"/>
              <w:ind w:left="119" w:hanging="11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ечными пункт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т / 1000 легковых автомоби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9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uppressAutoHyphens w:val="true"/>
              <w:spacing w:lineRule="auto" w:line="240"/>
              <w:ind w:left="119" w:hanging="11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 дорожного сервис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56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екты транспортного обслуживания населения              в границах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четные показатели минимально допустимого уровня обеспеченности объектами транспортного обслуживания населения в границах сельских поселений и максимально допустимого уровня территориальной доступности таких объектов для населения сельских поселений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четные показатели минимально допустимого уровня обеспеченности автобусными остановками (остановочными пунктам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кт /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ный пун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четные показатели максимально допустимого уровня территориальной доступности автобусных остановок (остановочных пунктов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ормативные параметры и расчетные показатели градостроительного проектирован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бусных остановок (остановочных пунктов) в границах населенных пунктов сельских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9.2.2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ные параметры и расчетные показатели градостроительного проект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тстойно-разворотных площадок для автобу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втомобильные стоянк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четные показатели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, принадлежащих гражданам, на территории индивидуальной жилой застройк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счетные показатели минимально допустимого уровня обеспеченности объектами для хранения легковых автомобилей, принадлежащих гражданам, на территории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многоквартирной жилой застройки 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а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счетные показате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аксимально допустимого уровня территориальной доступности таких объектов для населения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объектами для хранения легковых автомобилей, принадлежащих граждан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 местами хранения легковых автомобилей, принадлежащих граждан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шино-мест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мест хранения легковых автомобилей, принадлежащих граждан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 территориями, необходимыми для хранения легковых автомобилей, принадлежащих граждан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 местами хранения автобусов и грузовых автомобилей, принадлежащих граждан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шино-мест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мест хранения автобусов и грузовых автомобилей, принадлежащих гражданам, принадлежащих гражданам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расчетные показатели минимально допустимого уровня обеспеченности местами хранения легковых автомобилей ведомственной принадлежност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шино-мест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расчетные показатели максимально допустимого уровня территориальной доступности мест хранения легковых автомобилей ведомственной принадлежности 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19" w:hanging="1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местами хранения транспортных средств, принадлежащих инвалид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шино-мест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19" w:hanging="1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мест хранения транспортных средств, принадлежащих инвалидам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е параметры – требуемое количество машино-мест при проектировании новой жилой многоквартирной застрой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шино-мест / квартир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ормативные параметры и расчетные показатели градостроительного проектирован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ктов для организованного хранения легковых автомобиле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Расчетные показатели санитарных разрывов от объектов для хранения и паркования легковых автомобилей до других объект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четные показатели минимально допустимого уровня обеспеченности объектами для паркования легковых автомобилей и максимально допустимого уровня территориальной доступности таких объектов для населения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 местами для паркования (временного хранения) легковых автомоби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шино-мест / расчетную единиц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мест для паркования (временного хранения) легковых автомоби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ные параметры и расчетные показатели градостроительного проектирования объектов для паркования легковых автомоби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9.3.7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ные параметры для проектирования стоянок автомоби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ботников и посетителей объектов различного функционального назна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9.3.8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асчетные показатели земельных участков а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втостоянок ведомственных автомобилей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 и легковых автомобилей специального назначения, грузовых автомоби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8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>Нормативы градостроительного проектирования зон сельскохозяйственного использовани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ые показатели минимально допустимого уровня обеспеченности объектами, расположенными в зонах сельскохозяйственного использования, и максимально допустимого уровня территориальной доступности таких объектов для населения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р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счетные показатели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инимально допустимого уровня обеспеченност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аксимально допустимого уровня территориальной доступност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ъектов сельскохозяйственного назначе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34" w:hanging="142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р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счетные показатели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инимально допустимого уровня обеспеченност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адоводческими, огородническими и дачными объединениями граждан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36" w:right="-57" w:hanging="142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р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счетные показатели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аксимально допустимого уровня территориальной доступност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адоводческих, огороднических и дачных объединений гражда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р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счетные показатели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инимально допустимого уровня обеспеченност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аксимально допустимого уровня территориальной доступност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участков для ведения личного подсобн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 крестьянского (фермерского) хозяйств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ормативные параметры и расчетные показате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адостроительного проектирования зон, занятых объектами сельскохозяйственного назна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о таблице 10.3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е параметры и расчетные показател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градостроительного проектирован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он, предназначенных для ведения садоводства, огородничества, дачного хозяй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о таблице 10.4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е параметры и расчетные показател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градостроительного проектирования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зон, предназнач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ля ведения личного подсобного хозяй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о таблице 10.5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ормативные параметры и расчетные показател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градостроительного проектирования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зон, предназнач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ля ведения крестьянского (фермерского) хозяй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о таблице 10.6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>Нормативы градостроительного проектирования зон особо охраняемых территорий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>Особо охраняемые природные террит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ые п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казатели минимально допустимого уровня обеспеченности и максимально допустимого уровня территориальной доступности особо охраняемых территорий для населе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56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Нормативные параметры о</w:t>
            </w: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>храны объектов культурного наслед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ые показатели минимально допустимого уровня обеспеченности объектами культурного наследия (памятников истории и культуры) местного значения и максимально допустимого уровня территориальной доступности таких объектов для населе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2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нимальные расстояния от объектов культурного наследия местного значения до транспортных и инженерных коммуник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8"/>
              <w:jc w:val="left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>Нормативы градостроительного проектирования зон специального назначения</w:t>
            </w:r>
          </w:p>
        </w:tc>
      </w:tr>
      <w:tr>
        <w:trPr>
          <w:trHeight w:val="56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екты, необходимые для организации ритуальных услуг, места захорон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четные показатели минимально допустимого уровня обеспеченности объектами, необходимыми для организации ритуальных услуг и местами захоронения, и максимально допустимого уровня территориальной доступности таких объектов для населения сельских поселений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119" w:right="-57" w:hanging="11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инимально допустимого уровня обеспеченности кладбища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мешанного 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традиционного захорон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119" w:hanging="11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аксимально допустимого уровня территориальной доступности кладбищ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ешанного 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традиционного захоронени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 бюро похоронного обслуживания, домами траурный обря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 / посе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бюро похоронного обслуживания, домов траурный обрядов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5" w:hanging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асчетные показател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, необходимых для организации ритуальных услуг и мест захоронения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змеры земельных участков кладбищ смешанного и традиционного захорон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змеры санитарно-защитных зон кладбищ смешанного и традиционного захорон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размеры земельных участков закрытых кладбищ и мемориальных комплексов, сельских кладбищ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змеры санитарно-защитных зон закрытых кладбищ и мемориальных комплексов, сельских кладби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размеры земельных участков бюро похоронного обслуживания, домов траурных обряд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змеры санитарно-защитных зон бюро похоронного обслуживания, домов траурных обря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ормативные параметры размещения мест захоронения и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объектов, необходимых для организации ритуальных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 таблице 12.1.3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left"/>
              <w:rPr>
                <w:rFonts w:ascii="Times New Roman Полужирный" w:hAnsi="Times New Roman Полужирный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Нормативы градостроительного проектирования объектов, необходимых для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                                 предупреждения и ликвидации последствий </w:t>
            </w: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чрезвычайных ситуаций 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четные показатели минимально допустимого уровня обеспеченности объектами, необходимыми для предупреждения и ликвидации чрезвычайных ситуаций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 административными зданиями, в том числе для размещения аварийно-спасательных формирований, сил и средств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кт / </w:t>
            </w:r>
          </w:p>
          <w:p>
            <w:pPr>
              <w:pStyle w:val="Normal"/>
              <w:autoSpaceDE w:val="fals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административных зданий, в том числе для размещения аварийно-спасательных формирований, сил и средств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змеры земельных участков зданий административных, в том числе для размещения аварийно-спасательных формирований, сил и средств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 защитными сооружениями по защите территорий от чрезвычайных ситуаций природного и техноген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 /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сооружений по защите территорий от чрезвычайных ситуаций природного и техноген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4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размеры земельных участков защитных сооружений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о защите территорий 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чрезвычайных ситуаций природного и техноген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инимально допустимого уровня обеспеченности берегозащитными сооружени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кт /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берегозащитных сооружени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змеры земельных участков берегозащитных сооруж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Нормативы градостроительного проектирования объектов, необходимых 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>для организации охраны общественного порядка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четные показатели минимально допустимого уровня обеспеченности объектами, необходимыми для организации охраны общественного порядка, и максимально допустимого уровня территориальной доступности таких объектов для населения сельских поселений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инимально допустимого уровня обеспеченност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ями для работы на обслуживаемом административном участке поселения сотрудника, замещающего должность участкового уполномоченного поли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й площади </w:t>
            </w:r>
          </w:p>
          <w:p>
            <w:pPr>
              <w:pStyle w:val="Normal"/>
              <w:suppressAutoHyphens w:val="true"/>
              <w:spacing w:lineRule="auto" w:line="240"/>
              <w:ind w:left="-29" w:right="-57" w:hanging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1 сотруд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аксимально допустимого уровня территориальной доступност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 для работы на обслуживаемом административном участке поселения сотрудника, замещающего должность участкового уполномоченного поли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261" w:right="-113" w:hanging="14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змер земельного участка помещений для работы на обслуживаемом административном участке поселения сотрудника, замещающего должность участкового уполномоченного поли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 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8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 w:val="false"/>
                <w:sz w:val="22"/>
                <w:szCs w:val="22"/>
              </w:rPr>
              <w:t xml:space="preserve">Нормативы градостроительного проектирования объектов, необходимых 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>для обеспечения первичных мер пожарной безопасности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счетные показатели минимально допустимого уровня обеспеченности объектами,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необходимыми для обеспечения первичных мер пожарной безопасност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границах населенных пунктов сельских поселений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максимально допустимого уровня территориальной доступности таких объектов для населения сельских поселений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расчетные показатели минимально допустимого уровня обеспеченности подразделениями пожарной охран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по СП 11.13130.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подразделений пожарной охра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по СП 11.13130.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- размеры земельных участков подразделений пожарной охра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/ 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6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- расчетные показатели минимально допустимого уровня обеспеченности дорогами (улицы, проезды) с обеспечением беспрепятственного проезда пожарной техники 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е нормируются 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34" w:hanging="14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 расчетные показатели максимально допустимого уровня территориальной доступности дорог (улицы, проезды) с обеспечением беспрепятственного проезда пожарной тех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hanging="0"/>
              <w:jc w:val="left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>Нормативные требования к обеспечению доступности объектов для инвалидов и других маломобильных групп населения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, доступных для инвалидов и маломобильных групп населения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134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инимально допустимого уровня обеспеченности специализированными квартирами для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дельных категорий инвали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ест / 1000 чел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134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ециализированных квартир для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дельных категорий инвали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134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расчетные показате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нимально допустимого уровня обеспеченности гостиницами, мотелями, пансионатами, кемпинг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% жилых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left="134" w:right="-57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расчетные показате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ксимально допустимого уровня территориальной доступности гостиниц, мотелей, пансионатов, кемпингов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не нормируются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134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расчетные показате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>минимально допустимого уровня обеспеченности обществен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ar-SA"/>
              </w:rPr>
              <w:t>ым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зд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ar-SA"/>
              </w:rPr>
              <w:t>м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и сооруж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ar-SA"/>
              </w:rPr>
              <w:t>м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различного назна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>% общего колич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134" w:hanging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расчетные показате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>максимально допустимого уровня территориальной доступности общественн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ar-SA"/>
              </w:rPr>
              <w:t>х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здан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ar-SA"/>
              </w:rPr>
              <w:t>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и сооруж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ar-SA"/>
              </w:rPr>
              <w:t>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различного назна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134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инимально допустимого уровня обеспеченности автостоянкам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парковками) транспортных средств личного пользования на участках около или внутри объектов обслужи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% машино-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134" w:right="-57" w:hanging="1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расчетные показател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втостоянок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парковок) транспортных средств личного пользования на участках около или внутри объектов обслужи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ы градостроительного проектирования по размещению объектов, доступных для инвалидов и маломобильных групп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таблице 16.2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8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требования к о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хране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 окружающей среды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Предельные значения допустимых уровней воздействия н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кружающую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среду и челове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БА, ПДУ, ПД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Предельные значения допустимых уровней радиационного воздействия на окружающую среду и человека при отводе земельных участков под застрой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кЗв/ч, мБк/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right="-57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ормативные параметры размещения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изводственных предприятий, сооружений и иных объектов, оказывающих негативное воздействие на окружающую сред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 таблице 17.3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right="-113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4"/>
                <w:sz w:val="22"/>
                <w:szCs w:val="22"/>
              </w:rPr>
              <w:t>Нормативные параметры и расчетные показатели санитарно-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щитных зон для производственных предприятий, сооружений и иных объектов, являющихся источниками воздействия на среду обитания и здоровье челове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 таблице 17.4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ормативные параметры и расчетные показатели при проектировании водоохранных зон, прибрежных защитных и береговых полос водных объектов, а также рыбоохранных и рыбохозяйственных заповедных зон водных объектов, имеющих рыбохозяйственное знач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7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 таблице 17.5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7"/>
              <w:ind w:firstLine="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+</w:t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1906" w:h="16838"/>
          <w:pgMar w:left="1134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0"/>
      </w:tblGrid>
      <w:tr>
        <w:trPr/>
        <w:tc>
          <w:tcPr>
            <w:tcW w:w="6204" w:type="dxa"/>
            <w:tcBorders/>
          </w:tcPr>
          <w:p>
            <w:pPr>
              <w:pStyle w:val="Style23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/>
          </w:tcPr>
          <w:p>
            <w:pPr>
              <w:pStyle w:val="Style2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нормативам градостроительного проектирования </w:t>
            </w:r>
          </w:p>
        </w:tc>
      </w:tr>
    </w:tbl>
    <w:p>
      <w:pPr>
        <w:pStyle w:val="Style23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</w:t>
      </w:r>
      <w:bookmarkStart w:id="0" w:name="закл"/>
      <w:bookmarkEnd w:id="0"/>
      <w:r>
        <w:rPr>
          <w:b/>
          <w:color w:val="000000"/>
        </w:rPr>
        <w:t>РЕЧЕНЬ ОБЪЕКТОВ МЕСТНОГО ЗНАЧЕНИЯ</w:t>
      </w:r>
    </w:p>
    <w:p>
      <w:pPr>
        <w:pStyle w:val="Style23"/>
        <w:suppressAutoHyphens w:val="true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СООТВЕТСТВИИ С ПОЛНОМОЧИЯМИ ОРГАНОВ МЕСТНОГО САМОУПРАВЛЕНИЯ СЕЛЬСКИХ МУНИЦИПАЛЬНЫХ ОБРАЗОВАНИЙ</w:t>
      </w:r>
    </w:p>
    <w:p>
      <w:pPr>
        <w:pStyle w:val="Style23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hanging="0"/>
        <w:jc w:val="right"/>
        <w:rPr/>
      </w:pPr>
      <w:r>
        <w:rPr/>
        <w:t>Таблица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828"/>
      </w:tblGrid>
      <w:tr>
        <w:trPr>
          <w:tblHeader w:val="true"/>
          <w:trHeight w:val="34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местного знач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widowControl w:val="false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widowControl w:val="false"/>
              <w:suppressAutoHyphens w:val="tru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</w:t>
            </w:r>
            <w:r>
              <w:rPr>
                <w:sz w:val="22"/>
                <w:szCs w:val="22"/>
                <w:lang w:val="ru-RU"/>
              </w:rPr>
              <w:t>в границах населенных пунктов муниципального образова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п</w:t>
            </w:r>
            <w:r>
              <w:rPr>
                <w:sz w:val="22"/>
                <w:szCs w:val="22"/>
              </w:rPr>
              <w:t>одразделения противопожарной службы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8"/>
              <w:widowControl w:val="false"/>
              <w:spacing w:lineRule="auto" w:line="240"/>
              <w:ind w:left="142" w:hanging="14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точники наружного противопожарного водоснабжения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widowControl w:val="false"/>
              <w:suppressAutoHyphens w:val="tru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Создание условий для обеспечения жителей </w:t>
            </w:r>
            <w:r>
              <w:rPr>
                <w:sz w:val="22"/>
                <w:szCs w:val="22"/>
                <w:lang w:val="ru-RU"/>
              </w:rPr>
              <w:t xml:space="preserve">муниципального образования  </w:t>
            </w:r>
            <w:r>
              <w:rPr>
                <w:sz w:val="22"/>
                <w:szCs w:val="22"/>
              </w:rPr>
              <w:t>услугами связи, общественного питания, торговли и бытового обслужива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widowControl w:val="false"/>
              <w:spacing w:lineRule="auto" w:line="240"/>
              <w:ind w:left="142" w:hanging="142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объекты</w:t>
            </w:r>
            <w:r>
              <w:rPr>
                <w:sz w:val="22"/>
                <w:szCs w:val="22"/>
              </w:rPr>
              <w:t xml:space="preserve"> связи</w:t>
            </w:r>
            <w:r>
              <w:rPr>
                <w:sz w:val="22"/>
                <w:szCs w:val="22"/>
                <w:lang w:val="ru-RU"/>
              </w:rPr>
              <w:t>, в том числе почтовой;</w:t>
            </w:r>
          </w:p>
          <w:p>
            <w:pPr>
              <w:pStyle w:val="S8"/>
              <w:widowControl w:val="false"/>
              <w:spacing w:lineRule="auto" w:line="240"/>
              <w:ind w:left="142" w:hanging="142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- объекты </w:t>
            </w:r>
            <w:r>
              <w:rPr>
                <w:sz w:val="22"/>
                <w:szCs w:val="22"/>
              </w:rPr>
              <w:t>общественного питания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8"/>
              <w:widowControl w:val="false"/>
              <w:spacing w:lineRule="auto" w:line="240"/>
              <w:ind w:left="142" w:right="-57" w:hanging="142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- объекты </w:t>
            </w:r>
            <w:r>
              <w:rPr>
                <w:sz w:val="22"/>
                <w:szCs w:val="22"/>
              </w:rPr>
              <w:t>торговли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8"/>
              <w:widowControl w:val="false"/>
              <w:spacing w:lineRule="auto" w:line="240"/>
              <w:ind w:left="142" w:hanging="14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объекты </w:t>
            </w:r>
            <w:r>
              <w:rPr>
                <w:sz w:val="22"/>
                <w:szCs w:val="22"/>
              </w:rPr>
              <w:t xml:space="preserve">бытового обслуживания 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Создание условий для организации досуга и обеспечения жителей </w:t>
            </w:r>
            <w:r>
              <w:rPr>
                <w:sz w:val="22"/>
                <w:szCs w:val="22"/>
                <w:lang w:val="ru-RU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услугами организаций культур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widowControl w:val="false"/>
              <w:spacing w:lineRule="auto" w:line="240"/>
              <w:ind w:left="142" w:right="-57" w:hanging="142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- дом культуры;</w:t>
            </w:r>
          </w:p>
          <w:p>
            <w:pPr>
              <w:pStyle w:val="S8"/>
              <w:widowControl w:val="false"/>
              <w:spacing w:lineRule="auto" w:line="240"/>
              <w:ind w:left="142" w:right="-57" w:hanging="142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культурно-досуговые учреждения к</w:t>
            </w:r>
            <w:r>
              <w:rPr>
                <w:sz w:val="22"/>
                <w:szCs w:val="22"/>
              </w:rPr>
              <w:t>лубн</w:t>
            </w:r>
            <w:r>
              <w:rPr>
                <w:sz w:val="22"/>
                <w:szCs w:val="22"/>
                <w:lang w:val="ru-RU"/>
              </w:rPr>
              <w:t>ого типа;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S8"/>
              <w:widowControl w:val="false"/>
              <w:spacing w:lineRule="auto" w:line="240"/>
              <w:ind w:left="142" w:hanging="142"/>
              <w:jc w:val="left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 объекты</w:t>
            </w:r>
            <w:r>
              <w:rPr>
                <w:sz w:val="22"/>
                <w:szCs w:val="22"/>
              </w:rPr>
              <w:t xml:space="preserve"> религиозно-культового назначения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widowControl w:val="false"/>
              <w:suppressAutoHyphens w:val="tru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Обеспечение условий для развития </w:t>
            </w:r>
            <w:r>
              <w:rPr>
                <w:sz w:val="22"/>
                <w:szCs w:val="22"/>
                <w:lang w:val="ru-RU"/>
              </w:rPr>
              <w:t xml:space="preserve">на территории поселения </w:t>
            </w:r>
            <w:r>
              <w:rPr>
                <w:sz w:val="22"/>
                <w:szCs w:val="22"/>
              </w:rPr>
              <w:t>физической культуры</w:t>
            </w:r>
            <w:r>
              <w:rPr>
                <w:sz w:val="22"/>
                <w:szCs w:val="22"/>
                <w:lang w:val="ru-RU"/>
              </w:rPr>
              <w:t>, школьного спорта и</w:t>
            </w:r>
            <w:r>
              <w:rPr>
                <w:sz w:val="22"/>
                <w:szCs w:val="22"/>
              </w:rPr>
              <w:t xml:space="preserve"> массового спорта</w:t>
            </w:r>
            <w:r>
              <w:rPr>
                <w:sz w:val="22"/>
                <w:szCs w:val="22"/>
                <w:lang w:val="ru-RU"/>
              </w:rPr>
              <w:t>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widowControl w:val="false"/>
              <w:spacing w:lineRule="auto" w:line="240"/>
              <w:ind w:left="142" w:right="-57" w:hanging="142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п</w:t>
            </w:r>
            <w:r>
              <w:rPr>
                <w:sz w:val="22"/>
                <w:szCs w:val="22"/>
              </w:rPr>
              <w:t>лоскостные спортивные сооружения</w:t>
            </w:r>
            <w:r>
              <w:rPr>
                <w:sz w:val="22"/>
                <w:szCs w:val="22"/>
                <w:lang w:val="ru-RU"/>
              </w:rPr>
              <w:t xml:space="preserve"> (стадионы, спортивные площадки, катки и др.);</w:t>
            </w:r>
          </w:p>
          <w:p>
            <w:pPr>
              <w:pStyle w:val="S8"/>
              <w:widowControl w:val="false"/>
              <w:spacing w:lineRule="auto" w:line="240"/>
              <w:ind w:left="142" w:hanging="142"/>
              <w:jc w:val="left"/>
              <w:rPr/>
            </w:pPr>
            <w:r>
              <w:rPr>
                <w:sz w:val="22"/>
                <w:szCs w:val="22"/>
                <w:lang w:val="ru-RU"/>
              </w:rPr>
              <w:t>- с</w:t>
            </w:r>
            <w:r>
              <w:rPr>
                <w:sz w:val="22"/>
                <w:szCs w:val="22"/>
              </w:rPr>
              <w:t xml:space="preserve">портивные </w:t>
            </w:r>
            <w:r>
              <w:rPr>
                <w:sz w:val="22"/>
                <w:szCs w:val="22"/>
                <w:lang w:val="ru-RU"/>
              </w:rPr>
              <w:t>залы;</w:t>
            </w:r>
          </w:p>
          <w:p>
            <w:pPr>
              <w:pStyle w:val="S8"/>
              <w:widowControl w:val="false"/>
              <w:spacing w:lineRule="auto" w:line="240"/>
              <w:ind w:left="142" w:hanging="142"/>
              <w:jc w:val="left"/>
              <w:rPr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- п</w:t>
            </w:r>
            <w:r>
              <w:rPr>
                <w:spacing w:val="-2"/>
                <w:sz w:val="22"/>
                <w:szCs w:val="22"/>
              </w:rPr>
              <w:t>омещения для физкультурно-оздоровительных занятий</w:t>
            </w:r>
            <w:r>
              <w:rPr>
                <w:spacing w:val="-2"/>
                <w:sz w:val="22"/>
                <w:szCs w:val="22"/>
                <w:lang w:val="ru-RU"/>
              </w:rPr>
              <w:t>;</w:t>
            </w:r>
          </w:p>
          <w:p>
            <w:pPr>
              <w:pStyle w:val="S8"/>
              <w:widowControl w:val="false"/>
              <w:spacing w:lineRule="auto" w:line="240"/>
              <w:ind w:left="142" w:hanging="14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многофункциональные </w:t>
            </w:r>
            <w:r>
              <w:rPr>
                <w:sz w:val="22"/>
                <w:szCs w:val="22"/>
              </w:rPr>
              <w:t>физкультурно-оздоровительные комплексы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widowControl w:val="false"/>
              <w:suppressAutoHyphens w:val="true"/>
              <w:spacing w:lineRule="auto" w:line="240"/>
              <w:ind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Организация благоустройства территории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(включая освещение улиц, озеленение территории, уст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новку указателей с </w:t>
            </w:r>
            <w:r>
              <w:rPr>
                <w:spacing w:val="-2"/>
                <w:sz w:val="22"/>
                <w:szCs w:val="22"/>
              </w:rPr>
              <w:t>наименованиями улиц и номерами домов, размещение</w:t>
            </w:r>
            <w:r>
              <w:rPr>
                <w:sz w:val="22"/>
                <w:szCs w:val="22"/>
              </w:rPr>
              <w:t xml:space="preserve"> и содержание малых архитектурных фор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widowControl w:val="false"/>
              <w:spacing w:lineRule="auto" w:line="240"/>
              <w:ind w:left="142" w:hanging="142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sz w:val="22"/>
                <w:szCs w:val="22"/>
                <w:lang w:val="ru-RU"/>
              </w:rPr>
              <w:t>п</w:t>
            </w:r>
            <w:r>
              <w:rPr>
                <w:bCs/>
                <w:sz w:val="22"/>
                <w:szCs w:val="22"/>
              </w:rPr>
              <w:t>лощадки (детские, для отдыха взрослого населения, спортивные, для установки мусоросборников, для выгула собак)</w:t>
            </w:r>
            <w:r>
              <w:rPr>
                <w:bCs/>
                <w:sz w:val="22"/>
                <w:szCs w:val="22"/>
                <w:lang w:val="ru-RU"/>
              </w:rPr>
              <w:t>;</w:t>
            </w:r>
          </w:p>
          <w:p>
            <w:pPr>
              <w:pStyle w:val="S8"/>
              <w:widowControl w:val="false"/>
              <w:spacing w:lineRule="auto" w:line="240"/>
              <w:ind w:left="142" w:hanging="142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озелененные территории общего пользования;</w:t>
            </w:r>
          </w:p>
          <w:p>
            <w:pPr>
              <w:pStyle w:val="S8"/>
              <w:widowControl w:val="false"/>
              <w:spacing w:lineRule="auto" w:line="240"/>
              <w:ind w:left="142" w:hanging="142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н</w:t>
            </w:r>
            <w:r>
              <w:rPr>
                <w:bCs/>
                <w:sz w:val="22"/>
                <w:szCs w:val="22"/>
              </w:rPr>
              <w:t>екапитальные нестационарные объекты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widowControl w:val="false"/>
              <w:suppressAutoHyphens w:val="tru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еспечение проживающих в поселении и нуждающихся в жилых помещениях малоимущих граждан жилыми помещениями</w:t>
            </w:r>
            <w:r>
              <w:rPr>
                <w:sz w:val="22"/>
                <w:szCs w:val="22"/>
                <w:lang w:val="ru-RU"/>
              </w:rPr>
              <w:t>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объекты жилищного строительства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widowControl w:val="false"/>
              <w:suppressAutoHyphens w:val="tru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spacing w:lineRule="auto" w:line="240"/>
              <w:ind w:left="142" w:hanging="142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о</w:t>
            </w:r>
            <w:r>
              <w:rPr>
                <w:sz w:val="22"/>
                <w:szCs w:val="22"/>
              </w:rPr>
              <w:t>бъекты для размещения аварийно-</w:t>
            </w:r>
            <w:r>
              <w:rPr>
                <w:spacing w:val="-2"/>
                <w:sz w:val="22"/>
                <w:szCs w:val="22"/>
              </w:rPr>
              <w:t xml:space="preserve">спасательных формирований, </w:t>
            </w:r>
            <w:r>
              <w:rPr>
                <w:sz w:val="22"/>
                <w:szCs w:val="22"/>
              </w:rPr>
              <w:t>сил и средств защиты населения и территории от чрезвычайных ситуаций природного и техногенного характера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8"/>
              <w:spacing w:lineRule="auto" w:line="240"/>
              <w:ind w:left="142" w:hanging="142"/>
              <w:jc w:val="left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</w:t>
            </w:r>
            <w:r>
              <w:rPr>
                <w:sz w:val="22"/>
                <w:szCs w:val="22"/>
              </w:rPr>
              <w:t>ооружения инженерной защиты территории от чрезвычайных ситуаци</w:t>
            </w:r>
            <w:r>
              <w:rPr>
                <w:sz w:val="22"/>
                <w:szCs w:val="22"/>
                <w:lang w:val="ru-RU"/>
              </w:rPr>
              <w:t>й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widowControl w:val="false"/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Сохранение, использование и популяризация объектов культурного наследия (памятников истории </w:t>
            </w:r>
            <w:r>
              <w:rPr>
                <w:spacing w:val="-2"/>
                <w:sz w:val="22"/>
                <w:szCs w:val="22"/>
                <w:lang w:val="ru-RU"/>
              </w:rPr>
              <w:t>и культуры), находящихся в собственности поселения,</w:t>
            </w:r>
            <w:r>
              <w:rPr>
                <w:sz w:val="22"/>
                <w:szCs w:val="22"/>
                <w:lang w:val="ru-RU"/>
              </w:rPr>
              <w:t xml:space="preserve">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widowControl w:val="false"/>
              <w:spacing w:lineRule="auto" w:line="240"/>
              <w:jc w:val="left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Организация ритуальных услуг и содержанием мест захорон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lineRule="auto" w:line="240"/>
              <w:ind w:left="142" w:hanging="142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к</w:t>
            </w:r>
            <w:r>
              <w:rPr>
                <w:sz w:val="22"/>
                <w:szCs w:val="22"/>
              </w:rPr>
              <w:t>ладбищ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мешанного и традиционного захоронения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8"/>
              <w:widowControl w:val="false"/>
              <w:spacing w:lineRule="auto" w:line="240"/>
              <w:ind w:left="142" w:hanging="142"/>
              <w:jc w:val="left"/>
              <w:rPr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</w:t>
            </w:r>
            <w:r>
              <w:rPr>
                <w:sz w:val="22"/>
                <w:szCs w:val="22"/>
              </w:rPr>
              <w:t>юро ритуального обслуживания</w:t>
            </w:r>
            <w:r>
              <w:rPr>
                <w:sz w:val="22"/>
                <w:szCs w:val="22"/>
                <w:lang w:val="ru-RU"/>
              </w:rPr>
              <w:t>, дом траурных обрядов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widowControl w:val="false"/>
              <w:suppressAutoHyphens w:val="true"/>
              <w:spacing w:lineRule="auto" w:line="240"/>
              <w:jc w:val="left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редоставление помещения для работы на обслуживаемом административном участке </w:t>
            </w:r>
            <w:r>
              <w:rPr>
                <w:sz w:val="22"/>
                <w:szCs w:val="22"/>
                <w:lang w:val="ru-RU"/>
              </w:rPr>
              <w:t>поселения</w:t>
            </w:r>
            <w:r>
              <w:rPr>
                <w:sz w:val="22"/>
                <w:szCs w:val="22"/>
              </w:rPr>
              <w:t xml:space="preserve"> сотруднику, замещающему должность участкового уполномоченного</w:t>
            </w:r>
            <w:r>
              <w:rPr>
                <w:rStyle w:val="Appleconvertedspac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Match"/>
                <w:sz w:val="22"/>
                <w:szCs w:val="22"/>
              </w:rPr>
              <w:t>полиц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lineRule="auto" w:line="240"/>
              <w:ind w:left="142" w:hanging="14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</w:t>
            </w:r>
            <w:r>
              <w:rPr>
                <w:sz w:val="22"/>
                <w:szCs w:val="22"/>
              </w:rPr>
              <w:t>омещение для работы на обслуживаемом административном участке сотрудник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, замещающе</w:t>
            </w:r>
            <w:r>
              <w:rPr>
                <w:sz w:val="22"/>
                <w:szCs w:val="22"/>
                <w:lang w:val="ru-RU"/>
              </w:rPr>
              <w:t>го</w:t>
            </w:r>
            <w:r>
              <w:rPr>
                <w:sz w:val="22"/>
                <w:szCs w:val="22"/>
              </w:rPr>
              <w:t xml:space="preserve"> должность участкового уполномоченного полиции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здание условий для массового отдыха жителей поселения и организация обустройства мест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п</w:t>
            </w:r>
            <w:r>
              <w:rPr>
                <w:sz w:val="22"/>
                <w:szCs w:val="22"/>
              </w:rPr>
              <w:t>арки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кверы, сады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8"/>
              <w:widowControl w:val="false"/>
              <w:spacing w:lineRule="auto" w:line="240"/>
              <w:ind w:left="142" w:hanging="142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п</w:t>
            </w:r>
            <w:r>
              <w:rPr>
                <w:sz w:val="22"/>
                <w:szCs w:val="22"/>
              </w:rPr>
              <w:t>лощадки для отдыха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8"/>
              <w:widowControl w:val="false"/>
              <w:spacing w:lineRule="auto" w:line="240"/>
              <w:ind w:left="142" w:hanging="14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</w:t>
            </w:r>
            <w:r>
              <w:rPr>
                <w:sz w:val="22"/>
                <w:szCs w:val="22"/>
              </w:rPr>
              <w:t>ляжи</w:t>
            </w:r>
            <w:r>
              <w:rPr>
                <w:sz w:val="22"/>
                <w:szCs w:val="22"/>
                <w:lang w:val="ru-RU"/>
              </w:rPr>
              <w:t>, н</w:t>
            </w:r>
            <w:r>
              <w:rPr>
                <w:sz w:val="22"/>
                <w:szCs w:val="22"/>
              </w:rPr>
              <w:t>абережные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widowControl w:val="false"/>
              <w:suppressAutoHyphens w:val="true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spacing w:lineRule="auto" w:line="240"/>
              <w:ind w:left="142" w:hanging="142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контейнеры для твердых коммунальных отходов (мусоросборники)</w:t>
            </w:r>
          </w:p>
        </w:tc>
      </w:tr>
    </w:tbl>
    <w:p>
      <w:pPr>
        <w:pStyle w:val="Style23"/>
        <w:spacing w:before="120" w:after="0"/>
        <w:rPr/>
      </w:pPr>
      <w:r>
        <w:rPr>
          <w:i/>
          <w:color w:val="000000"/>
          <w:spacing w:val="4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Перечень вопросов местного значения приведен в соответствии со статьей 14 Федерального закона от 06.10.2003 № 131-ФЗ «Об общих принципах организации местного самоуправления в Российской Федерации», а также уставами сельских поселений:</w:t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 Устав Джалыковского сельского муниципального образования Республики Калмыкия, принят решением Собрания депутатов Джалыковского сельского муниципального образования Республики              Калмыкия от 15.03.2016 № 7-1 (статья 7); </w:t>
      </w:r>
    </w:p>
    <w:p>
      <w:pPr>
        <w:pStyle w:val="Style23"/>
        <w:spacing w:before="0" w:after="0"/>
        <w:rPr/>
      </w:pPr>
      <w:r>
        <w:rPr>
          <w:color w:val="000000"/>
          <w:sz w:val="22"/>
          <w:szCs w:val="22"/>
        </w:rPr>
        <w:t>- Устав Красинского сельского муниципального образования Республики Калмыкия, принят решением Собрания депутатов Красинского сельского муниципального образования Республики Калмыкия от 15.03.2016 № 7-1 (статья 7);</w:t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 Устав Северного сельского муниципального образования Республики Калмыкия, принят решением</w:t>
      </w:r>
      <w:r>
        <w:rPr>
          <w:color w:val="000000"/>
          <w:sz w:val="22"/>
          <w:szCs w:val="22"/>
        </w:rPr>
        <w:t xml:space="preserve"> Собрания депутатов Северного сельского муниципального образования Республики Калмыкия от 15.03.2016 № 7-1 (статья 7);  </w:t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Устав Уланхольского сельского муниципального образования Республики Калмыкия, принят    решением Собрания депутатов Уланхольского сельского муниципального образования Республики          Калмыкия от 15.03.2016 № 7-1 (статья 7).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0"/>
      </w:tblGrid>
      <w:tr>
        <w:trPr/>
        <w:tc>
          <w:tcPr>
            <w:tcW w:w="6204" w:type="dxa"/>
            <w:tcBorders/>
          </w:tcPr>
          <w:p>
            <w:pPr>
              <w:pStyle w:val="Style23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/>
          </w:tcPr>
          <w:p>
            <w:pPr>
              <w:pStyle w:val="Style2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нормативам градостроительного проектировани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втомобильная доро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лок жилой автономны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жилой блок, имеющий самостоятельные инженерные системы и индивидуальные подключения к внешним сетям, не имеющий общих с соседними жилыми блоками чердаков, подполий, шахт коммуникаций, вспомогательных помещений, наружных входов, а также помещений, расположенных над или под другими жилыми блоками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локированная застройка домами жилыми одноквартирны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з</w:t>
      </w:r>
      <w:r>
        <w:rPr>
          <w:rFonts w:cs="Times New Roman" w:ascii="Times New Roman" w:hAnsi="Times New Roman"/>
          <w:b w:val="false"/>
          <w:sz w:val="24"/>
          <w:szCs w:val="24"/>
        </w:rPr>
        <w:t>астройка, включающая в себя два и более пристроенных друг к другу дома, каждый из которых имеет непосредственный выход на отдельный приквартирный участок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араж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здание и сооружение, помещение для стоянки, хранения, ремонта и технического обслуживания автомобилей, мотоциклов и других транспортных средств. Может быть как частью жилого дома (встроенно-пристроенные гаражи), так и отдельным строением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стев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стоянка </w:t>
      </w:r>
      <w:r>
        <w:rPr>
          <w:rFonts w:cs="Times New Roman" w:ascii="Times New Roman" w:hAnsi="Times New Roman"/>
          <w:b w:val="false"/>
          <w:sz w:val="24"/>
          <w:szCs w:val="24"/>
        </w:rPr>
        <w:t>– открытая площадка, предназначенная для парковки легковых автомобилей посетителей жилых з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</w:t>
      </w:r>
      <w:r>
        <w:rPr>
          <w:rFonts w:cs="Times New Roman" w:ascii="Times New Roman" w:hAnsi="Times New Roman"/>
          <w:b w:val="false"/>
          <w:sz w:val="24"/>
          <w:szCs w:val="24"/>
        </w:rPr>
        <w:t>эксплуатации зданий, сооруж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ая документа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документы территориального планирования, документация по планировке территории, правила землепользования и застройки.</w:t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Градостроительное проект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деятельность по развитию территорий, в том числе городов и иных поселений, осуществляемая в виде территориального планирования.</w:t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ражданская обор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кументация по планировке территор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проекты планировки территории, проекты межевания территории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м жилой многоквартирный (здание жилое многоквартирно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е здание, в      котором квартиры имеют общие внеквартирные помещения и инженерные системы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жилой одноквартирный отдельно стоящий (индивидуальный жилой дом) </w:t>
      </w:r>
      <w:r>
        <w:rPr>
          <w:rFonts w:cs="Times New Roman" w:ascii="Times New Roman" w:hAnsi="Times New Roman"/>
          <w:b w:val="false"/>
          <w:sz w:val="24"/>
          <w:szCs w:val="24"/>
        </w:rPr>
        <w:t>– дом, состоящий из отдельной квартиры (одного жилого автономного блока), включающий в себя комплекс помещений, предназначенных для индивидуального и / или односемейного заселения жильцов, при их постоянном, длительном или кратковременном проживании (в том числе сезонном, отпускном и т.п.).</w:t>
      </w:r>
    </w:p>
    <w:p>
      <w:pPr>
        <w:pStyle w:val="Normal"/>
        <w:spacing w:lineRule="auto" w:line="237" w:before="0" w:after="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щита на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комплекс взаимоувязанных по месту, времени проведения, цели, ресурсам мероприятий единой государственной системы предупреждения и ликвидации чрезвычайных ситуаций,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, техногенных аварий и катастроф.</w:t>
      </w:r>
    </w:p>
    <w:p>
      <w:pPr>
        <w:pStyle w:val="Normal"/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часть земной поверхности, границы которой определены в соответствии с законодательством.</w:t>
      </w:r>
    </w:p>
    <w:p>
      <w:pPr>
        <w:pStyle w:val="Normal"/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оны застройки индивидуальными жилыми дома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территории для размещения отдельно стоящих жилых домов с количеством этажей не более чем три, предназначенных для проживания одной семьи.</w:t>
      </w:r>
    </w:p>
    <w:p>
      <w:pPr>
        <w:pStyle w:val="Normal"/>
        <w:spacing w:lineRule="auto" w:line="237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застройки малоэтажными жилыми дома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территория для размещения жилых домов этажностью до 4 этажей (включая мансардный) с обеспечением, как правило, непосредственной связи квартир с земельным участком.</w:t>
      </w:r>
    </w:p>
    <w:p>
      <w:pPr>
        <w:pStyle w:val="Normal"/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– охранные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санитарно-защит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оны, зоны охраны объектов культурного наследия (памятников истории и культуры) народов Российской Федерации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Коэффициент застрой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 отношение площади застроенной части земельного участка ко всей площади участка.</w:t>
      </w:r>
    </w:p>
    <w:p>
      <w:pPr>
        <w:pStyle w:val="Normal"/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Коэффициент плотности застрой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 отношение площади всех этажей зданий и сооружений к площади участка.</w:t>
      </w:r>
    </w:p>
    <w:p>
      <w:pPr>
        <w:pStyle w:val="Normal"/>
        <w:spacing w:lineRule="auto" w:line="237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объек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spacing w:lineRule="auto" w:line="237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аломоби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а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люди, испытывающие затруднения при самостоятельном передвижении, получении услуги, необходимой информации или при ориентировании в пространстве (инвалиды, люди с ограниченными (временно или постоянно) возможностями здоровья, люди с детскими колясками и т.п.).</w:t>
      </w:r>
    </w:p>
    <w:p>
      <w:pPr>
        <w:pStyle w:val="Normal"/>
        <w:spacing w:lineRule="auto" w:line="237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-мест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редназначенная исключительно для размещения транспортного средства индивидуально-определенная часть здания или сооружения,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.</w:t>
      </w:r>
    </w:p>
    <w:p>
      <w:pPr>
        <w:pStyle w:val="Normal"/>
        <w:autoSpaceDE w:val="false"/>
        <w:spacing w:lineRule="auto" w:line="237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(квартал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новн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лемент планировочной структур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стройки в границах красных линий или других границ, ограниченная магистральными или жилыми улицами. Размер территории составляет от 5 до 60 га. В микрорайоне (квартале) выделяются земельные участки жилой застройки для отдельных домов (домовладений) или групп жилых домов в соответствии с планом межевания территории.</w:t>
      </w:r>
    </w:p>
    <w:p>
      <w:pPr>
        <w:pStyle w:val="Normal"/>
        <w:autoSpaceDE w:val="false"/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селенный пунк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часть территории, имеющая сосредоточенную застройку в пределах установленной границы и служащая постоянным местом проживания населения. Населенные    образования, имеющие временное значение и непостоянный состав населения или являющиеся объектами служебного назначения в соответствующей отрасли экономики (животноводческие точки, стационарные полевые станы, производственные базы крестьянских хозяйств, дома лесника, метеостанции, железнодорожные будки и т.д.), а также одиночные жилые дома не являются самостоятельными населенными пунктами и находятся в ведении муниципальных образований, с    которыми указанные поселения связаны административными, производственными или территориальными отношениями. Населенные пункты подразделяются на городские (города, рабочие   поселки) и сельские (села, поселки и другие сельские населенные пункты)..</w:t>
      </w:r>
    </w:p>
    <w:p>
      <w:pPr>
        <w:pStyle w:val="Normal"/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бщественный цент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комплекс общественных зданий и сооружений или соответствующая функциональная зона, предназначенные для преимущественного размещения объектов обслуживания населения и осуществления различных общественных процессов.</w:t>
      </w:r>
    </w:p>
    <w:p>
      <w:pPr>
        <w:pStyle w:val="Normal"/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ъекты вспомогательного исполь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объекты (здания и сооружения) пониженного уровня ответственности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естного знач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, законом субъекта Российской Федерации, уставами муниципальных образований и оказывают существенное влияние на социально-экономическое развитие муниципальных районов, поселений, городских округов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часть территории природного комплекса, на которой располагаются природные и искусственно созданные садово-парковые комплексы и объекты – парк, сад, сквер, бульвар; территории жилых, общественно-деловых и других территориальных зон, часть поверхности которых занято зелеными насаждениями и другим растительным покровом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арковка (парковочное место) </w:t>
      </w:r>
      <w:r>
        <w:rPr>
          <w:rFonts w:cs="Times New Roman" w:ascii="Times New Roman" w:hAnsi="Times New Roman"/>
          <w:b w:val="false"/>
          <w:sz w:val="24"/>
          <w:szCs w:val="24"/>
        </w:rPr>
        <w:t>–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домовая территор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земельный участок жилого здания в границах, определяемых градостроительным планом земельного участка, в состав которого входят площадки дворового благоустройства (площадки для игр детей, отдыха взрослого населения, занятия физкультурой, хозяйственных целей и выгула собак, в том числе озелененные, гостевые автостоянки), тротуары, пешеходные дорожки и дворовые проезды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shd w:fill="FFFFFF" w:val="clear"/>
        </w:rPr>
        <w:t>Реконструкция сложившейся застрой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 преобразование существующей застройки с частичным изменением (или без) планировочной структуры, строительством одного или нескольких новых зданий взамен ветхих или морально устаревших зданий, с заменой элементов инженерной и транспортной инфраструктуры, осуществлением благоустройства территории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анитарно-защитная з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территория с особым режимом использования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– как до значений, установленных гигиеническими нормативами, так и до величин приемлемого риска для здоровья населения. </w:t>
      </w:r>
    </w:p>
    <w:p>
      <w:pPr>
        <w:pStyle w:val="Normal"/>
        <w:autoSpaceDE w:val="false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истема рас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тоянка автомобилей (автостоянка, паркинг, парковка, гараж, гараж-стоянка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   здание, сооружение (часть здания, сооружения) или специальная открытая площадка, предназначенная для хранения (стоянки) легковых автомобилей и других мототранспортных средств (мотоциклов, мотороллеров, мотоколясок, мопедов, скутеров и т.п.)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территории, которыми беспрепятственно пользуется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неограниченный круг лиц (в том числе площади, улицы, проезды, набережные, скверы, бульвары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лично-дорожная с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кладки инженерных коммуникаций. Границы улично-дорожной сети закрепляются красными линиями. Территория, занимаемая улично-дорожной сетью, относится к землям общего пользования транспортного назначения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 деление территории на зоны при градостроительном планировании развития территорий городских округов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Normal"/>
        <w:spacing w:lineRule="auto" w:line="240" w:before="0" w:after="7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Хозяйственная построй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нежилая отдельно стоящая постройка, как правило, пониженного уровня ответственности, размещаемая на земельном участке, предназначенном для индивидуального жилищного строительства, ведения личного подсобного хозяйства, крестьянского (фермерского) хозяйства, садоводства, дачного хозяйства, и предназначенная для обслуживания жилого дома (жилого строения) и его земельного участка. К хозяйственным постройкам относятся: сарай для хранения инструментов и хозяйственного инвентаря, летняя кухня, хозяйственный навес, летний душ, сарай для скота и птицы, погреб, теплица и иные подобные постройки.</w:t>
      </w:r>
    </w:p>
    <w:p>
      <w:pPr>
        <w:pStyle w:val="Normal"/>
        <w:spacing w:lineRule="auto" w:line="237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резвычайная ситуац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 ЛИНИЙ ГРАДОСТРОИТЕЛЬНОГО РЕГУЛИРОВАНИЯ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ли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регулирования застрой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Normal"/>
        <w:autoSpaceDE w:val="false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Береговая ли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граница земель, покрытых поверхностными водами водного объекта (граница поверхностного водного объекта). Береговая линия определяется в соответствии с пунктом 4 статьи 5 Водного кодекса Российской Федерации.</w:t>
      </w:r>
    </w:p>
    <w:p>
      <w:pPr>
        <w:pStyle w:val="Normal"/>
        <w:autoSpaceDE w:val="false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Граница земельного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замкнутая линия, соединяющая крайние точки земельного участка и не пересекающая этот земельный участок.</w:t>
      </w:r>
    </w:p>
    <w:p>
      <w:pPr>
        <w:pStyle w:val="Normal"/>
        <w:autoSpaceDE w:val="false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границы территорий, которые примыкают к береговой линии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autoSpaceDE w:val="false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Границы прибрежных защитных поло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</w:t>
      </w:r>
    </w:p>
    <w:p>
      <w:pPr>
        <w:pStyle w:val="Normal"/>
        <w:autoSpaceDE w:val="false"/>
        <w:spacing w:lineRule="auto" w:line="240" w:before="60" w:after="0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Границы зон санитарной охраны источников питьевого водоснабж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границы зон санитарной охраны в составе первого пояса (строгого режима), второго и третьего поясов (пояса ограничений), обеспечивающих санитарную охрану от загрязнения источников водоснабжения и водопроводных сооружений, а также территорий, на которых они расположены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границы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ояса зоны санитарной охран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границы территории расположения водозаборов, площадок всех водопроводных сооружений и водопроводящего канала;</w:t>
      </w:r>
    </w:p>
    <w:p>
      <w:pPr>
        <w:pStyle w:val="Normal"/>
        <w:autoSpaceDE w:val="false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границы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оясов зоны санитарной охран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границы территории, предназначенной для предупреждения загрязнения воды источников водоснабж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Границы санитарно-защитной зон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навливаются от источников химического, биологического и/или физического воздействия либо от границы земельного участка, принадлежащего промышленному производству и объекту для ведения хозяйственной деятельности и оформленного в установленном порядке (промышленная площадка) до ее внешней границы в заданном направлении. </w:t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134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ница санитарно-защитной зоны на графических материалах (генеральный план городского округа, поселения, схема территориального планирования и др.) за пределами промышленной площадки обозначается специальными информационными знаками.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0"/>
      </w:tblGrid>
      <w:tr>
        <w:trPr/>
        <w:tc>
          <w:tcPr>
            <w:tcW w:w="6204" w:type="dxa"/>
            <w:tcBorders/>
          </w:tcPr>
          <w:p>
            <w:pPr>
              <w:pStyle w:val="Style23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/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Приложение № 3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нормативам градостроительного проектирования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ТЕХНИЧЕСКИХ ДОКУМЕНТ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ексы Российской Федерации</w:t>
      </w:r>
    </w:p>
    <w:p>
      <w:pPr>
        <w:pStyle w:val="Style19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й кодекс Российской Федерации от 29 декабря 2004 года № 190-ФЗ</w:t>
      </w:r>
    </w:p>
    <w:p>
      <w:pPr>
        <w:pStyle w:val="Style19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кодекс Российской Федерации от 25 октября 2001 года № 136-ФЗ </w:t>
      </w:r>
    </w:p>
    <w:p>
      <w:pPr>
        <w:pStyle w:val="Style19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й кодекс Российской Федерации от 3 июня 2006 года № 74-ФЗ</w:t>
      </w:r>
    </w:p>
    <w:p>
      <w:pPr>
        <w:pStyle w:val="Style19"/>
        <w:widowControl w:val="false"/>
        <w:spacing w:lineRule="auto" w:line="240"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й кодекс Российской Федерации от 4 декабря 2006 года № 200-ФЗ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ые законы</w:t>
      </w:r>
    </w:p>
    <w:p>
      <w:pPr>
        <w:pStyle w:val="Style19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1 декабря 1994 года № 68-ФЗ «О защите населения и территорий от чрезвычайных ситуаций природного и техногенного характера» </w:t>
      </w:r>
    </w:p>
    <w:p>
      <w:pPr>
        <w:pStyle w:val="Style19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</w:rPr>
        <w:t>Федеральный закон от 21 декабря 1994 года № 69-ФЗ «О пожарной безопасности»</w:t>
      </w:r>
    </w:p>
    <w:p>
      <w:pPr>
        <w:pStyle w:val="Style19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закон от 14 марта 1995 года № 33-ФЗ «Об особо охраняемых природных территориях» </w:t>
      </w:r>
    </w:p>
    <w:p>
      <w:pPr>
        <w:pStyle w:val="Style19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закон от 22 августа 1995 года № 151-ФЗ «Об аварийно-спасательных службах и статусе спасателей» 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от 24 ноября 1995 года № 181-ФЗ «О социальной защите инвалидов в Российской Федерации» </w:t>
      </w:r>
    </w:p>
    <w:p>
      <w:pPr>
        <w:pStyle w:val="Style19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закон от 10 декабря 1995 года № 196-ФЗ «О безопасности дорожного движения» </w:t>
      </w:r>
    </w:p>
    <w:p>
      <w:pPr>
        <w:pStyle w:val="Style19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закон от 9 января 1996 года № 3-ФЗ «О радиационной безопасности населения» 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от 12 января 1996 года № 8-ФЗ «О погребении и похоронном деле» </w:t>
      </w:r>
    </w:p>
    <w:p>
      <w:pPr>
        <w:pStyle w:val="Style19"/>
        <w:widowControl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Федеральный закон от 15 апреля 1998 года № 66-ФЗ «О садоводческих, огороднических и дачных некоммерческих объединениях граждан»</w:t>
      </w:r>
    </w:p>
    <w:p>
      <w:pPr>
        <w:pStyle w:val="Style19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закон от 24 июня 1998 года № 89-ФЗ «Об отходах производства и потребления» </w:t>
      </w:r>
    </w:p>
    <w:p>
      <w:pPr>
        <w:pStyle w:val="Style19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закон от 12 февраля 1998 года № 28-ФЗ «О гражданской обороне» </w:t>
      </w:r>
    </w:p>
    <w:p>
      <w:pPr>
        <w:pStyle w:val="Style19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30 марта 1999 года № 52-Ф3 «О санитарно-эпидемиологическом благополучии населения» </w:t>
      </w:r>
    </w:p>
    <w:p>
      <w:pPr>
        <w:pStyle w:val="Style19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</w:rPr>
        <w:t>Федеральный закон от 31 марта 1999 года № 69-ФЗ «О газоснабжении в Российской Федерации»</w:t>
      </w:r>
    </w:p>
    <w:p>
      <w:pPr>
        <w:pStyle w:val="Style19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4 мая 1999 года № 96-Ф3 «Об охране атмосферного воздуха» </w:t>
      </w:r>
    </w:p>
    <w:p>
      <w:pPr>
        <w:pStyle w:val="Style19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10 января 2002 года № 7-ФЗ «Об охране окружающей среды» 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от 25 июня 2002 года № 73-ФЗ «Об объектах культурного наследия (памятниках истории и культуры) народов Российской Федерации» 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6 марта 2003 года № 35-ФЗ «Об электроэнергетике»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Федеральный закон от 11 июня 2003 года № 74-Ф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крестьянском (фермерском) хозяйстве»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7 июля 2003 года № 126-ФЗ «О связи»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едеральный закон от 7 июля 2003 № 112-ФЗ «О личном подсобном хозяйстве»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30 декабря 2006 года № 271 «О розничных рынках и о внесении изменений в Трудовой кодекс Российской Федерации»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4 декабря 2007 № 329 «О физической культуре и спорте»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от 22 июля 2008 года № 123-ФЗ «Технический регламент о требованиях пожарной безопасности» 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3 ноября 2009 года № 261-ФЗ «</w:t>
      </w:r>
      <w:r>
        <w:rPr>
          <w:rStyle w:val="FontStyle11"/>
          <w:b/>
          <w:sz w:val="24"/>
          <w:szCs w:val="24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30 декабря 2009 года № 384-ФЗ «Технический регламент о безопасности зданий и сооружений»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7 июля 2010 года № 190-ФЗ «О теплоснабжении»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7 декабря 2011 года № 416-ФЗ «О водоснабжении и водоотведении»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8 декабря 2013 года № 442-ФЗ «Об основах социального обслуживания граждан в Российской Федерации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160"/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ормативные акты Правительства Российской Федерации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каз Президента Российской Федерации от 2 октября 1992 года № 1156 «О мерах по формированию доступной для инвалидов среды жизнедеятельности» 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каз Президента Российской Федерации от 30 ноября 1992 года № 1487 «Об особо ценных объектах культурного наследия народов Российской Федерации» 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9 июня 1995 года № 578 «Об утверждении Правил охраны линий и сооружений связи Российской Федерации»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20 ноября 2000 года № 878 «Об утверждении Правил охраны газораспределительных сетей»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11 августа 2003 года № 486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</w:t>
      </w:r>
    </w:p>
    <w:p>
      <w:pPr>
        <w:pStyle w:val="HTML8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оссийской Федерации от 30 декабря 2003 года № 794 «О единой государственной системе предупреждения и ликвидации чрезвычайных ситуаций» </w:t>
      </w:r>
    </w:p>
    <w:p>
      <w:pPr>
        <w:pStyle w:val="HTML8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0 июня 2006 года № 384 «Об утверждении Правил определения границ зон охраняемых объектов и согласования градостроительных регламентов для таких зон»</w:t>
      </w:r>
    </w:p>
    <w:p>
      <w:pPr>
        <w:pStyle w:val="HTML8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6 апреля 2008 года № 31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ложения о зонах охраны объектов культурного наследия (памятников истории и культуры) народов Российской Федерации»</w:t>
      </w:r>
    </w:p>
    <w:p>
      <w:pPr>
        <w:pStyle w:val="HTML8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  <w:r>
        <w:rPr>
          <w:rStyle w:val="FontStyle11"/>
          <w:color w:val="000000"/>
          <w:sz w:val="24"/>
          <w:szCs w:val="24"/>
        </w:rPr>
        <w:t>Правительства Российской Федерации от 24 февраля 2009 года № 160</w:t>
      </w:r>
      <w:r>
        <w:rPr>
          <w:rStyle w:val="FontStyle11"/>
          <w:color w:val="000000"/>
          <w:sz w:val="24"/>
          <w:szCs w:val="24"/>
          <w:lang w:val="ru-RU"/>
        </w:rPr>
        <w:t xml:space="preserve"> </w:t>
      </w:r>
      <w:r>
        <w:rPr>
          <w:rStyle w:val="FontStyle11"/>
          <w:color w:val="000000"/>
          <w:sz w:val="24"/>
          <w:szCs w:val="24"/>
        </w:rPr>
        <w:t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HTML8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 сентября 2009 года № 71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 нормах отвода земель для размещения автомобильных дорог и (или) объектов дорожного сервиса»</w:t>
      </w:r>
    </w:p>
    <w:p>
      <w:pPr>
        <w:pStyle w:val="HTML8"/>
        <w:widowControl w:val="false"/>
        <w:spacing w:lineRule="auto" w:line="240" w:before="0" w:after="60"/>
        <w:ind w:firstLine="709"/>
        <w:jc w:val="both"/>
        <w:rPr/>
      </w:pPr>
      <w:r>
        <w:rPr>
          <w:rStyle w:val="FontStyle11"/>
          <w:color w:val="000000"/>
          <w:sz w:val="24"/>
          <w:szCs w:val="24"/>
        </w:rPr>
        <w:t xml:space="preserve">Постановление Правительства Российской Федерации от 28 сентября 2009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Style w:val="FontStyle11"/>
          <w:color w:val="000000"/>
          <w:sz w:val="24"/>
          <w:szCs w:val="24"/>
        </w:rPr>
        <w:t xml:space="preserve"> № 767</w:t>
      </w:r>
      <w:r>
        <w:rPr>
          <w:rStyle w:val="FontStyle11"/>
          <w:color w:val="000000"/>
          <w:sz w:val="24"/>
          <w:szCs w:val="24"/>
          <w:lang w:val="ru-RU"/>
        </w:rPr>
        <w:t xml:space="preserve"> </w:t>
      </w:r>
      <w:r>
        <w:rPr>
          <w:rStyle w:val="FontStyle11"/>
          <w:color w:val="000000"/>
          <w:sz w:val="24"/>
          <w:szCs w:val="24"/>
        </w:rPr>
        <w:t>«О классификации автомобильных дорог в Российской Федерации»</w:t>
      </w:r>
    </w:p>
    <w:p>
      <w:pPr>
        <w:pStyle w:val="HTML8"/>
        <w:widowControl w:val="false"/>
        <w:spacing w:lineRule="auto" w:line="240" w:before="0" w:after="60"/>
        <w:ind w:firstLine="709"/>
        <w:jc w:val="both"/>
        <w:rPr/>
      </w:pPr>
      <w:r>
        <w:rPr>
          <w:rStyle w:val="FontStyle11"/>
          <w:color w:val="000000"/>
          <w:sz w:val="24"/>
          <w:szCs w:val="24"/>
        </w:rPr>
        <w:t xml:space="preserve">Постановление Правительства Российской Федерации от 29 октября 200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</w:t>
      </w:r>
      <w:r>
        <w:rPr>
          <w:rStyle w:val="FontStyle11"/>
          <w:color w:val="000000"/>
          <w:sz w:val="24"/>
          <w:szCs w:val="24"/>
        </w:rPr>
        <w:t>№ 860 «О требованиях к обеспеченности автомобильных дорог общего пользования объектами дорожного сервиса, размещаемыми в границах полос отвода»</w:t>
      </w:r>
    </w:p>
    <w:p>
      <w:pPr>
        <w:pStyle w:val="HTML8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оссийской Федерации от 11 марта 2010 года № 138               «Об утверждении Федеральных правил использования воздушного пространства Российской Федерации» </w:t>
      </w:r>
    </w:p>
    <w:p>
      <w:pPr>
        <w:pStyle w:val="HTML8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5 апреля 2012 года № 390 «О противопожар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жиме»</w:t>
      </w:r>
    </w:p>
    <w:p>
      <w:pPr>
        <w:pStyle w:val="HTML8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18 ноября 2013 года № 1033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HTML8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5 мая 2014 года № 405 «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</w:t>
      </w:r>
    </w:p>
    <w:p>
      <w:pPr>
        <w:pStyle w:val="HTML8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кабр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№ 1521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</w:t>
      </w:r>
    </w:p>
    <w:p>
      <w:pPr>
        <w:pStyle w:val="HTML8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Style w:val="FontStyle11"/>
          <w:color w:val="000000"/>
          <w:sz w:val="24"/>
          <w:szCs w:val="24"/>
        </w:rPr>
        <w:t>Постановление Правительства Российской Федерации от 12 сентября 2015 года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</w:t>
      </w:r>
    </w:p>
    <w:p>
      <w:pPr>
        <w:pStyle w:val="HTML8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FontStyle11"/>
          <w:color w:val="000000"/>
          <w:sz w:val="24"/>
          <w:szCs w:val="24"/>
        </w:rPr>
        <w:t xml:space="preserve">Постановление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Style w:val="FontStyle11"/>
          <w:color w:val="000000"/>
          <w:sz w:val="24"/>
          <w:szCs w:val="24"/>
        </w:rPr>
        <w:t>от 9 апреля 2016 года № 291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ода № 754»</w:t>
      </w:r>
    </w:p>
    <w:p>
      <w:pPr>
        <w:pStyle w:val="HTML8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16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ак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 и ведомств Российской Федерации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Министерства строительства Российской Федерации и Министерства социальной защиты населения Российской Федерации от 11 ноября 1994 года № 18-27/1-4403-15 «О дополнительных мерах по обеспечению жизнедеятельности престарелых и инвалидов при проектировании, строительстве и реконструкции зданий и сооружений» 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регионального развития Российской Федерации от 26 мая 2011 года № 244 «Об утверждении методических рекомендаций по разработке проектов генеральных планов поселений и городских округов»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каз Министерства внутренних дел Российской Федерации от 31 декабря 2012 года      № 1166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просы организации деятельности участковых уполномоченных полиции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»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иказ Министерства экономического развития Российской Федерации от 1 сентября 2014 года № 540 «Об утверждении классификатор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видов разрешенного использования земельных участков»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здравоохранения Российской Федерации от 27 февраля 2016 года    № 132н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»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экономического развития Российской Федерации от 9 января 2018 года № 1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</w:t>
      </w:r>
      <w:r>
        <w:rPr>
          <w:rFonts w:cs="Times New Roman" w:ascii="Times New Roman" w:hAnsi="Times New Roman"/>
          <w:b w:val="false"/>
          <w:sz w:val="24"/>
          <w:szCs w:val="24"/>
        </w:rPr>
        <w:t>от 7 декабря 2016 г. № 793»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спорта Российской Федерации от 21 марта 2018 года № 24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      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 Министерства транспорта Российской Федерации от 31 января 2017 года    № НА-19-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поряжение Министерства культуры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 Федерации от 2 августа 2017 года         № Р-965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тодические рекомендации Министерства образования и науки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 Федерации от 4 мая 2016 года № АК-15/02вн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»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онодательные и нормативные акты Республики Калмык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 Республики Калмыкия от 6 ноября 2001 года №  138-II-З «Об административно-территориальном устройстве Республики Калмыкия»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он Республики Калмыкия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5 декабря 2001 года № </w:t>
      </w:r>
      <w:r>
        <w:rPr>
          <w:rFonts w:cs="Times New Roman" w:ascii="Times New Roman" w:hAnsi="Times New Roman"/>
          <w:b w:val="false"/>
          <w:sz w:val="24"/>
          <w:szCs w:val="24"/>
        </w:rPr>
        <w:t>154-II-З «Об установлении границ Лаганского районного муниципального образования Республики Калмыкия»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Закон Республики Калмыкия от 23 ноября 2011 года № 308-IV-З «О некоторых вопросах    организации местного самоуправления в Республике Калмыкия»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Закон Республики Калмыкия от 26 декабря 2011 года № 323-IV-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градостроительной деятельности в Республике Калмыкия»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 Республики Калмыкия от 22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декабр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15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6-V-З «Об объектах культурного наследия (памятниках истории и культуры) в Республике Калмыкия»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Правительства Республики Калмыкия от 8 апреля 2008 года № 131 «Об    утверждении Положений о государственных природных заказниках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«Лесной», «Чограйский», «Каспийский», «Состинский», «Морской Бирючок», «Ханата»</w:t>
      </w:r>
    </w:p>
    <w:p>
      <w:pPr>
        <w:pStyle w:val="Normal"/>
        <w:tabs>
          <w:tab w:val="left" w:pos="708" w:leader="none"/>
        </w:tabs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еспублики Калмыкия от 30 декабря 2008 года № 465        «О стратегии социально-экономического развития Республики Калмыкия на период до 2020 года»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еспублики Калмыкия от 28 апреля 2012 года № 122 «Об утверждении списка объектов культурного наследия Республики Калмыкия»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Постановление Правительства Республики Калмыкия от 27 декабря 2012 года № 541 «Об утверждении Порядка установления и использования полос отвода автомобильных дорог общего пользования регионального и межмуниципального значения в Республике Калмыкия»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Постановление Правительства Республики Калмыкия от 12 февраля 2018 года № 36 «Об утверждении нормативов минимальной обеспеченности населения Республики Калмыкия площадью торговых объектов»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Министерства природных ресурсов и охраны окружающей среды Республики Калмыкия от 26 сентября 2016 года № 204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«Об утверждении территориальной схемы обращения с отходами, в том числе с твердыми коммунальными отходами Республики Калмыкия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акты Лаганского районного </w:t>
      </w:r>
    </w:p>
    <w:p>
      <w:pPr>
        <w:pStyle w:val="Normal"/>
        <w:spacing w:lineRule="auto" w:line="240"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 w:val="false"/>
          <w:sz w:val="24"/>
          <w:szCs w:val="24"/>
        </w:rPr>
        <w:t>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рания депутатов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Лаганского районного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Республики Калмык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11 марта 2016 года № 5-2 «О принятии Устава Лаганского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йонного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Республики Калмыкия»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рания депутатов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Лаганского районного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Республики Калмык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9 декабря 2012 года № 26-11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схемы территориального планирования Лаганского районного муниципального образования Республики Калмыкия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</w:t>
      </w:r>
      <w:bookmarkStart w:id="1" w:name="закладка"/>
      <w:bookmarkEnd w:id="1"/>
      <w:r>
        <w:rPr>
          <w:rFonts w:cs="Times New Roman" w:ascii="Times New Roman" w:hAnsi="Times New Roman"/>
          <w:sz w:val="24"/>
          <w:szCs w:val="24"/>
        </w:rPr>
        <w:t xml:space="preserve">тивные акты сельских поселений </w:t>
      </w:r>
    </w:p>
    <w:p>
      <w:pPr>
        <w:pStyle w:val="Normal"/>
        <w:spacing w:lineRule="auto" w:line="240" w:before="0" w:after="1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анского района </w:t>
      </w:r>
      <w:r>
        <w:rPr>
          <w:rFonts w:cs="Times New Roman" w:ascii="Times New Roman" w:hAnsi="Times New Roman"/>
          <w:bCs w:val="false"/>
          <w:sz w:val="24"/>
          <w:szCs w:val="24"/>
        </w:rPr>
        <w:t>Республики Калмыкия</w:t>
      </w:r>
    </w:p>
    <w:p>
      <w:pPr>
        <w:pStyle w:val="Style23"/>
        <w:rPr>
          <w:color w:val="000000"/>
        </w:rPr>
      </w:pPr>
      <w:r>
        <w:rPr>
          <w:color w:val="000000"/>
        </w:rPr>
        <w:t xml:space="preserve">Устав Джалыковского сельского муниципального образования Республики Калмыкия, принят решением Собрания депутатов Джалыковского сельского муниципального образования Республики Калмыкия от 15 марта 2016 года № 7-1 </w:t>
      </w:r>
    </w:p>
    <w:p>
      <w:pPr>
        <w:pStyle w:val="Style23"/>
        <w:rPr/>
      </w:pPr>
      <w:r>
        <w:rPr>
          <w:color w:val="000000"/>
        </w:rPr>
        <w:t>Устав Красинского сельского муниципального образования Республики Калмыкия, принят решением Собрания депутатов Красинского сельского муниципального образования Республики Калмыкия от 15 марта 2016 года № 7-1</w:t>
      </w:r>
    </w:p>
    <w:p>
      <w:pPr>
        <w:pStyle w:val="Style23"/>
        <w:rPr/>
      </w:pPr>
      <w:r>
        <w:rPr>
          <w:color w:val="000000"/>
          <w:spacing w:val="-2"/>
        </w:rPr>
        <w:t>Устав Северного сельского муниципального образования Республики Калмыкия, принят   решением</w:t>
      </w:r>
      <w:r>
        <w:rPr>
          <w:color w:val="000000"/>
        </w:rPr>
        <w:t xml:space="preserve"> Собрания депутатов Северного сельского муниципального образования Республики Калмыкия от 15 марта 2016 года № 7-1</w:t>
      </w:r>
    </w:p>
    <w:p>
      <w:pPr>
        <w:pStyle w:val="Style23"/>
        <w:rPr/>
      </w:pPr>
      <w:r>
        <w:rPr>
          <w:color w:val="000000"/>
        </w:rPr>
        <w:t>Устав Уланхольского сельского муниципального образования Республики Калмыкия,    принят решением Собрания депутатов Уланхольского сельского муниципального образования Республики Калмыкия от 15 марта 2016 года № 7-1</w:t>
      </w:r>
    </w:p>
    <w:p>
      <w:pPr>
        <w:pStyle w:val="Style23"/>
        <w:rPr>
          <w:color w:val="000000"/>
        </w:rPr>
      </w:pPr>
      <w:r>
        <w:rPr>
          <w:color w:val="000000"/>
        </w:rPr>
        <w:t xml:space="preserve">Решение Собрания депутатов Джалыковского сельского муниципального образования    </w:t>
      </w:r>
      <w:r>
        <w:rPr>
          <w:color w:val="000000"/>
          <w:spacing w:val="-2"/>
        </w:rPr>
        <w:t>Республики Калмыкия от 1 марта 2013 года № 3-3 «Об утверждении Генерального плана и Правил</w:t>
      </w:r>
      <w:r>
        <w:rPr>
          <w:color w:val="000000"/>
        </w:rPr>
        <w:t xml:space="preserve"> землепользования и застройки земель Джалыковского сельского муниципального образования»</w:t>
      </w:r>
    </w:p>
    <w:p>
      <w:pPr>
        <w:pStyle w:val="Style23"/>
        <w:rPr/>
      </w:pPr>
      <w:r>
        <w:rPr>
          <w:color w:val="000000"/>
        </w:rPr>
        <w:t xml:space="preserve">Решение Собрания депутатов Красинского сельского муниципального образования             </w:t>
      </w:r>
      <w:r>
        <w:rPr>
          <w:color w:val="000000"/>
          <w:spacing w:val="-2"/>
        </w:rPr>
        <w:t>Республики Калмыкия от 1 марта 2013 года № 2-4 «Об утверждении Генерального плана и Правил</w:t>
      </w:r>
      <w:r>
        <w:rPr>
          <w:color w:val="000000"/>
        </w:rPr>
        <w:t xml:space="preserve"> землепользования и застройки Красинского сельского муниципального образования Республики Калмыкия»</w:t>
      </w:r>
    </w:p>
    <w:p>
      <w:pPr>
        <w:pStyle w:val="Style23"/>
        <w:rPr>
          <w:color w:val="000000"/>
        </w:rPr>
      </w:pPr>
      <w:r>
        <w:rPr>
          <w:color w:val="000000"/>
        </w:rPr>
        <w:t>Решение Собрания депутатов Северного сельского муниципального образования Республики Калмыкия от 1 марта 2013 года № 2-3 «Об утверждении Генерального плана и Правил землепользования и застройки земель Северного сельского муниципального образования»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Решение Собрания депутатов Уланхольского сельского муниципального образования      Лаганского района Республики Калмыкия от 5 февраля 2013 года № 1-1 «</w:t>
      </w:r>
      <w:r>
        <w:rPr>
          <w:color w:val="000000"/>
          <w:spacing w:val="-2"/>
        </w:rPr>
        <w:t>Об утверждении Генерального плана и Правил</w:t>
      </w:r>
      <w:r>
        <w:rPr>
          <w:color w:val="000000"/>
        </w:rPr>
        <w:t xml:space="preserve"> землепользования и застройки земель Уланхольского сельского муниципального образования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стандарты 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СТ 17.1.5.02-80 Охрана природы. Гидросфера. Гигиенические требования к зонам рекреации водных объектов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ГОСТ Р 52398-2005 Классификация автомобильных дорог. Основные параметры и требования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ГОСТ Р 52748-2007 Дороги автомобильные общего пользования. Нормативные нагрузки, расчетные схемы нагружения и габариты приближения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СТ Р 55201-2012 Безопасность в чрезвычайных ситуациях. Порядок разработки перечня мероприятий по гражданской обороне, мероприятий по предупреждению чрезвычайных ситуаций природного и техногенного характера при проектировании объектов капитального строительств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1"/>
        <w:spacing w:before="0" w:after="1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ы правил </w:t>
      </w:r>
    </w:p>
    <w:p>
      <w:pPr>
        <w:pStyle w:val="ConsNormal1"/>
        <w:spacing w:before="0" w:after="6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ConsNormal1"/>
        <w:spacing w:before="0" w:after="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П 8.13130.2009 Системы противопожарной защиты. Источники наружного противопожарного водоснабжения. Требования пожарной безопасности</w:t>
      </w:r>
    </w:p>
    <w:p>
      <w:pPr>
        <w:pStyle w:val="Normal"/>
        <w:spacing w:lineRule="auto" w:line="240" w:before="0" w:after="60"/>
        <w:ind w:firstLine="709"/>
        <w:rPr/>
      </w:pPr>
      <w:r>
        <w:rPr>
          <w:rStyle w:val="FontStyle15"/>
          <w:b/>
        </w:rPr>
        <w:t>С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5"/>
          <w:b/>
        </w:rPr>
        <w:t>11.13130.2009 Места дислокации подразделений пожарной охраны. Порядок и методика определения</w:t>
      </w:r>
    </w:p>
    <w:p>
      <w:pPr>
        <w:pStyle w:val="Style19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П 18.13330.2011 Генеральные планы промышленных предприятий. Актуализированная редакция СНиП II-89-80* </w:t>
      </w:r>
    </w:p>
    <w:p>
      <w:pPr>
        <w:pStyle w:val="Style19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П 19.13330.2011 Генеральные планы сельскохозяйственных предприятий. Актуализированная редакция СНиП II-97-76 </w:t>
      </w:r>
    </w:p>
    <w:p>
      <w:pPr>
        <w:pStyle w:val="ConsNormal1"/>
        <w:spacing w:before="0" w:after="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1-103-99 Проектирование и строительство зданий, сооружений и комплексов православных храмов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 30.13330.2016 Внутренний водопровод и канализация зданий. Актуализированная редакция СНиП 2.04.01-85*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>СП 31.13330.2012 Водоснабжение. Наружные сети и сооружения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Актуализированная редакция СНиП 2.04.02-84*</w:t>
      </w:r>
    </w:p>
    <w:p>
      <w:pPr>
        <w:pStyle w:val="Style19"/>
        <w:widowControl w:val="false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32.13330.2012 Канализация. Наружные сети и сооружения.</w:t>
      </w:r>
      <w:r>
        <w:rPr>
          <w:rFonts w:cs="Times New Roman" w:ascii="Times New Roman" w:hAnsi="Times New Roman"/>
          <w:bCs/>
        </w:rPr>
        <w:t xml:space="preserve"> Актуализированная редакция СНиП 2.04.03-85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4.13330.2012 Автомобильные дороги. Актуализированная редакция СНиП 2.05.02-85*</w:t>
      </w:r>
    </w:p>
    <w:p>
      <w:pPr>
        <w:pStyle w:val="Style19"/>
        <w:widowControl w:val="false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35.13330.2011 Мосты и трубы. Актуализированная редакция СНиП 2.05.03-84* 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pacing w:val="-4"/>
          <w:sz w:val="24"/>
        </w:rPr>
        <w:t xml:space="preserve">СП 37.13330.2012 Промышленный транспорт.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</w:rPr>
        <w:t>Актуализированная редакция СНиП 2.05.07-91*</w:t>
      </w:r>
    </w:p>
    <w:p>
      <w:pPr>
        <w:pStyle w:val="Style19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</w:rPr>
        <w:t>СП 42.13330.2016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П 54.13330.2016 Здания жилые многоквартирные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ктуализированная редакц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иП 31-01-2003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П 55.13330.2016 Дома жилые одноквартирные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ктуализированная редакц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иП 31-02-2001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 59.13330.2016 Доступность зданий и сооружений для маломобильных групп населения. Актуализированная редакция СНиП 35-01-2001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 60.13330.2012 Отопление, вентиляция и кондиционирование воздуха. Актуализированная редакция СНиП 41-01-2003</w:t>
      </w:r>
    </w:p>
    <w:p>
      <w:pPr>
        <w:pStyle w:val="Style19"/>
        <w:widowControl w:val="false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62.13330.2011* Газораспределительные системы. Актуализированная редакция СНиП 42-01-2002 </w:t>
      </w:r>
    </w:p>
    <w:p>
      <w:pPr>
        <w:pStyle w:val="Style19"/>
        <w:widowControl w:val="false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89.13330.2016 Котельные установки. </w:t>
      </w:r>
      <w:r>
        <w:rPr>
          <w:rFonts w:cs="Times New Roman" w:ascii="Times New Roman" w:hAnsi="Times New Roman"/>
          <w:bCs/>
        </w:rPr>
        <w:t xml:space="preserve">Актуализированная редакция СНиП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-35-76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 104.13330.2016 Инженерная защита территории от затопления и подтопления</w:t>
      </w:r>
    </w:p>
    <w:p>
      <w:pPr>
        <w:pStyle w:val="Normal"/>
        <w:spacing w:lineRule="auto" w:line="237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113.13330.2016 Стоянки автомобилей. Актуализированная редакция СНиП 21-02-99*</w:t>
      </w:r>
    </w:p>
    <w:p>
      <w:pPr>
        <w:pStyle w:val="Normal"/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</w:t>
      </w:r>
    </w:p>
    <w:p>
      <w:pPr>
        <w:pStyle w:val="Normal"/>
        <w:spacing w:lineRule="auto" w:line="237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 118.13330.2012* Общественные здания и сооружения. Актуализированная редакция СНиП 31-06-2009</w:t>
      </w:r>
    </w:p>
    <w:p>
      <w:pPr>
        <w:pStyle w:val="Normal"/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>СП 124.13330.2012 Тепловые сети. Актуализированная редакция СНиП 41-02-2003</w:t>
      </w:r>
    </w:p>
    <w:p>
      <w:pPr>
        <w:pStyle w:val="Normal"/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П 131.13330.20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оительная климатология. Актуализированная редакция СНиП 23-01-99*</w:t>
      </w:r>
    </w:p>
    <w:p>
      <w:pPr>
        <w:pStyle w:val="Normal"/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 134.13330.2012 Системы электросвязи зданий и сооружений. Основные положения проектирования</w:t>
      </w:r>
    </w:p>
    <w:p>
      <w:pPr>
        <w:pStyle w:val="Normal"/>
        <w:spacing w:lineRule="auto" w:line="237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 137.13330.2012 Жилая среда с планировочными элементами, доступными инвалидам. Правила проектирования</w:t>
      </w:r>
    </w:p>
    <w:p>
      <w:pPr>
        <w:pStyle w:val="Normal"/>
        <w:spacing w:lineRule="auto" w:line="237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 138.13330.2012 Общественные здания и сооружения, доступные маломобильным группам населения. Правила проектирования</w:t>
      </w:r>
    </w:p>
    <w:p>
      <w:pPr>
        <w:pStyle w:val="Normal"/>
        <w:spacing w:lineRule="auto" w:line="237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 xml:space="preserve">СП 156.13130.2014 </w:t>
      </w:r>
      <w:r>
        <w:rPr>
          <w:rFonts w:cs="Times New Roman" w:ascii="Times New Roman" w:hAnsi="Times New Roman"/>
          <w:b w:val="false"/>
          <w:bCs w:val="false"/>
          <w:sz w:val="24"/>
        </w:rPr>
        <w:t>Станции автомобильные заправочные. Требования пожарной безопасности</w:t>
      </w:r>
    </w:p>
    <w:p>
      <w:pPr>
        <w:pStyle w:val="Normal"/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СП 158.13330.2014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shd w:fill="FFFFFF" w:val="clear"/>
        </w:rPr>
        <w:t>Здания и помещения медицинских организаций. Правила проектирования</w:t>
      </w:r>
    </w:p>
    <w:p>
      <w:pPr>
        <w:pStyle w:val="Normal"/>
        <w:spacing w:lineRule="auto" w:line="237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СП 160.1325800.2014 Здания и комплексы многофункциональные. Правила проектирования</w:t>
      </w:r>
    </w:p>
    <w:p>
      <w:pPr>
        <w:pStyle w:val="Normal"/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П 165.1325800.2014 Инженерно-технические мероприятия по гражданской обороне. Актуализированная редакция СНиП 2.01.51-90</w:t>
      </w:r>
    </w:p>
    <w:p>
      <w:pPr>
        <w:pStyle w:val="Normal"/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 xml:space="preserve">СП 251.1325800.2016 </w:t>
      </w:r>
      <w:r>
        <w:rPr>
          <w:rFonts w:cs="Times New Roman" w:ascii="Times New Roman" w:hAnsi="Times New Roman"/>
          <w:b w:val="false"/>
          <w:bCs w:val="false"/>
          <w:sz w:val="24"/>
        </w:rPr>
        <w:t>Здания общеобразовательных организаций. Правила проектирования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 xml:space="preserve">СП 252.1325800.2016 </w:t>
      </w:r>
      <w:r>
        <w:rPr>
          <w:rFonts w:cs="Times New Roman" w:ascii="Times New Roman" w:hAnsi="Times New Roman"/>
          <w:b w:val="false"/>
          <w:bCs w:val="false"/>
          <w:sz w:val="24"/>
        </w:rPr>
        <w:t>Здания дошкольных образовательных организаций. Правила проектирования</w:t>
      </w:r>
    </w:p>
    <w:p>
      <w:pPr>
        <w:pStyle w:val="Normal"/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П 256.1325800.201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лектроустановки жилых и общественных зданий. Правила проектирования и монтажа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 257.1325800.2016 Здания гостиниц. Правила проектирования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spacing w:lineRule="auto" w:line="237" w:before="0" w:after="1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едомственные и отраслевые документы</w:t>
      </w:r>
    </w:p>
    <w:p>
      <w:pPr>
        <w:pStyle w:val="Style19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СН 14278тм-т1 </w:t>
      </w:r>
      <w:r>
        <w:rPr>
          <w:rFonts w:cs="Times New Roman" w:ascii="Times New Roman" w:hAnsi="Times New Roman"/>
          <w:bCs/>
          <w:shd w:fill="FFFFFF" w:val="clear"/>
        </w:rPr>
        <w:t xml:space="preserve">Нормы отвода земель для электрических сетей напряжением 0,38-750 кВ 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>Правила устройства электроустановок (ПУЭ)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Heading"/>
        <w:spacing w:lineRule="auto" w:line="237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и нормы</w:t>
      </w:r>
    </w:p>
    <w:p>
      <w:pPr>
        <w:pStyle w:val="Normal"/>
        <w:tabs>
          <w:tab w:val="clear" w:pos="708"/>
          <w:tab w:val="left" w:pos="2281" w:leader="none"/>
        </w:tabs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нПиН 2.1.2882-11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tabs>
          <w:tab w:val="clear" w:pos="708"/>
          <w:tab w:val="left" w:pos="2281" w:leader="none"/>
        </w:tabs>
        <w:spacing w:lineRule="auto" w:line="237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нПиН 2.1.2.2645-10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Санитарно-эпидемиологические требования к условиям проживания в жилых зданиях и помещениях</w:t>
      </w:r>
    </w:p>
    <w:p>
      <w:pPr>
        <w:pStyle w:val="Style19"/>
        <w:widowControl w:val="false"/>
        <w:spacing w:lineRule="auto" w:line="237" w:before="0" w:after="60"/>
        <w:ind w:firstLine="709"/>
        <w:jc w:val="both"/>
        <w:rPr/>
      </w:pPr>
      <w:r>
        <w:rPr>
          <w:rFonts w:cs="Times New Roman" w:ascii="Times New Roman" w:hAnsi="Times New Roman"/>
        </w:rPr>
        <w:t>СанПиН 2.1.3.2630-10 Санитарно-эпидемиологические требования к организациям, осуществляющим медицинскую деятельность</w:t>
      </w:r>
    </w:p>
    <w:p>
      <w:pPr>
        <w:pStyle w:val="ConsNormal1"/>
        <w:spacing w:lineRule="auto" w:line="237" w:before="0" w:after="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ConsNormal1"/>
        <w:spacing w:lineRule="auto" w:line="237" w:before="0" w:after="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ConsNormal1"/>
        <w:spacing w:lineRule="auto" w:line="237" w:before="0" w:after="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5.980-00 Гигиенические требования к охране поверхностных вод</w:t>
      </w:r>
    </w:p>
    <w:p>
      <w:pPr>
        <w:pStyle w:val="ConsNormal1"/>
        <w:spacing w:lineRule="auto" w:line="237" w:before="0" w:after="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6.1032-01 Гигиенические требования к обеспечению качества атмосферного воздуха населенных мест</w:t>
      </w:r>
    </w:p>
    <w:p>
      <w:pPr>
        <w:pStyle w:val="Style19"/>
        <w:widowControl w:val="false"/>
        <w:spacing w:lineRule="auto" w:line="237" w:before="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нПиН 2.1.7.1287-03 Санитарно-эпидемиологические требования к качеству почвы </w:t>
      </w:r>
    </w:p>
    <w:p>
      <w:pPr>
        <w:pStyle w:val="ConsNormal1"/>
        <w:spacing w:lineRule="auto" w:line="237" w:before="0" w:after="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1.7.1322-03 Гигиенические требования к размещению и обезвреживанию отходов производства и потребления</w:t>
      </w:r>
    </w:p>
    <w:p>
      <w:pPr>
        <w:pStyle w:val="ConsNormal1"/>
        <w:spacing w:lineRule="auto" w:line="237" w:before="0" w:after="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8/2.2.4.1190-03 Гигиенические требования к размещению и эксплуатации средств сухопутной подвижной радиосвязи</w:t>
      </w:r>
    </w:p>
    <w:p>
      <w:pPr>
        <w:pStyle w:val="Normal"/>
        <w:spacing w:lineRule="auto" w:line="237"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 xml:space="preserve">СанПиН 2.1.8/2.2.4.1383-03 Гигиенические требования к размещению и эксплуатации передающих радиотехнических объектов </w:t>
      </w:r>
    </w:p>
    <w:p>
      <w:pPr>
        <w:pStyle w:val="ConsNormal1"/>
        <w:spacing w:before="0" w:after="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2.1/2.1.1.1076-01 Гигиенические требования к инсоляции и солнцезащите помещений жилых и общественных зданий и территорий</w:t>
      </w:r>
    </w:p>
    <w:p>
      <w:pPr>
        <w:pStyle w:val="ConsNormal1"/>
        <w:spacing w:before="0" w:after="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ПиН 2.2.1/2.1.1.1200-03 Санитарно-защитные зоны и санитарная классификация предприятий, сооружений и иных объектов. Новая редакция </w:t>
      </w:r>
    </w:p>
    <w:p>
      <w:pPr>
        <w:pStyle w:val="ConsNormal1"/>
        <w:spacing w:before="0" w:after="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1.3049-13 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ConsNormal1"/>
        <w:spacing w:before="0" w:after="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2.2821-10 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ConsNormal1"/>
        <w:spacing w:before="0" w:after="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нПиН 2.4.4.3155-13 Санитарно-эпидемиологические требования к устройству, содержанию и организации работы стационарных организаций отдыха и оздоровления детей</w:t>
      </w:r>
    </w:p>
    <w:p>
      <w:pPr>
        <w:pStyle w:val="ConsNormal1"/>
        <w:spacing w:before="0" w:after="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нПиН 2.4.4.3172-14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</w:p>
    <w:p>
      <w:pPr>
        <w:pStyle w:val="ConsNormal1"/>
        <w:spacing w:before="0" w:after="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6.1.2523-09 (НРБ-99/2009) Нормы радиационной безопасности</w:t>
      </w:r>
    </w:p>
    <w:p>
      <w:pPr>
        <w:pStyle w:val="ConsNormal1"/>
        <w:spacing w:before="0" w:after="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6.1.2800-10 Гигиенические требования по ограничению облучения населения за счет природных источников ионизирующего излучения</w:t>
      </w:r>
    </w:p>
    <w:p>
      <w:pPr>
        <w:pStyle w:val="Style19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</w:rPr>
        <w:t>СанПиН 2971-84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ConsNormal1"/>
        <w:spacing w:before="0" w:after="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8-4690-88 Санитарные правила содержания территорий населенных мест</w:t>
      </w:r>
    </w:p>
    <w:p>
      <w:pPr>
        <w:pStyle w:val="ConsNormal1"/>
        <w:spacing w:before="0" w:after="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tabs>
          <w:tab w:val="clear" w:pos="708"/>
          <w:tab w:val="left" w:pos="228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 2.6.1.2612-10 (ОСПОРБ 99/2010) Основные санитарные правила обеспечения радиационной безопасности</w:t>
      </w:r>
    </w:p>
    <w:p>
      <w:pPr>
        <w:pStyle w:val="Normal"/>
        <w:tabs>
          <w:tab w:val="clear" w:pos="708"/>
          <w:tab w:val="left" w:pos="2281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160"/>
        <w:ind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игиенические нормативы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Н 2.1.5.1315-03 Предельно допустимые концентрации (ПДК) химических веществ в воде водных объектов хозяйственно-питьевого и культурно-бытового водопользования 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Н 2.1.5.2307-07 Ориентировочные допустимые уровни (ОДУ) химических веществ в воде водных объектов хозяйственно-питьевого и культурно-бытового водопользования 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ГН 2.1.6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3492-17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едельно допустимые концентрации (ПДК) загрязняющих веществ в атмосферном воздух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городских и сельских поселений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Н 2.1.6.2309-07 Ориентировочные безопасные уровни воздействия (ОБУВ) загрязняющих веществ в атмосферном воздухе населенных мест 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Н 2.1.7.2041-06 Предельно допустимые концентрации (ПДК) химических веществ в почве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Н 2.1.7.2511-09 Ориентировочно допустимые концентрации (ОДК) химических веществ в почв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Н 2.1.8/2.2.4.2262-07 Предельно допустимые уровни магнитных полей частотой 50 Гц в помещениях жилых, общественных зданий и на селитебных территориях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widowControl w:val="false"/>
        <w:spacing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ководящие документы</w:t>
      </w:r>
    </w:p>
    <w:p>
      <w:pPr>
        <w:pStyle w:val="Style19"/>
        <w:widowControl w:val="false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Д 45.120-2000 (НТП 112-2000) Нормы технологического проектирования. Городские и сельские телефонные сети</w:t>
      </w:r>
    </w:p>
    <w:p>
      <w:pPr>
        <w:pStyle w:val="Style19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</w:rPr>
        <w:t>РДС 30-201-98 Инструкция о порядке проектирования и установления красных линий в   городах и других поселениях Российской Федерации</w:t>
      </w:r>
    </w:p>
    <w:sectPr>
      <w:footerReference w:type="even" r:id="rId19"/>
      <w:footerReference w:type="default" r:id="rId20"/>
      <w:type w:val="nextPage"/>
      <w:pgSz w:w="11906" w:h="16838"/>
      <w:pgMar w:left="1134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152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153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154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155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160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159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168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167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2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/>
    </w:pP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3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6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/>
    </w:pP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5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96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97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vanish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>
        <w:rFonts w:cs="Times New Roman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rFonts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left="1008" w:hanging="432"/>
      <w:jc w:val="left"/>
      <w:outlineLvl w:val="4"/>
    </w:pPr>
    <w:rPr>
      <w:rFonts w:ascii="Times New Roman" w:hAnsi="Times New Roman" w:eastAsia="Calibri" w:cs="Times New Roman"/>
      <w:iCs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1152" w:hanging="432"/>
      <w:jc w:val="left"/>
      <w:outlineLvl w:val="5"/>
    </w:pPr>
    <w:rPr>
      <w:rFonts w:ascii="Times New Roman" w:hAnsi="Times New Roman" w:eastAsia="Calibri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1296" w:hanging="288"/>
      <w:jc w:val="left"/>
      <w:outlineLvl w:val="6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1440" w:hanging="432"/>
      <w:jc w:val="left"/>
      <w:outlineLvl w:val="7"/>
    </w:pPr>
    <w:rPr>
      <w:rFonts w:ascii="Times New Roman" w:hAnsi="Times New Roman" w:eastAsia="Calibri" w:cs="Times New Roman"/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1584" w:hanging="144"/>
      <w:jc w:val="left"/>
      <w:outlineLvl w:val="8"/>
    </w:pPr>
    <w:rPr>
      <w:rFonts w:eastAsia="Calibri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4">
    <w:name w:val="WW8Num24z4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18"/>
      <w:szCs w:val="18"/>
    </w:rPr>
  </w:style>
  <w:style w:type="character" w:styleId="7">
    <w:name w:val=" Знак Знак7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 Знак1"/>
    <w:qFormat/>
    <w:rPr>
      <w:rFonts w:ascii="Arial" w:hAnsi="Arial" w:cs="Arial"/>
      <w:lang w:val="ru-RU" w:bidi="ar-SA"/>
    </w:rPr>
  </w:style>
  <w:style w:type="character" w:styleId="Grame">
    <w:name w:val="grame"/>
    <w:basedOn w:val="Style5"/>
    <w:qFormat/>
    <w:rPr/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pelle">
    <w:name w:val="spelle"/>
    <w:basedOn w:val="Style5"/>
    <w:qFormat/>
    <w:rPr/>
  </w:style>
  <w:style w:type="character" w:styleId="InternetLink">
    <w:name w:val="Hyperlink"/>
    <w:rPr>
      <w:color w:val="000000"/>
      <w:u w:val="none"/>
    </w:rPr>
  </w:style>
  <w:style w:type="character" w:styleId="5">
    <w:name w:val=" Знак Знак5"/>
    <w:qFormat/>
    <w:rPr>
      <w:rFonts w:ascii="Courier New" w:hAnsi="Courier New" w:cs="Courier New"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">
    <w:name w:val="f"/>
    <w:basedOn w:val="Style5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1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ru-RU"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Context">
    <w:name w:val="context"/>
    <w:basedOn w:val="Style5"/>
    <w:qFormat/>
    <w:rPr/>
  </w:style>
  <w:style w:type="character" w:styleId="Contextcurrent">
    <w:name w:val="context_current"/>
    <w:basedOn w:val="Style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basedOn w:val="Style5"/>
    <w:qFormat/>
    <w:rPr/>
  </w:style>
  <w:style w:type="character" w:styleId="Visited">
    <w:name w:val="visited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FontStyle12">
    <w:name w:val="Font Style12"/>
    <w:qFormat/>
    <w:rPr>
      <w:rFonts w:ascii="Century Gothic" w:hAnsi="Century Gothic" w:cs="Century Gothic"/>
      <w:sz w:val="8"/>
      <w:szCs w:val="8"/>
    </w:rPr>
  </w:style>
  <w:style w:type="character" w:styleId="Normalblack">
    <w:name w:val="normal black"/>
    <w:basedOn w:val="Style5"/>
    <w:qFormat/>
    <w:rPr/>
  </w:style>
  <w:style w:type="character" w:styleId="Blk">
    <w:name w:val="blk"/>
    <w:basedOn w:val="Style5"/>
    <w:qFormat/>
    <w:rPr/>
  </w:style>
  <w:style w:type="character" w:styleId="13">
    <w:name w:val=" Знак Знак1"/>
    <w:qFormat/>
    <w:rPr>
      <w:color w:val="000080"/>
      <w:sz w:val="28"/>
      <w:szCs w:val="18"/>
    </w:rPr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R">
    <w:name w:val="r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sz w:val="10"/>
      <w:szCs w:val="10"/>
    </w:rPr>
  </w:style>
  <w:style w:type="character" w:styleId="Style7">
    <w:name w:val=" Знак Знак"/>
    <w:qFormat/>
    <w:rPr>
      <w:rFonts w:ascii="Arial" w:hAnsi="Arial" w:cs="Arial"/>
    </w:rPr>
  </w:style>
  <w:style w:type="character" w:styleId="Comment">
    <w:name w:val="comment"/>
    <w:basedOn w:val="Style5"/>
    <w:qFormat/>
    <w:rPr/>
  </w:style>
  <w:style w:type="character" w:styleId="Diffins">
    <w:name w:val="diff_ins"/>
    <w:basedOn w:val="Style5"/>
    <w:qFormat/>
    <w:rPr/>
  </w:style>
  <w:style w:type="character" w:styleId="U">
    <w:name w:val="u"/>
    <w:basedOn w:val="Style5"/>
    <w:qFormat/>
    <w:rPr/>
  </w:style>
  <w:style w:type="character" w:styleId="Bookmark3">
    <w:name w:val="bookmark3"/>
    <w:qFormat/>
    <w:rPr>
      <w:shd w:fill="FFD800" w:val="clear"/>
    </w:rPr>
  </w:style>
  <w:style w:type="character" w:styleId="Blk3">
    <w:name w:val="blk3"/>
    <w:qFormat/>
    <w:rPr>
      <w:vanish w:val="false"/>
    </w:rPr>
  </w:style>
  <w:style w:type="character" w:styleId="51">
    <w:name w:val=" Знак5 Знак Знак"/>
    <w:qFormat/>
    <w:rPr>
      <w:rFonts w:ascii="Tahoma" w:hAnsi="Tahoma" w:cs="Tahoma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okmark">
    <w:name w:val="bookmark"/>
    <w:basedOn w:val="Style5"/>
    <w:qFormat/>
    <w:rPr/>
  </w:style>
  <w:style w:type="character" w:styleId="Nobase">
    <w:name w:val="nobase"/>
    <w:basedOn w:val="Style5"/>
    <w:qFormat/>
    <w:rPr/>
  </w:style>
  <w:style w:type="character" w:styleId="14">
    <w:name w:val=" Знак Знак Знак Знак Знак Знак1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141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C1">
    <w:name w:val="c1"/>
    <w:qFormat/>
    <w:rPr/>
  </w:style>
  <w:style w:type="character" w:styleId="16">
    <w:name w:val=" Знак Знак16"/>
    <w:qFormat/>
    <w:rPr>
      <w:b/>
      <w:bCs/>
      <w:kern w:val="2"/>
      <w:sz w:val="36"/>
      <w:szCs w:val="36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31">
    <w:name w:val=" Знак Знак13"/>
    <w:qFormat/>
    <w:rPr>
      <w:b/>
      <w:bCs/>
      <w:sz w:val="28"/>
      <w:szCs w:val="28"/>
    </w:rPr>
  </w:style>
  <w:style w:type="character" w:styleId="Referencetext">
    <w:name w:val="reference-text"/>
    <w:qFormat/>
    <w:rPr/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нак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нак3 Знак Знак"/>
    <w:qFormat/>
    <w:rPr>
      <w:rFonts w:ascii="Arial" w:hAnsi="Arial" w:cs="Arial"/>
      <w:b/>
      <w:bCs/>
    </w:rPr>
  </w:style>
  <w:style w:type="character" w:styleId="30">
    <w:name w:val=" Знак Знак30"/>
    <w:qFormat/>
    <w:rPr>
      <w:b/>
      <w:bCs/>
      <w:sz w:val="28"/>
      <w:szCs w:val="28"/>
    </w:rPr>
  </w:style>
  <w:style w:type="character" w:styleId="Style9">
    <w:name w:val="ВерхКолонтитул Знак Знак"/>
    <w:qFormat/>
    <w:rPr>
      <w:rFonts w:ascii="Arial" w:hAnsi="Arial" w:cs="Arial"/>
      <w:b/>
      <w:bCs/>
      <w:sz w:val="18"/>
      <w:szCs w:val="18"/>
    </w:rPr>
  </w:style>
  <w:style w:type="character" w:styleId="61">
    <w:name w:val="Знак61 Знак"/>
    <w:qFormat/>
    <w:rPr>
      <w:rFonts w:ascii="Arial" w:hAnsi="Arial" w:cs="Arial"/>
      <w:b/>
      <w:bCs/>
      <w:sz w:val="18"/>
      <w:szCs w:val="18"/>
    </w:rPr>
  </w:style>
  <w:style w:type="character" w:styleId="25">
    <w:name w:val=" Знак Знак25"/>
    <w:qFormat/>
    <w:rPr>
      <w:rFonts w:ascii="Courier New" w:hAnsi="Courier New" w:cs="Courier New"/>
    </w:rPr>
  </w:style>
  <w:style w:type="character" w:styleId="24">
    <w:name w:val=" Знак Знак24"/>
    <w:qFormat/>
    <w:rPr>
      <w:rFonts w:ascii="Courier New" w:hAnsi="Courier New" w:cs="Courier New"/>
      <w:color w:val="000000"/>
    </w:rPr>
  </w:style>
  <w:style w:type="character" w:styleId="17">
    <w:name w:val="Основной текст 1 Знак"/>
    <w:qFormat/>
    <w:rPr>
      <w:rFonts w:ascii="Arial" w:hAnsi="Arial" w:cs="Arial"/>
      <w:sz w:val="24"/>
      <w:szCs w:val="24"/>
    </w:rPr>
  </w:style>
  <w:style w:type="character" w:styleId="18">
    <w:name w:val="Знак1 Знак Знак Знак Знак Знак"/>
    <w:qFormat/>
    <w:rPr>
      <w:rFonts w:ascii="Arial" w:hAnsi="Arial" w:cs="Arial"/>
      <w:sz w:val="24"/>
      <w:szCs w:val="24"/>
    </w:rPr>
  </w:style>
  <w:style w:type="character" w:styleId="23">
    <w:name w:val=" Знак Знак23"/>
    <w:qFormat/>
    <w:rPr>
      <w:rFonts w:ascii="Arial" w:hAnsi="Arial" w:cs="Arial"/>
      <w:sz w:val="16"/>
      <w:szCs w:val="16"/>
    </w:rPr>
  </w:style>
  <w:style w:type="character" w:styleId="221">
    <w:name w:val=" Знак Знак22"/>
    <w:qFormat/>
    <w:rPr>
      <w:color w:val="000080"/>
      <w:sz w:val="28"/>
      <w:szCs w:val="18"/>
    </w:rPr>
  </w:style>
  <w:style w:type="character" w:styleId="20">
    <w:name w:val=" Знак Знак20"/>
    <w:qFormat/>
    <w:rPr>
      <w:rFonts w:ascii="Arial" w:hAnsi="Arial" w:cs="Arial"/>
    </w:rPr>
  </w:style>
  <w:style w:type="character" w:styleId="29">
    <w:name w:val=" Знак Знак29"/>
    <w:qFormat/>
    <w:rPr>
      <w:rFonts w:eastAsia="Calibri"/>
      <w:b/>
      <w:bCs/>
      <w:iCs/>
      <w:sz w:val="22"/>
      <w:szCs w:val="22"/>
      <w:lang w:val="ru-RU" w:bidi="ar-SA"/>
    </w:rPr>
  </w:style>
  <w:style w:type="character" w:styleId="28">
    <w:name w:val=" Знак Знак28"/>
    <w:qFormat/>
    <w:rPr>
      <w:rFonts w:eastAsia="Calibri"/>
      <w:b/>
      <w:bCs/>
      <w:sz w:val="22"/>
      <w:szCs w:val="22"/>
      <w:lang w:val="ru-RU" w:bidi="ar-SA"/>
    </w:rPr>
  </w:style>
  <w:style w:type="character" w:styleId="Xx">
    <w:name w:val="Заголовок x.x Знак Знак"/>
    <w:qFormat/>
    <w:rPr>
      <w:rFonts w:eastAsia="Calibri"/>
      <w:sz w:val="24"/>
      <w:szCs w:val="24"/>
      <w:lang w:val="ru-RU" w:bidi="ar-SA"/>
    </w:rPr>
  </w:style>
  <w:style w:type="character" w:styleId="27">
    <w:name w:val=" Знак Знак27"/>
    <w:qFormat/>
    <w:rPr>
      <w:rFonts w:eastAsia="Calibri"/>
      <w:i/>
      <w:iCs/>
      <w:sz w:val="24"/>
      <w:szCs w:val="24"/>
      <w:lang w:val="ru-RU" w:bidi="ar-SA"/>
    </w:rPr>
  </w:style>
  <w:style w:type="character" w:styleId="26">
    <w:name w:val=" Знак Знак26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Style10">
    <w:name w:val="Табличный_нумерованный Знак"/>
    <w:qFormat/>
    <w:rPr>
      <w:rFonts w:eastAsia="Calibri"/>
      <w:lang w:val="ru-RU" w:bidi="ar-SA"/>
    </w:rPr>
  </w:style>
  <w:style w:type="character" w:styleId="19">
    <w:name w:val=" Знак Знак19"/>
    <w:qFormat/>
    <w:rPr>
      <w:b/>
      <w:bCs/>
      <w:lang w:val="ru-RU" w:bidi="ar-SA"/>
    </w:rPr>
  </w:style>
  <w:style w:type="character" w:styleId="181">
    <w:name w:val=" Знак Знак18"/>
    <w:qFormat/>
    <w:rPr>
      <w:rFonts w:ascii="Tahoma" w:hAnsi="Tahoma" w:cs="Tahoma"/>
      <w:lang w:val="ru-RU" w:bidi="ar-SA"/>
    </w:rPr>
  </w:style>
  <w:style w:type="character" w:styleId="171">
    <w:name w:val=" Знак Знак17"/>
    <w:qFormat/>
    <w:rPr>
      <w:rFonts w:eastAsia="Calibri"/>
      <w:i/>
      <w:iCs/>
      <w:sz w:val="24"/>
      <w:szCs w:val="24"/>
      <w:lang w:val="ru-RU" w:bidi="ar-SA"/>
    </w:rPr>
  </w:style>
  <w:style w:type="character" w:styleId="QuoteChar">
    <w:name w:val="Quote Char"/>
    <w:qFormat/>
    <w:rPr>
      <w:rFonts w:ascii="Cambria" w:hAnsi="Cambria" w:eastAsia="Calibri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LineNumbering">
    <w:name w:val="Line Number"/>
    <w:rPr>
      <w:sz w:val="18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lang w:val="ru-RU"/>
    </w:rPr>
  </w:style>
  <w:style w:type="character" w:styleId="HTML5">
    <w:name w:val="Переменный HTML"/>
    <w:qFormat/>
    <w:rPr>
      <w:i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HTML7">
    <w:name w:val="Цитата HTML"/>
    <w:qFormat/>
    <w:rPr>
      <w:i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ГРАД Знак"/>
    <w:qFormat/>
    <w:rPr>
      <w:rFonts w:eastAsia="Calibri"/>
      <w:sz w:val="24"/>
      <w:szCs w:val="24"/>
      <w:lang w:val="ru-RU" w:bidi="ar-SA"/>
    </w:rPr>
  </w:style>
  <w:style w:type="character" w:styleId="Style12">
    <w:name w:val="ООО  «Институт Территориального Планирования Знак"/>
    <w:qFormat/>
    <w:rPr>
      <w:rFonts w:eastAsia="Calibri"/>
      <w:sz w:val="24"/>
      <w:szCs w:val="24"/>
      <w:lang w:val="ru-RU" w:bidi="ar-SA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ГРАД Основной текст Знак Знак"/>
    <w:qFormat/>
    <w:rPr>
      <w:bCs/>
      <w:spacing w:val="4"/>
      <w:w w:val="109"/>
      <w:sz w:val="24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_абзац Знак"/>
    <w:qFormat/>
    <w:rPr>
      <w:rFonts w:eastAsia="Calibri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ubmenutable">
    <w:name w:val="submenu-tabl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Ftshit">
    <w:name w:val="fts-hit"/>
    <w:qFormat/>
    <w:rPr/>
  </w:style>
  <w:style w:type="character" w:styleId="Style15">
    <w:name w:val="Закладка Знак"/>
    <w:qFormat/>
    <w:rPr>
      <w:rFonts w:eastAsia="Calibri"/>
      <w:b/>
      <w:bCs/>
      <w:color w:val="365F91"/>
      <w:kern w:val="2"/>
      <w:sz w:val="24"/>
      <w:szCs w:val="32"/>
      <w:lang w:val="ru-RU" w:bidi="ar-SA"/>
    </w:rPr>
  </w:style>
  <w:style w:type="character" w:styleId="S4">
    <w:name w:val="S_Нумерованный Знак Знак"/>
    <w:qFormat/>
    <w:rPr>
      <w:rFonts w:eastAsia="Calibri"/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6">
    <w:name w:val="Символ сноски"/>
    <w:qFormat/>
    <w:rPr/>
  </w:style>
  <w:style w:type="character" w:styleId="Ep">
    <w:name w:val="ep"/>
    <w:qFormat/>
    <w:rPr/>
  </w:style>
  <w:style w:type="character" w:styleId="S41">
    <w:name w:val="S_Заголовок 4 Знак"/>
    <w:qFormat/>
    <w:rPr>
      <w:rFonts w:eastAsia="Calibri"/>
      <w:i/>
      <w:sz w:val="24"/>
      <w:szCs w:val="24"/>
      <w:lang w:val="ru-RU" w:bidi="ar-SA"/>
    </w:rPr>
  </w:style>
  <w:style w:type="character" w:styleId="52">
    <w:name w:val="Знак5 Знак Знак"/>
    <w:qFormat/>
    <w:rPr>
      <w:rFonts w:ascii="Tahoma" w:hAnsi="Tahoma" w:cs="Tahoma"/>
      <w:sz w:val="16"/>
      <w:szCs w:val="16"/>
      <w:lang w:val="en-US"/>
    </w:rPr>
  </w:style>
  <w:style w:type="character" w:styleId="112">
    <w:name w:val="Знак1 Знак Знак1"/>
    <w:qFormat/>
    <w:rPr>
      <w:rFonts w:ascii="Arial" w:hAnsi="Arial" w:cs="Arial"/>
      <w:sz w:val="24"/>
      <w:szCs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character" w:styleId="Menuannot1">
    <w:name w:val="menuannot1"/>
    <w:qFormat/>
    <w:rPr>
      <w:rFonts w:ascii="Arial" w:hAnsi="Arial" w:cs="Arial"/>
      <w:strike w:val="false"/>
      <w:dstrike w:val="false"/>
      <w:color w:val="687B8E"/>
      <w:sz w:val="18"/>
      <w:szCs w:val="18"/>
      <w:u w:val="none"/>
    </w:rPr>
  </w:style>
  <w:style w:type="character" w:styleId="HeaderChar">
    <w:name w:val="Header Char"/>
    <w:basedOn w:val="Style5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113">
    <w:name w:val="Знак Знак Знак Знак Знак Знак1 Знак1"/>
    <w:qFormat/>
    <w:rPr>
      <w:rFonts w:ascii="Arial" w:hAnsi="Arial" w:cs="Arial"/>
      <w:sz w:val="24"/>
      <w:szCs w:val="24"/>
      <w:lang w:val="ru-RU" w:bidi="ar-SA"/>
    </w:rPr>
  </w:style>
  <w:style w:type="character" w:styleId="53">
    <w:name w:val=" Знак5 Знак"/>
    <w:qFormat/>
    <w:rPr>
      <w:rFonts w:ascii="Tahoma" w:hAnsi="Tahoma" w:cs="Tahoma"/>
      <w:sz w:val="16"/>
      <w:szCs w:val="16"/>
      <w:lang w:val="en-US" w:bidi="ar-SA"/>
    </w:rPr>
  </w:style>
  <w:style w:type="character" w:styleId="110">
    <w:name w:val="ВерхКолонтитул Знак Знак1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121">
    <w:name w:val="Знак12 Знак Знак"/>
    <w:qFormat/>
    <w:rPr>
      <w:rFonts w:ascii="Arial" w:hAnsi="Arial" w:cs="Arial"/>
      <w:sz w:val="24"/>
      <w:szCs w:val="24"/>
      <w:lang w:val="ru-RU" w:bidi="ar-SA"/>
    </w:rPr>
  </w:style>
  <w:style w:type="character" w:styleId="511">
    <w:name w:val="Знак51 Знак Знак"/>
    <w:qFormat/>
    <w:rPr>
      <w:rFonts w:ascii="Tahoma" w:hAnsi="Tahoma" w:cs="Times New Roman"/>
      <w:sz w:val="16"/>
      <w:szCs w:val="16"/>
      <w:lang w:val="en-US"/>
    </w:rPr>
  </w:style>
  <w:style w:type="character" w:styleId="Inactivelink">
    <w:name w:val="inactivelink"/>
    <w:qFormat/>
    <w:rPr>
      <w:rFonts w:cs="Times New Roman"/>
    </w:rPr>
  </w:style>
  <w:style w:type="character" w:styleId="W">
    <w:name w:val="w"/>
    <w:qFormat/>
    <w:rPr/>
  </w:style>
  <w:style w:type="character" w:styleId="122">
    <w:name w:val="Заголовок 1 Знак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311">
    <w:name w:val="Знак3 Знак Знак1"/>
    <w:qFormat/>
    <w:rPr>
      <w:rFonts w:ascii="Arial" w:hAnsi="Arial" w:cs="Arial"/>
      <w:b/>
      <w:bCs/>
    </w:rPr>
  </w:style>
  <w:style w:type="character" w:styleId="210">
    <w:name w:val="ВерхКолонтитул Знак Знак2"/>
    <w:qFormat/>
    <w:rPr>
      <w:rFonts w:ascii="Arial" w:hAnsi="Arial" w:cs="Arial"/>
      <w:b/>
      <w:bCs/>
      <w:sz w:val="18"/>
      <w:szCs w:val="18"/>
    </w:rPr>
  </w:style>
  <w:style w:type="character" w:styleId="611">
    <w:name w:val="Знак61 Знак1"/>
    <w:qFormat/>
    <w:rPr>
      <w:rFonts w:ascii="Arial" w:hAnsi="Arial" w:cs="Arial"/>
      <w:b/>
      <w:bCs/>
      <w:sz w:val="18"/>
      <w:szCs w:val="18"/>
    </w:rPr>
  </w:style>
  <w:style w:type="character" w:styleId="114">
    <w:name w:val="Основной текст 1 Знак1"/>
    <w:qFormat/>
    <w:rPr>
      <w:rFonts w:ascii="Arial" w:hAnsi="Arial" w:cs="Arial"/>
      <w:sz w:val="24"/>
      <w:szCs w:val="24"/>
    </w:rPr>
  </w:style>
  <w:style w:type="character" w:styleId="512">
    <w:name w:val=" Знак5 Знак1"/>
    <w:qFormat/>
    <w:rPr>
      <w:rFonts w:ascii="Tahoma" w:hAnsi="Tahoma" w:cs="Tahoma"/>
      <w:b/>
      <w:bCs/>
      <w:sz w:val="16"/>
      <w:szCs w:val="16"/>
    </w:rPr>
  </w:style>
  <w:style w:type="character" w:styleId="1211">
    <w:name w:val="Знак12 Знак Знак1"/>
    <w:qFormat/>
    <w:rPr>
      <w:rFonts w:ascii="Arial" w:hAnsi="Arial" w:cs="Arial"/>
      <w:sz w:val="24"/>
      <w:szCs w:val="24"/>
      <w:lang w:val="ru-RU" w:bidi="ar-SA"/>
    </w:rPr>
  </w:style>
  <w:style w:type="character" w:styleId="Highlight">
    <w:name w:val="highlight"/>
    <w:basedOn w:val="Style5"/>
    <w:qFormat/>
    <w:rPr/>
  </w:style>
  <w:style w:type="character" w:styleId="132">
    <w:name w:val="Заголовок 1 Знак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22">
    <w:name w:val="Знак2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нак3 Знак Знак2"/>
    <w:qFormat/>
    <w:rPr>
      <w:rFonts w:ascii="Arial" w:hAnsi="Arial" w:cs="Arial"/>
      <w:b/>
      <w:bCs/>
    </w:rPr>
  </w:style>
  <w:style w:type="character" w:styleId="33">
    <w:name w:val="ВерхКолонтитул Знак Знак3"/>
    <w:qFormat/>
    <w:rPr>
      <w:rFonts w:ascii="Arial" w:hAnsi="Arial" w:cs="Arial"/>
      <w:b/>
      <w:bCs/>
      <w:sz w:val="18"/>
      <w:szCs w:val="18"/>
    </w:rPr>
  </w:style>
  <w:style w:type="character" w:styleId="612">
    <w:name w:val="Знак61 Знак2"/>
    <w:qFormat/>
    <w:rPr>
      <w:rFonts w:ascii="Arial" w:hAnsi="Arial" w:cs="Arial"/>
      <w:b/>
      <w:bCs/>
      <w:sz w:val="18"/>
      <w:szCs w:val="18"/>
    </w:rPr>
  </w:style>
  <w:style w:type="character" w:styleId="123">
    <w:name w:val="Основной текст 1 Знак2"/>
    <w:qFormat/>
    <w:rPr>
      <w:rFonts w:ascii="Arial" w:hAnsi="Arial" w:cs="Arial"/>
      <w:sz w:val="24"/>
      <w:szCs w:val="24"/>
    </w:rPr>
  </w:style>
  <w:style w:type="character" w:styleId="521">
    <w:name w:val=" Знак5 Знак2"/>
    <w:qFormat/>
    <w:rPr>
      <w:rFonts w:ascii="Tahoma" w:hAnsi="Tahoma" w:cs="Tahoma"/>
      <w:b/>
      <w:bCs/>
      <w:sz w:val="16"/>
      <w:szCs w:val="16"/>
    </w:rPr>
  </w:style>
  <w:style w:type="character" w:styleId="1221">
    <w:name w:val="Знак12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Гипертекстовая ссылка"/>
    <w:basedOn w:val="Style5"/>
    <w:qFormat/>
    <w:rPr>
      <w:color w:val="106BBE"/>
    </w:rPr>
  </w:style>
  <w:style w:type="character" w:styleId="Web11">
    <w:name w:val="Обычный (Web)11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rFonts w:cs="Times New Roman"/>
      <w:b w:val="false"/>
      <w:bCs w:val="false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Знак"/>
    <w:basedOn w:val="Normal"/>
    <w:qFormat/>
    <w:pPr>
      <w:widowControl/>
      <w:spacing w:lineRule="exact" w:line="240"/>
      <w:ind w:hanging="0"/>
    </w:pPr>
    <w:rPr>
      <w:b w:val="false"/>
      <w:bCs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b w:val="false"/>
      <w:bCs w:val="false"/>
      <w:sz w:val="20"/>
      <w:szCs w:val="20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b w:val="false"/>
      <w:bCs w:val="false"/>
      <w:sz w:val="24"/>
      <w:szCs w:val="24"/>
    </w:rPr>
  </w:style>
  <w:style w:type="paragraph" w:styleId="Style20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Times New Roman"/>
      <w:b w:val="false"/>
      <w:bCs w:val="false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Times New Roman"/>
      <w:b w:val="false"/>
      <w:bCs w:val="false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cs="Times New Roman"/>
      <w:b w:val="false"/>
      <w:bCs w:val="false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widowControl/>
      <w:autoSpaceDE w:val="false"/>
      <w:spacing w:lineRule="auto" w:line="240" w:before="28" w:after="28"/>
      <w:ind w:hanging="0"/>
      <w:jc w:val="left"/>
    </w:pPr>
    <w:rPr>
      <w:b w:val="false"/>
      <w:bCs w:val="false"/>
      <w:sz w:val="24"/>
      <w:szCs w:val="24"/>
    </w:rPr>
  </w:style>
  <w:style w:type="paragraph" w:styleId="213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b w:val="false"/>
      <w:bCs w:val="false"/>
      <w:sz w:val="20"/>
      <w:szCs w:val="20"/>
    </w:rPr>
  </w:style>
  <w:style w:type="paragraph" w:styleId="34">
    <w:name w:val="Список 3"/>
    <w:basedOn w:val="Normal"/>
    <w:qFormat/>
    <w:pPr>
      <w:widowControl/>
      <w:spacing w:lineRule="auto" w:line="240"/>
      <w:ind w:left="849" w:hanging="283"/>
      <w:jc w:val="left"/>
    </w:pPr>
    <w:rPr>
      <w:b w:val="false"/>
      <w:bCs w:val="false"/>
      <w:sz w:val="20"/>
      <w:szCs w:val="20"/>
    </w:rPr>
  </w:style>
  <w:style w:type="paragraph" w:styleId="115">
    <w:name w:val="Знак1"/>
    <w:basedOn w:val="Normal"/>
    <w:qFormat/>
    <w:pPr>
      <w:widowControl/>
      <w:spacing w:lineRule="exact" w:line="240"/>
      <w:ind w:hanging="0"/>
    </w:pPr>
    <w:rPr>
      <w:b w:val="false"/>
      <w:bCs w:val="false"/>
      <w:sz w:val="24"/>
      <w:szCs w:val="24"/>
      <w:lang w:val="en-US"/>
    </w:rPr>
  </w:style>
  <w:style w:type="paragraph" w:styleId="21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sz w:val="24"/>
      <w:szCs w:val="24"/>
    </w:rPr>
  </w:style>
  <w:style w:type="paragraph" w:styleId="215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b w:val="false"/>
      <w:bCs w:val="false"/>
      <w:sz w:val="24"/>
      <w:szCs w:val="24"/>
    </w:rPr>
  </w:style>
  <w:style w:type="paragraph" w:styleId="Style21">
    <w:name w:val="Маркированный список"/>
    <w:basedOn w:val="Normal"/>
    <w:qFormat/>
    <w:pPr>
      <w:widowControl/>
      <w:spacing w:lineRule="auto" w:line="240"/>
      <w:ind w:left="1069" w:hanging="360"/>
      <w:jc w:val="left"/>
    </w:pPr>
    <w:rPr>
      <w:b w:val="false"/>
      <w:bCs w:val="false"/>
      <w:sz w:val="24"/>
      <w:szCs w:val="24"/>
    </w:rPr>
  </w:style>
  <w:style w:type="paragraph" w:styleId="S5">
    <w:name w:val="S_Маркированный"/>
    <w:basedOn w:val="Style21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widowControl/>
      <w:spacing w:lineRule="auto" w:line="360"/>
      <w:ind w:firstLine="709"/>
    </w:pPr>
    <w:rPr>
      <w:b w:val="false"/>
      <w:bCs w:val="false"/>
      <w:sz w:val="24"/>
      <w:szCs w:val="24"/>
    </w:rPr>
  </w:style>
  <w:style w:type="paragraph" w:styleId="S7">
    <w:name w:val="S_Таблица"/>
    <w:basedOn w:val="Normal"/>
    <w:qFormat/>
    <w:pPr>
      <w:tabs>
        <w:tab w:val="clear" w:pos="708"/>
        <w:tab w:val="left" w:pos="1440" w:leader="none"/>
      </w:tabs>
      <w:spacing w:lineRule="auto" w:line="240"/>
      <w:ind w:hanging="0"/>
      <w:jc w:val="right"/>
    </w:pPr>
    <w:rPr>
      <w:b w:val="false"/>
      <w:bCs w:val="false"/>
      <w:color w:val="008000"/>
      <w:sz w:val="24"/>
      <w:szCs w:val="24"/>
      <w:lang w:val="en-US"/>
    </w:rPr>
  </w:style>
  <w:style w:type="paragraph" w:styleId="S8">
    <w:name w:val="S_Обычный в таблице"/>
    <w:basedOn w:val="Normal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Style22">
    <w:name w:val="Примечание"/>
    <w:basedOn w:val="Normal"/>
    <w:qFormat/>
    <w:pPr>
      <w:widowControl/>
      <w:spacing w:lineRule="auto" w:line="240"/>
      <w:ind w:firstLine="567"/>
    </w:pPr>
    <w:rPr>
      <w:b w:val="false"/>
      <w:bCs w:val="false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before="0" w:after="60"/>
      <w:ind w:firstLine="709"/>
      <w:jc w:val="both"/>
      <w:outlineLvl w:val="9"/>
    </w:pPr>
    <w:rPr>
      <w:rFonts w:ascii="Times New Roman" w:hAnsi="Times New Roman" w:cs="Times New Roman"/>
      <w:b w:val="false"/>
      <w:i w:val="false"/>
      <w:iCs w:val="false"/>
      <w:color w:val="00CC00"/>
      <w:sz w:val="24"/>
      <w:szCs w:val="24"/>
      <w:shd w:fill="FFFFFF" w:val="clear"/>
      <w:lang w:val="ru-RU"/>
    </w:rPr>
  </w:style>
  <w:style w:type="paragraph" w:styleId="35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cs="Times New Roman"/>
      <w:b w:val="false"/>
      <w:bCs w:val="false"/>
      <w:sz w:val="16"/>
      <w:szCs w:val="16"/>
      <w:lang w:val="en-US"/>
    </w:rPr>
  </w:style>
  <w:style w:type="paragraph" w:styleId="216">
    <w:name w:val="Продолжение списка 2"/>
    <w:basedOn w:val="Normal"/>
    <w:qFormat/>
    <w:pPr>
      <w:widowControl/>
      <w:spacing w:lineRule="auto" w:line="240" w:before="0" w:after="120"/>
      <w:ind w:left="566" w:hanging="0"/>
      <w:jc w:val="left"/>
    </w:pPr>
    <w:rPr>
      <w:b w:val="false"/>
      <w:bCs w:val="false"/>
      <w:sz w:val="24"/>
      <w:szCs w:val="24"/>
    </w:rPr>
  </w:style>
  <w:style w:type="paragraph" w:styleId="36">
    <w:name w:val="Продолжение списка 3"/>
    <w:basedOn w:val="Normal"/>
    <w:qFormat/>
    <w:pPr>
      <w:widowControl/>
      <w:spacing w:lineRule="auto" w:line="240" w:before="0" w:after="120"/>
      <w:ind w:left="849" w:hanging="0"/>
      <w:jc w:val="left"/>
    </w:pPr>
    <w:rPr>
      <w:b w:val="false"/>
      <w:bCs w:val="false"/>
      <w:sz w:val="24"/>
      <w:szCs w:val="24"/>
    </w:rPr>
  </w:style>
  <w:style w:type="paragraph" w:styleId="116">
    <w:name w:val="Стиль1"/>
    <w:basedOn w:val="Normal"/>
    <w:qFormat/>
    <w:pPr>
      <w:widowControl/>
      <w:spacing w:lineRule="auto" w:line="240"/>
      <w:ind w:hanging="0"/>
      <w:jc w:val="center"/>
    </w:pPr>
    <w:rPr>
      <w:b w:val="false"/>
      <w:bCs w:val="false"/>
      <w:sz w:val="20"/>
      <w:szCs w:val="20"/>
    </w:rPr>
  </w:style>
  <w:style w:type="paragraph" w:styleId="Textn">
    <w:name w:val="textn"/>
    <w:basedOn w:val="Normal"/>
    <w:qFormat/>
    <w:pPr>
      <w:widowControl/>
      <w:spacing w:lineRule="auto" w:line="240" w:before="280" w:after="280"/>
      <w:ind w:hanging="0"/>
      <w:jc w:val="left"/>
    </w:pPr>
    <w:rPr>
      <w:b w:val="false"/>
      <w:bCs w:val="false"/>
      <w:sz w:val="24"/>
      <w:szCs w:val="24"/>
    </w:rPr>
  </w:style>
  <w:style w:type="paragraph" w:styleId="217">
    <w:name w:val="Знак2"/>
    <w:basedOn w:val="Normal"/>
    <w:qFormat/>
    <w:pPr>
      <w:widowControl/>
      <w:spacing w:lineRule="exact" w:line="240"/>
      <w:ind w:hanging="0"/>
    </w:pPr>
    <w:rPr>
      <w:b w:val="false"/>
      <w:bCs w:val="false"/>
      <w:sz w:val="24"/>
      <w:szCs w:val="24"/>
      <w:lang w:val="en-US"/>
    </w:rPr>
  </w:style>
  <w:style w:type="paragraph" w:styleId="37">
    <w:name w:val="Знак3"/>
    <w:basedOn w:val="Normal"/>
    <w:qFormat/>
    <w:pPr>
      <w:widowControl/>
      <w:spacing w:lineRule="exact" w:line="240"/>
      <w:ind w:hanging="0"/>
    </w:pPr>
    <w:rPr>
      <w:b w:val="false"/>
      <w:bCs w:val="false"/>
      <w:sz w:val="24"/>
      <w:szCs w:val="24"/>
      <w:lang w:val="en-US"/>
    </w:rPr>
  </w:style>
  <w:style w:type="paragraph" w:styleId="41">
    <w:name w:val="Знак4"/>
    <w:basedOn w:val="Normal"/>
    <w:qFormat/>
    <w:pPr>
      <w:widowControl/>
      <w:spacing w:lineRule="exact" w:line="240"/>
      <w:ind w:hanging="0"/>
    </w:pPr>
    <w:rPr>
      <w:b w:val="false"/>
      <w:bCs w:val="false"/>
      <w:sz w:val="24"/>
      <w:szCs w:val="24"/>
      <w:lang w:val="en-US"/>
    </w:rPr>
  </w:style>
  <w:style w:type="paragraph" w:styleId="54">
    <w:name w:val="Знак5"/>
    <w:basedOn w:val="Normal"/>
    <w:qFormat/>
    <w:pPr>
      <w:widowControl/>
      <w:spacing w:lineRule="exact" w:line="240"/>
      <w:ind w:hanging="0"/>
    </w:pPr>
    <w:rPr>
      <w:b w:val="false"/>
      <w:bCs w:val="false"/>
      <w:sz w:val="24"/>
      <w:szCs w:val="24"/>
      <w:lang w:val="en-US"/>
    </w:rPr>
  </w:style>
  <w:style w:type="paragraph" w:styleId="62">
    <w:name w:val="Знак6"/>
    <w:basedOn w:val="Normal"/>
    <w:qFormat/>
    <w:pPr>
      <w:widowControl/>
      <w:spacing w:lineRule="exact" w:line="240"/>
      <w:ind w:hanging="0"/>
    </w:pPr>
    <w:rPr>
      <w:b w:val="false"/>
      <w:bCs w:val="false"/>
      <w:sz w:val="24"/>
      <w:szCs w:val="24"/>
      <w:lang w:val="en-US"/>
    </w:rPr>
  </w:style>
  <w:style w:type="paragraph" w:styleId="71">
    <w:name w:val="Знак7"/>
    <w:basedOn w:val="Normal"/>
    <w:qFormat/>
    <w:pPr>
      <w:widowControl/>
      <w:spacing w:lineRule="exact" w:line="240"/>
      <w:ind w:hanging="0"/>
    </w:pPr>
    <w:rPr>
      <w:b w:val="false"/>
      <w:bCs w:val="false"/>
      <w:sz w:val="24"/>
      <w:szCs w:val="24"/>
      <w:lang w:val="en-US"/>
    </w:rPr>
  </w:style>
  <w:style w:type="paragraph" w:styleId="81">
    <w:name w:val="Знак8"/>
    <w:basedOn w:val="Normal"/>
    <w:qFormat/>
    <w:pPr>
      <w:widowControl/>
      <w:spacing w:lineRule="exact" w:line="240"/>
      <w:ind w:hanging="0"/>
    </w:pPr>
    <w:rPr>
      <w:b w:val="false"/>
      <w:bCs w:val="false"/>
      <w:sz w:val="24"/>
      <w:szCs w:val="24"/>
      <w:lang w:val="en-US"/>
    </w:rPr>
  </w:style>
  <w:style w:type="paragraph" w:styleId="91">
    <w:name w:val="Знак9"/>
    <w:basedOn w:val="Normal"/>
    <w:qFormat/>
    <w:pPr>
      <w:widowControl/>
      <w:spacing w:lineRule="exact" w:line="240"/>
      <w:ind w:hanging="0"/>
    </w:pPr>
    <w:rPr>
      <w:b w:val="false"/>
      <w:bCs w:val="false"/>
      <w:sz w:val="24"/>
      <w:szCs w:val="24"/>
      <w:lang w:val="en-US"/>
    </w:rPr>
  </w:style>
  <w:style w:type="paragraph" w:styleId="101">
    <w:name w:val="Знак10"/>
    <w:basedOn w:val="Normal"/>
    <w:qFormat/>
    <w:pPr>
      <w:widowControl/>
      <w:spacing w:lineRule="exact" w:line="240"/>
      <w:ind w:hanging="0"/>
    </w:pPr>
    <w:rPr>
      <w:b w:val="false"/>
      <w:bCs w:val="false"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 Знак1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24">
    <w:name w:val=" Знак"/>
    <w:basedOn w:val="Normal"/>
    <w:qFormat/>
    <w:pPr>
      <w:widowControl/>
      <w:spacing w:lineRule="exact" w:line="240"/>
      <w:ind w:hanging="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Style25">
    <w:name w:val="Основной шрифт абзаца Знак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Formattext1">
    <w:name w:val="formattext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Times New Roman"/>
      <w:b w:val="false"/>
      <w:bCs w:val="false"/>
      <w:sz w:val="20"/>
      <w:szCs w:val="20"/>
      <w:lang w:val="en-US"/>
    </w:rPr>
  </w:style>
  <w:style w:type="paragraph" w:styleId="218">
    <w:name w:val="Маркированный список 2"/>
    <w:basedOn w:val="Normal"/>
    <w:qFormat/>
    <w:pPr>
      <w:widowControl/>
      <w:numPr>
        <w:ilvl w:val="0"/>
        <w:numId w:val="9"/>
      </w:numPr>
      <w:spacing w:lineRule="auto" w:line="24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118">
    <w:name w:val=" Знак Знак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Times New Roman"/>
      <w:b w:val="false"/>
      <w:bCs w:val="false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331"/>
      <w:ind w:firstLine="734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19">
    <w:name w:val=" Знак Знак Знак2 Знак Знак Знак Знак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imes New Roman"/>
      <w:b w:val="false"/>
      <w:bCs w:val="false"/>
      <w:sz w:val="20"/>
      <w:szCs w:val="20"/>
      <w:lang w:val="en-US"/>
    </w:rPr>
  </w:style>
  <w:style w:type="paragraph" w:styleId="119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imes New Roman"/>
      <w:b w:val="false"/>
      <w:bCs w:val="false"/>
      <w:sz w:val="20"/>
      <w:szCs w:val="20"/>
      <w:lang w:val="en-US"/>
    </w:rPr>
  </w:style>
  <w:style w:type="paragraph" w:styleId="BodyText21">
    <w:name w:val="Body Text 21"/>
    <w:basedOn w:val="Normal2"/>
    <w:qFormat/>
    <w:pPr>
      <w:widowControl/>
      <w:spacing w:lineRule="auto" w:line="240"/>
      <w:ind w:left="284" w:hanging="350"/>
    </w:pPr>
    <w:rPr>
      <w:rFonts w:ascii="Times New Roman" w:hAnsi="Times New Roman" w:cs="Times New Roman"/>
      <w:b w:val="false"/>
      <w:sz w:val="24"/>
    </w:rPr>
  </w:style>
  <w:style w:type="paragraph" w:styleId="Normal1002">
    <w:name w:val="Normal + 10 пт полужирный По центру Слева:  -02 см Справ..."/>
    <w:basedOn w:val="Normal"/>
    <w:qFormat/>
    <w:pPr>
      <w:widowControl/>
      <w:spacing w:lineRule="auto" w:line="240"/>
      <w:ind w:left="-113" w:right="-113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widowControl/>
      <w:spacing w:lineRule="atLeast" w:line="240" w:before="144" w:after="144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2">
    <w:name w:val="s_12"/>
    <w:basedOn w:val="Normal"/>
    <w:qFormat/>
    <w:pPr>
      <w:widowControl/>
      <w:spacing w:lineRule="auto" w:line="240"/>
      <w:ind w:firstLine="72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13">
    <w:name w:val="s_13"/>
    <w:basedOn w:val="Normal"/>
    <w:qFormat/>
    <w:pPr>
      <w:widowControl/>
      <w:spacing w:lineRule="auto" w:line="240"/>
      <w:ind w:firstLine="72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222">
    <w:name w:val="s_222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b w:val="false"/>
      <w:bCs w:val="false"/>
      <w:i/>
      <w:iCs/>
      <w:color w:val="800080"/>
      <w:sz w:val="24"/>
      <w:szCs w:val="24"/>
    </w:rPr>
  </w:style>
  <w:style w:type="paragraph" w:styleId="S34">
    <w:name w:val="s_34"/>
    <w:basedOn w:val="Normal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color w:val="000080"/>
    </w:rPr>
  </w:style>
  <w:style w:type="paragraph" w:styleId="Style28">
    <w:name w:val="Название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Times New Roman" w:hAnsi="Times New Roman" w:cs="Times New Roman"/>
      <w:b w:val="false"/>
      <w:bCs w:val="false"/>
      <w:color w:val="000080"/>
      <w:sz w:val="28"/>
      <w:lang w:val="en-US"/>
    </w:rPr>
  </w:style>
  <w:style w:type="paragraph" w:styleId="Style29">
    <w:name w:val="Абзац"/>
    <w:basedOn w:val="Normal"/>
    <w:qFormat/>
    <w:pPr>
      <w:widowControl/>
      <w:spacing w:lineRule="auto" w:line="240" w:before="120" w:after="60"/>
      <w:ind w:firstLine="567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30">
    <w:name w:val="Табличный_центр"/>
    <w:basedOn w:val="Normal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Style31">
    <w:name w:val="Табличный_слева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Style32">
    <w:name w:val="Табличный_заголовки"/>
    <w:basedOn w:val="Normal"/>
    <w:qFormat/>
    <w:pPr>
      <w:keepNext w:val="true"/>
      <w:keepLines/>
      <w:widowControl/>
      <w:spacing w:lineRule="auto" w:line="240"/>
      <w:ind w:hanging="0"/>
      <w:jc w:val="center"/>
    </w:pPr>
    <w:rPr>
      <w:rFonts w:ascii="Times New Roman" w:hAnsi="Times New Roman" w:cs="Times New Roman"/>
      <w:bCs w:val="false"/>
      <w:sz w:val="22"/>
      <w:szCs w:val="22"/>
    </w:rPr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spacing w:lineRule="exact" w:line="115"/>
      <w:ind w:hanging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12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auto" w:line="24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12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Bodytext">
    <w:name w:val="bodytext"/>
    <w:basedOn w:val="Normal"/>
    <w:qFormat/>
    <w:pPr>
      <w:widowControl/>
      <w:spacing w:lineRule="auto" w:line="240" w:before="63" w:after="0"/>
      <w:ind w:hanging="0"/>
    </w:pPr>
    <w:rPr>
      <w:b w:val="false"/>
      <w:bCs w:val="false"/>
      <w:color w:val="000000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rFonts w:cs="Times New Roman"/>
      <w:b w:val="false"/>
      <w:bCs w:val="false"/>
      <w:sz w:val="20"/>
      <w:szCs w:val="20"/>
      <w:lang w:val="en-US"/>
    </w:rPr>
  </w:style>
  <w:style w:type="paragraph" w:styleId="Tekstob">
    <w:name w:val="tekstob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widowControl/>
      <w:spacing w:lineRule="auto" w:line="240"/>
      <w:ind w:firstLine="70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40"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BodyText1">
    <w:name w:val="Body Text"/>
    <w:basedOn w:val="Normal"/>
    <w:qFormat/>
    <w:pPr>
      <w:widowControl/>
      <w:snapToGrid w:val="false"/>
      <w:spacing w:lineRule="auto" w:line="240"/>
      <w:ind w:hanging="0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spacing w:lineRule="auto" w:line="240" w:before="120" w:after="120"/>
      <w:ind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Style36">
    <w:name w:val="Знак Знак"/>
    <w:basedOn w:val="Normal"/>
    <w:qFormat/>
    <w:pPr>
      <w:widowControl/>
      <w:spacing w:lineRule="exact" w:line="240"/>
      <w:ind w:hanging="0"/>
    </w:pPr>
    <w:rPr>
      <w:rFonts w:ascii="Times New Roman" w:hAnsi="Times New Roman" w:eastAsia="Calibri" w:cs="Times New Roman"/>
      <w:b w:val="false"/>
      <w:bCs w:val="false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220">
    <w:name w:val=" Знак Знак Знак Знак Знак Знак2 Знак Знак Знак Знак Знак Знак"/>
    <w:basedOn w:val="Normal"/>
    <w:qFormat/>
    <w:pPr>
      <w:widowControl/>
      <w:spacing w:lineRule="exact" w:line="240"/>
      <w:ind w:hanging="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38">
    <w:name w:val="Список а)"/>
    <w:basedOn w:val="List"/>
    <w:qFormat/>
    <w:pPr>
      <w:widowControl/>
      <w:spacing w:lineRule="auto" w:line="240"/>
      <w:ind w:left="0" w:firstLine="709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2">
    <w:name w:val="consplusnormal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322"/>
      <w:ind w:firstLine="70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124">
    <w:name w:val=" Знак1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Times New Roman"/>
      <w:b w:val="false"/>
      <w:bCs w:val="false"/>
      <w:sz w:val="24"/>
      <w:szCs w:val="24"/>
      <w:lang w:val="en-US"/>
    </w:rPr>
  </w:style>
  <w:style w:type="paragraph" w:styleId="Style3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b w:val="false"/>
      <w:bCs w:val="false"/>
      <w:sz w:val="22"/>
      <w:szCs w:val="22"/>
    </w:rPr>
  </w:style>
  <w:style w:type="paragraph" w:styleId="Txt">
    <w:name w:val="txt"/>
    <w:basedOn w:val="Normal"/>
    <w:qFormat/>
    <w:pPr>
      <w:widowControl/>
      <w:spacing w:lineRule="auto" w:line="240" w:before="280" w:after="280"/>
      <w:ind w:hanging="0"/>
      <w:jc w:val="left"/>
    </w:pPr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Textb">
    <w:name w:val="textb"/>
    <w:basedOn w:val="Normal"/>
    <w:qFormat/>
    <w:pPr>
      <w:widowControl/>
      <w:spacing w:lineRule="auto" w:line="240"/>
      <w:ind w:hanging="0"/>
      <w:jc w:val="left"/>
    </w:pPr>
    <w:rPr>
      <w:sz w:val="22"/>
      <w:szCs w:val="22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126">
    <w:name w:val="Знак1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Style40">
    <w:name w:val="Тема примечания"/>
    <w:basedOn w:val="Style34"/>
    <w:next w:val="Style34"/>
    <w:qFormat/>
    <w:pPr/>
    <w:rPr>
      <w:rFonts w:ascii="Times New Roman" w:hAnsi="Times New Roman" w:cs="Times New Roman"/>
      <w:b/>
      <w:bCs/>
      <w:lang w:val="ru-RU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uppressAutoHyphens w:val="true"/>
      <w:snapToGrid w:val="false"/>
      <w:spacing w:lineRule="auto" w:line="240"/>
      <w:ind w:left="-113" w:right="-113" w:hanging="0"/>
      <w:jc w:val="center"/>
    </w:pPr>
    <w:rPr>
      <w:rFonts w:ascii="Times New Roman" w:hAnsi="Times New Roman" w:cs="Times New Roman"/>
      <w:bCs/>
      <w:sz w:val="20"/>
    </w:rPr>
  </w:style>
  <w:style w:type="paragraph" w:styleId="Style42">
    <w:name w:val="Схема документа"/>
    <w:basedOn w:val="Normal"/>
    <w:qFormat/>
    <w:pPr>
      <w:widowControl/>
      <w:shd w:fill="000080" w:val="clear"/>
      <w:spacing w:lineRule="auto" w:line="240"/>
      <w:ind w:hanging="0"/>
      <w:jc w:val="left"/>
    </w:pPr>
    <w:rPr>
      <w:rFonts w:ascii="Tahoma" w:hAnsi="Tahoma" w:cs="Tahoma"/>
      <w:b w:val="false"/>
      <w:bCs w:val="false"/>
      <w:sz w:val="20"/>
      <w:szCs w:val="20"/>
    </w:rPr>
  </w:style>
  <w:style w:type="paragraph" w:styleId="Style43">
    <w:name w:val="Отступ перед"/>
    <w:basedOn w:val="Normal"/>
    <w:qFormat/>
    <w:pPr>
      <w:shd w:fill="FFFFFF" w:val="clear"/>
      <w:autoSpaceDE w:val="false"/>
      <w:spacing w:lineRule="auto" w:line="240" w:before="120" w:after="0"/>
      <w:ind w:firstLine="284"/>
    </w:pPr>
    <w:rPr>
      <w:rFonts w:ascii="Times New Roman" w:hAnsi="Times New Roman" w:cs="Times New Roman"/>
      <w:b w:val="false"/>
      <w:bCs w:val="false"/>
      <w:sz w:val="24"/>
      <w:szCs w:val="22"/>
    </w:rPr>
  </w:style>
  <w:style w:type="paragraph" w:styleId="127">
    <w:name w:val=" Знак1"/>
    <w:basedOn w:val="Normal"/>
    <w:qFormat/>
    <w:pPr>
      <w:widowControl/>
      <w:spacing w:lineRule="exact" w:line="240"/>
      <w:ind w:hanging="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128">
    <w:name w:val="Знак Знак1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23">
    <w:name w:val=" Знак Знак Знак Знак Знак Знак2"/>
    <w:basedOn w:val="Normal"/>
    <w:qFormat/>
    <w:pPr>
      <w:widowControl/>
      <w:spacing w:lineRule="exact" w:line="240"/>
      <w:ind w:hanging="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 Знак Знак Знак Знак Знак Знак Знак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Style45">
    <w:name w:val="Без интервала"/>
    <w:basedOn w:val="Normal"/>
    <w:qFormat/>
    <w:pPr>
      <w:widowControl/>
      <w:spacing w:lineRule="auto" w:line="360"/>
      <w:ind w:firstLine="6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24">
    <w:name w:val="Знак Знак Знак Знак Знак Знак2"/>
    <w:basedOn w:val="Normal"/>
    <w:qFormat/>
    <w:pPr>
      <w:widowControl/>
      <w:spacing w:lineRule="exact" w:line="240"/>
      <w:ind w:hanging="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225">
    <w:name w:val="Знак Знак Знак2 Знак Знак Знак Знак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110">
    <w:name w:val="Знак1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NoSpacing">
    <w:name w:val="No Spacing"/>
    <w:basedOn w:val="Normal"/>
    <w:qFormat/>
    <w:pPr>
      <w:widowControl/>
      <w:spacing w:lineRule="auto" w:line="360"/>
      <w:ind w:firstLine="6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46">
    <w:name w:val=" Знак Знак Знак Знак Знак Знак Знак Знак"/>
    <w:basedOn w:val="Normal"/>
    <w:qFormat/>
    <w:pPr>
      <w:widowControl/>
      <w:spacing w:lineRule="exact" w:line="240"/>
      <w:ind w:hanging="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226">
    <w:name w:val="Знак Знак Знак Знак Знак Знак2 Знак Знак Знак Знак Знак Знак"/>
    <w:basedOn w:val="Normal"/>
    <w:qFormat/>
    <w:pPr>
      <w:widowControl/>
      <w:spacing w:lineRule="exact" w:line="240"/>
      <w:ind w:hanging="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29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Times New Roman"/>
      <w:b w:val="false"/>
      <w:bCs w:val="false"/>
      <w:sz w:val="22"/>
      <w:szCs w:val="22"/>
    </w:rPr>
  </w:style>
  <w:style w:type="paragraph" w:styleId="130">
    <w:name w:val="Без интервала1"/>
    <w:basedOn w:val="Normal"/>
    <w:qFormat/>
    <w:pPr>
      <w:widowControl/>
      <w:spacing w:lineRule="auto" w:line="360"/>
      <w:ind w:firstLine="6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40"/>
      <w:ind w:left="480" w:hanging="0"/>
      <w:jc w:val="left"/>
    </w:pPr>
    <w:rPr>
      <w:rFonts w:ascii="Times New Roman" w:hAnsi="Times New Roman" w:eastAsia="Calibri" w:cs="Times New Roman"/>
      <w:b w:val="false"/>
      <w:bCs w:val="false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widowControl/>
      <w:numPr>
        <w:ilvl w:val="0"/>
        <w:numId w:val="11"/>
      </w:numPr>
      <w:spacing w:lineRule="auto" w:line="240" w:before="120" w:after="0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Style49">
    <w:name w:val="Табличный"/>
    <w:basedOn w:val="Normal"/>
    <w:qFormat/>
    <w:pPr>
      <w:keepNext w:val="true"/>
      <w:spacing w:lineRule="auto" w:line="240" w:before="60" w:after="60"/>
      <w:ind w:hanging="0"/>
      <w:jc w:val="center"/>
    </w:pPr>
    <w:rPr>
      <w:rFonts w:ascii="Times New Roman" w:hAnsi="Times New Roman" w:eastAsia="Calibri" w:cs="Times New Roman"/>
      <w:bCs w:val="false"/>
      <w:sz w:val="22"/>
      <w:szCs w:val="20"/>
    </w:rPr>
  </w:style>
  <w:style w:type="paragraph" w:styleId="Style50">
    <w:name w:val="Содержание"/>
    <w:basedOn w:val="Normal"/>
    <w:qFormat/>
    <w:pPr>
      <w:spacing w:lineRule="auto" w:line="240" w:before="240" w:after="240"/>
      <w:ind w:hanging="0"/>
      <w:jc w:val="center"/>
    </w:pPr>
    <w:rPr>
      <w:rFonts w:ascii="Times New Roman" w:hAnsi="Times New Roman" w:eastAsia="Calibri" w:cs="Times New Roman"/>
      <w:bCs w:val="false"/>
      <w:caps/>
      <w:sz w:val="24"/>
      <w:szCs w:val="20"/>
    </w:rPr>
  </w:style>
  <w:style w:type="paragraph" w:styleId="Contents1">
    <w:name w:val="TOC 1"/>
    <w:basedOn w:val="Normal"/>
    <w:next w:val="Normal"/>
    <w:pPr>
      <w:widowControl/>
      <w:spacing w:lineRule="auto" w:line="240" w:before="120" w:after="120"/>
      <w:ind w:hanging="0"/>
      <w:jc w:val="left"/>
    </w:pPr>
    <w:rPr>
      <w:rFonts w:ascii="Times New Roman" w:hAnsi="Times New Roman" w:eastAsia="Calibri" w:cs="Times New Roman"/>
      <w:caps/>
      <w:sz w:val="20"/>
      <w:szCs w:val="20"/>
    </w:rPr>
  </w:style>
  <w:style w:type="paragraph" w:styleId="Style51">
    <w:name w:val="Название таблицы"/>
    <w:basedOn w:val="Style35"/>
    <w:qFormat/>
    <w:pPr>
      <w:keepNext w:val="true"/>
      <w:spacing w:before="120" w:after="0"/>
      <w:jc w:val="left"/>
    </w:pPr>
    <w:rPr>
      <w:rFonts w:eastAsia="Calibri"/>
      <w:szCs w:val="22"/>
    </w:rPr>
  </w:style>
  <w:style w:type="paragraph" w:styleId="133">
    <w:name w:val="Список 1)"/>
    <w:basedOn w:val="Normal"/>
    <w:qFormat/>
    <w:pPr>
      <w:widowControl/>
      <w:numPr>
        <w:ilvl w:val="0"/>
        <w:numId w:val="15"/>
      </w:numPr>
      <w:spacing w:lineRule="auto" w:line="240" w:before="0" w:after="60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Style52">
    <w:name w:val="Табличный_нумерованный"/>
    <w:basedOn w:val="Normal"/>
    <w:qFormat/>
    <w:pPr>
      <w:widowControl/>
      <w:numPr>
        <w:ilvl w:val="0"/>
        <w:numId w:val="13"/>
      </w:numPr>
      <w:spacing w:lineRule="auto" w:line="240"/>
      <w:jc w:val="left"/>
    </w:pPr>
    <w:rPr>
      <w:rFonts w:ascii="Times New Roman" w:hAnsi="Times New Roman" w:eastAsia="Calibri" w:cs="Times New Roman"/>
      <w:b w:val="false"/>
      <w:bCs w:val="false"/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240"/>
      <w:ind w:left="720" w:hanging="0"/>
      <w:jc w:val="left"/>
    </w:pPr>
    <w:rPr>
      <w:rFonts w:ascii="Times New Roman" w:hAnsi="Times New Roman" w:eastAsia="Calibri" w:cs="Times New Roman"/>
      <w:b w:val="false"/>
      <w:bCs w:val="false"/>
    </w:rPr>
  </w:style>
  <w:style w:type="paragraph" w:styleId="Contents5">
    <w:name w:val="TOC 5"/>
    <w:basedOn w:val="Normal"/>
    <w:next w:val="Normal"/>
    <w:pPr>
      <w:widowControl/>
      <w:spacing w:lineRule="auto" w:line="240"/>
      <w:ind w:left="960" w:hanging="0"/>
      <w:jc w:val="left"/>
    </w:pPr>
    <w:rPr>
      <w:rFonts w:ascii="Times New Roman" w:hAnsi="Times New Roman" w:eastAsia="Calibri" w:cs="Times New Roman"/>
      <w:b w:val="false"/>
      <w:bCs w:val="false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200" w:hanging="0"/>
      <w:jc w:val="left"/>
    </w:pPr>
    <w:rPr>
      <w:rFonts w:ascii="Times New Roman" w:hAnsi="Times New Roman" w:eastAsia="Calibri" w:cs="Times New Roman"/>
      <w:b w:val="false"/>
      <w:bCs w:val="false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  <w:jc w:val="left"/>
    </w:pPr>
    <w:rPr>
      <w:rFonts w:ascii="Times New Roman" w:hAnsi="Times New Roman" w:eastAsia="Calibri" w:cs="Times New Roman"/>
      <w:b w:val="false"/>
      <w:bCs w:val="false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680" w:hanging="0"/>
      <w:jc w:val="left"/>
    </w:pPr>
    <w:rPr>
      <w:rFonts w:ascii="Times New Roman" w:hAnsi="Times New Roman" w:eastAsia="Calibri" w:cs="Times New Roman"/>
      <w:b w:val="false"/>
      <w:bCs w:val="false"/>
    </w:rPr>
  </w:style>
  <w:style w:type="paragraph" w:styleId="Contents9">
    <w:name w:val="TOC 9"/>
    <w:basedOn w:val="Normal"/>
    <w:next w:val="Normal"/>
    <w:pPr>
      <w:widowControl/>
      <w:spacing w:lineRule="auto" w:line="240"/>
      <w:ind w:left="1920" w:hanging="0"/>
      <w:jc w:val="left"/>
    </w:pPr>
    <w:rPr>
      <w:rFonts w:ascii="Times New Roman" w:hAnsi="Times New Roman" w:eastAsia="Calibri" w:cs="Times New Roman"/>
      <w:b w:val="false"/>
      <w:bCs w:val="false"/>
    </w:rPr>
  </w:style>
  <w:style w:type="paragraph" w:styleId="Style53">
    <w:name w:val="Заголовок таблицы ссылок"/>
    <w:basedOn w:val="Normal"/>
    <w:next w:val="Normal"/>
    <w:qFormat/>
    <w:pPr>
      <w:widowControl/>
      <w:spacing w:lineRule="auto" w:line="240" w:before="40" w:after="20"/>
      <w:ind w:hanging="0"/>
      <w:jc w:val="center"/>
    </w:pPr>
    <w:rPr>
      <w:rFonts w:ascii="Times New Roman" w:hAnsi="Times New Roman" w:eastAsia="Calibri" w:cs="Times New Roman"/>
      <w:bCs w:val="false"/>
      <w:sz w:val="22"/>
      <w:szCs w:val="20"/>
    </w:rPr>
  </w:style>
  <w:style w:type="paragraph" w:styleId="Style54">
    <w:name w:val="Требования"/>
    <w:basedOn w:val="Normal"/>
    <w:qFormat/>
    <w:pPr>
      <w:widowControl/>
      <w:numPr>
        <w:ilvl w:val="0"/>
        <w:numId w:val="18"/>
      </w:numPr>
      <w:spacing w:lineRule="auto" w:line="240" w:before="120" w:after="60"/>
      <w:ind w:left="0" w:firstLine="567"/>
      <w:outlineLvl w:val="1"/>
    </w:pPr>
    <w:rPr>
      <w:rFonts w:ascii="Times New Roman" w:hAnsi="Times New Roman" w:eastAsia="Calibri" w:cs="Times New Roman"/>
      <w:b w:val="false"/>
      <w:i/>
      <w:iCs/>
      <w:sz w:val="24"/>
      <w:szCs w:val="24"/>
    </w:rPr>
  </w:style>
  <w:style w:type="paragraph" w:styleId="134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spacing w:lineRule="auto" w:line="240" w:before="120" w:after="0"/>
      <w:ind w:left="360" w:hanging="360"/>
    </w:pPr>
    <w:rPr>
      <w:rFonts w:ascii="Times New Roman" w:hAnsi="Times New Roman" w:eastAsia="Calibri" w:cs="Times New Roman"/>
      <w:b w:val="false"/>
      <w:bCs w:val="false"/>
      <w:sz w:val="24"/>
      <w:szCs w:val="20"/>
    </w:rPr>
  </w:style>
  <w:style w:type="paragraph" w:styleId="Style55">
    <w:name w:val="Обычный влево"/>
    <w:basedOn w:val="134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56">
    <w:name w:val="Табличный_по ширине"/>
    <w:basedOn w:val="Style31"/>
    <w:qFormat/>
    <w:pPr>
      <w:jc w:val="both"/>
    </w:pPr>
    <w:rPr>
      <w:rFonts w:eastAsia="Calibri"/>
    </w:rPr>
  </w:style>
  <w:style w:type="paragraph" w:styleId="102">
    <w:name w:val="Табличный_центр_10"/>
    <w:basedOn w:val="Normal"/>
    <w:qFormat/>
    <w:pPr>
      <w:widowControl/>
      <w:spacing w:lineRule="auto" w:line="240"/>
      <w:ind w:hanging="0"/>
      <w:jc w:val="center"/>
    </w:pPr>
    <w:rPr>
      <w:rFonts w:ascii="Times New Roman" w:hAnsi="Times New Roman" w:eastAsia="Calibri" w:cs="Times New Roman"/>
      <w:b w:val="false"/>
      <w:bCs w:val="false"/>
      <w:sz w:val="20"/>
      <w:szCs w:val="24"/>
    </w:rPr>
  </w:style>
  <w:style w:type="paragraph" w:styleId="103">
    <w:name w:val="Табличный_слева_10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eastAsia="Calibri" w:cs="Times New Roman"/>
      <w:b w:val="false"/>
      <w:bCs w:val="false"/>
      <w:sz w:val="20"/>
      <w:szCs w:val="24"/>
    </w:rPr>
  </w:style>
  <w:style w:type="paragraph" w:styleId="104">
    <w:name w:val="Табличный_по ширине_10"/>
    <w:basedOn w:val="Normal"/>
    <w:qFormat/>
    <w:pPr>
      <w:widowControl/>
      <w:spacing w:lineRule="auto" w:line="240"/>
      <w:ind w:hanging="0"/>
    </w:pPr>
    <w:rPr>
      <w:rFonts w:ascii="Times New Roman" w:hAnsi="Times New Roman" w:eastAsia="Calibri" w:cs="Times New Roman"/>
      <w:b w:val="false"/>
      <w:bCs w:val="false"/>
      <w:sz w:val="20"/>
      <w:szCs w:val="24"/>
    </w:rPr>
  </w:style>
  <w:style w:type="paragraph" w:styleId="105">
    <w:name w:val="Табличный_нумерованный_10"/>
    <w:basedOn w:val="Normal"/>
    <w:qFormat/>
    <w:pPr>
      <w:widowControl/>
      <w:numPr>
        <w:ilvl w:val="0"/>
        <w:numId w:val="12"/>
      </w:numPr>
      <w:spacing w:lineRule="auto" w:line="240"/>
      <w:jc w:val="left"/>
    </w:pPr>
    <w:rPr>
      <w:rFonts w:ascii="Times New Roman" w:hAnsi="Times New Roman" w:eastAsia="Calibri" w:cs="Times New Roman"/>
      <w:b w:val="false"/>
      <w:bCs w:val="false"/>
      <w:sz w:val="20"/>
      <w:szCs w:val="24"/>
    </w:rPr>
  </w:style>
  <w:style w:type="paragraph" w:styleId="106">
    <w:name w:val="Табличный_заголовки_10"/>
    <w:basedOn w:val="Style29"/>
    <w:qFormat/>
    <w:pPr/>
    <w:rPr>
      <w:rFonts w:eastAsia="Calibri"/>
    </w:rPr>
  </w:style>
  <w:style w:type="paragraph" w:styleId="Subtitle">
    <w:name w:val="Subtitle"/>
    <w:basedOn w:val="Normal"/>
    <w:next w:val="Normal"/>
    <w:qFormat/>
    <w:pPr>
      <w:widowControl/>
      <w:spacing w:lineRule="auto" w:line="360" w:before="200" w:after="900"/>
      <w:ind w:firstLine="680"/>
      <w:jc w:val="right"/>
    </w:pPr>
    <w:rPr>
      <w:rFonts w:ascii="Times New Roman" w:hAnsi="Times New Roman" w:eastAsia="Calibri" w:cs="Times New Roman"/>
      <w:b w:val="false"/>
      <w:bCs w:val="false"/>
      <w:i/>
      <w:iCs/>
      <w:sz w:val="24"/>
      <w:szCs w:val="24"/>
    </w:rPr>
  </w:style>
  <w:style w:type="paragraph" w:styleId="Quote">
    <w:name w:val="Quote"/>
    <w:basedOn w:val="Normal"/>
    <w:next w:val="Normal"/>
    <w:qFormat/>
    <w:pPr>
      <w:widowControl/>
      <w:spacing w:lineRule="auto" w:line="360"/>
      <w:ind w:firstLine="680"/>
    </w:pPr>
    <w:rPr>
      <w:rFonts w:ascii="Cambria" w:hAnsi="Cambria" w:eastAsia="Calibri" w:cs="Times New Roman"/>
      <w:b w:val="false"/>
      <w:bCs w:val="false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</w:pPr>
    <w:rPr>
      <w:rFonts w:ascii="Cambria" w:hAnsi="Cambria" w:eastAsia="Calibri" w:cs="Times New Roman"/>
      <w:b w:val="false"/>
      <w:bCs w:val="false"/>
      <w:i/>
      <w:iCs/>
      <w:color w:val="F4F4F4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ru-RU"/>
    </w:rPr>
  </w:style>
  <w:style w:type="paragraph" w:styleId="38">
    <w:name w:val="Основной текст 3"/>
    <w:basedOn w:val="Normal"/>
    <w:qFormat/>
    <w:pPr>
      <w:widowControl/>
      <w:spacing w:lineRule="auto" w:line="360" w:before="0" w:after="120"/>
      <w:ind w:firstLine="680"/>
    </w:pPr>
    <w:rPr>
      <w:rFonts w:ascii="Times New Roman" w:hAnsi="Times New Roman" w:eastAsia="Calibri" w:cs="Times New Roman"/>
      <w:b w:val="false"/>
      <w:bCs w:val="false"/>
      <w:sz w:val="16"/>
      <w:szCs w:val="16"/>
    </w:rPr>
  </w:style>
  <w:style w:type="paragraph" w:styleId="Style57">
    <w:name w:val="Цитата"/>
    <w:basedOn w:val="Normal"/>
    <w:qFormat/>
    <w:pPr>
      <w:widowControl/>
      <w:spacing w:lineRule="auto" w:line="360"/>
      <w:ind w:left="526" w:right="43" w:firstLine="709"/>
    </w:pPr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paragraph" w:styleId="42">
    <w:name w:val="Список 4"/>
    <w:basedOn w:val="List"/>
    <w:qFormat/>
    <w:pPr>
      <w:widowControl/>
      <w:spacing w:lineRule="atLeast" w:line="240" w:before="0" w:after="240"/>
      <w:ind w:left="2520" w:hanging="360"/>
    </w:pPr>
    <w:rPr>
      <w:rFonts w:eastAsia="Calibri"/>
      <w:b w:val="false"/>
      <w:bCs w:val="false"/>
      <w:spacing w:val="-5"/>
      <w:sz w:val="20"/>
      <w:szCs w:val="20"/>
    </w:rPr>
  </w:style>
  <w:style w:type="paragraph" w:styleId="55">
    <w:name w:val="Список 5"/>
    <w:basedOn w:val="List"/>
    <w:qFormat/>
    <w:pPr>
      <w:widowControl/>
      <w:spacing w:lineRule="atLeast" w:line="240" w:before="0" w:after="240"/>
      <w:ind w:left="2880" w:hanging="360"/>
    </w:pPr>
    <w:rPr>
      <w:rFonts w:eastAsia="Calibri"/>
      <w:b w:val="false"/>
      <w:bCs w:val="false"/>
      <w:spacing w:val="-5"/>
      <w:sz w:val="20"/>
      <w:szCs w:val="20"/>
    </w:rPr>
  </w:style>
  <w:style w:type="paragraph" w:styleId="39">
    <w:name w:val="Маркированный список 3"/>
    <w:basedOn w:val="Style21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tLeast" w:line="240" w:before="0" w:after="240"/>
      <w:ind w:left="2160" w:hanging="360"/>
      <w:jc w:val="both"/>
    </w:pPr>
    <w:rPr>
      <w:rFonts w:eastAsia="Calibri"/>
      <w:spacing w:val="-5"/>
      <w:sz w:val="20"/>
      <w:szCs w:val="20"/>
    </w:rPr>
  </w:style>
  <w:style w:type="paragraph" w:styleId="43">
    <w:name w:val="Маркированный список 4"/>
    <w:basedOn w:val="Style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tLeast" w:line="240" w:before="0" w:after="240"/>
      <w:ind w:left="2520" w:hanging="360"/>
      <w:jc w:val="both"/>
    </w:pPr>
    <w:rPr>
      <w:rFonts w:eastAsia="Calibri"/>
      <w:spacing w:val="-5"/>
      <w:sz w:val="20"/>
      <w:szCs w:val="20"/>
    </w:rPr>
  </w:style>
  <w:style w:type="paragraph" w:styleId="56">
    <w:name w:val="Маркированный список 5"/>
    <w:basedOn w:val="Style21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tLeast" w:line="240" w:before="0" w:after="240"/>
      <w:ind w:left="2880" w:hanging="360"/>
      <w:jc w:val="both"/>
    </w:pPr>
    <w:rPr>
      <w:rFonts w:eastAsia="Calibri"/>
      <w:spacing w:val="-5"/>
      <w:sz w:val="20"/>
      <w:szCs w:val="20"/>
    </w:rPr>
  </w:style>
  <w:style w:type="paragraph" w:styleId="Style58">
    <w:name w:val="Продолжение списка"/>
    <w:basedOn w:val="List"/>
    <w:qFormat/>
    <w:pPr>
      <w:widowControl/>
      <w:spacing w:lineRule="atLeast" w:line="240" w:before="0" w:after="240"/>
      <w:ind w:left="1440" w:hanging="0"/>
    </w:pPr>
    <w:rPr>
      <w:rFonts w:eastAsia="Calibri"/>
      <w:b w:val="false"/>
      <w:bCs w:val="false"/>
      <w:spacing w:val="-5"/>
      <w:sz w:val="20"/>
      <w:szCs w:val="20"/>
    </w:rPr>
  </w:style>
  <w:style w:type="paragraph" w:styleId="44">
    <w:name w:val="Продолжение списка 4"/>
    <w:basedOn w:val="Style58"/>
    <w:qFormat/>
    <w:pPr>
      <w:ind w:left="2880" w:hanging="0"/>
    </w:pPr>
    <w:rPr/>
  </w:style>
  <w:style w:type="paragraph" w:styleId="57">
    <w:name w:val="Продолжение списка 5"/>
    <w:basedOn w:val="Style58"/>
    <w:qFormat/>
    <w:pPr>
      <w:ind w:left="3240" w:hanging="0"/>
    </w:pPr>
    <w:rPr/>
  </w:style>
  <w:style w:type="paragraph" w:styleId="227">
    <w:name w:val="Нумерованный список 2"/>
    <w:basedOn w:val="Style33"/>
    <w:qFormat/>
    <w:pPr>
      <w:widowControl/>
      <w:numPr>
        <w:ilvl w:val="0"/>
        <w:numId w:val="5"/>
      </w:numPr>
      <w:tabs>
        <w:tab w:val="clear" w:pos="708"/>
      </w:tabs>
      <w:spacing w:lineRule="atLeast" w:line="240" w:before="0" w:after="240"/>
      <w:ind w:left="1800" w:firstLine="220"/>
    </w:pPr>
    <w:rPr>
      <w:rFonts w:eastAsia="Calibri"/>
      <w:b w:val="false"/>
      <w:bCs w:val="false"/>
      <w:spacing w:val="-5"/>
      <w:sz w:val="20"/>
      <w:szCs w:val="20"/>
    </w:rPr>
  </w:style>
  <w:style w:type="paragraph" w:styleId="310">
    <w:name w:val="Нумерованный список 3"/>
    <w:basedOn w:val="Style33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eastAsia="Calibri"/>
      <w:b w:val="false"/>
      <w:bCs w:val="false"/>
      <w:spacing w:val="-5"/>
      <w:sz w:val="20"/>
      <w:szCs w:val="20"/>
    </w:rPr>
  </w:style>
  <w:style w:type="paragraph" w:styleId="45">
    <w:name w:val="Нумерованный список 4"/>
    <w:basedOn w:val="Style33"/>
    <w:qFormat/>
    <w:pPr>
      <w:widowControl/>
      <w:numPr>
        <w:ilvl w:val="0"/>
        <w:numId w:val="3"/>
      </w:numPr>
      <w:tabs>
        <w:tab w:val="clear" w:pos="708"/>
      </w:tabs>
      <w:spacing w:lineRule="atLeast" w:line="240" w:before="0" w:after="240"/>
      <w:ind w:left="2520" w:firstLine="220"/>
    </w:pPr>
    <w:rPr>
      <w:rFonts w:eastAsia="Calibri"/>
      <w:b w:val="false"/>
      <w:bCs w:val="false"/>
      <w:spacing w:val="-5"/>
      <w:sz w:val="20"/>
      <w:szCs w:val="20"/>
    </w:rPr>
  </w:style>
  <w:style w:type="paragraph" w:styleId="58">
    <w:name w:val="Нумерованный список 5"/>
    <w:basedOn w:val="Style33"/>
    <w:qFormat/>
    <w:pPr>
      <w:widowControl/>
      <w:numPr>
        <w:ilvl w:val="0"/>
        <w:numId w:val="2"/>
      </w:numPr>
      <w:tabs>
        <w:tab w:val="clear" w:pos="708"/>
      </w:tabs>
      <w:spacing w:lineRule="atLeast" w:line="240" w:before="0" w:after="240"/>
      <w:ind w:left="2880" w:firstLine="220"/>
    </w:pPr>
    <w:rPr>
      <w:rFonts w:eastAsia="Calibri"/>
      <w:b w:val="false"/>
      <w:bCs w:val="false"/>
      <w:spacing w:val="-5"/>
      <w:sz w:val="20"/>
      <w:szCs w:val="20"/>
    </w:rPr>
  </w:style>
  <w:style w:type="paragraph" w:styleId="Style59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eastAsia="Calibri"/>
      <w:sz w:val="22"/>
      <w:szCs w:val="22"/>
      <w:lang w:val="ru-RU"/>
    </w:rPr>
  </w:style>
  <w:style w:type="paragraph" w:styleId="Style60">
    <w:name w:val="Обычный отступ"/>
    <w:basedOn w:val="Normal"/>
    <w:qFormat/>
    <w:pPr>
      <w:widowControl/>
      <w:spacing w:lineRule="auto" w:line="360"/>
      <w:ind w:left="1440" w:firstLine="709"/>
    </w:pPr>
    <w:rPr>
      <w:rFonts w:eastAsia="Calibri"/>
      <w:b w:val="false"/>
      <w:bCs w:val="false"/>
      <w:spacing w:val="-5"/>
      <w:sz w:val="20"/>
      <w:szCs w:val="20"/>
    </w:rPr>
  </w:style>
  <w:style w:type="paragraph" w:styleId="HTML9">
    <w:name w:val="Адрес HTML"/>
    <w:basedOn w:val="Normal"/>
    <w:qFormat/>
    <w:pPr>
      <w:widowControl/>
      <w:spacing w:lineRule="auto" w:line="360"/>
      <w:ind w:left="1080" w:firstLine="709"/>
    </w:pPr>
    <w:rPr>
      <w:rFonts w:eastAsia="Calibri" w:cs="Times New Roman"/>
      <w:b w:val="false"/>
      <w:bCs w:val="false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/>
      <w:spacing w:lineRule="auto" w:line="360"/>
      <w:ind w:left="2880" w:firstLine="709"/>
    </w:pPr>
    <w:rPr>
      <w:rFonts w:eastAsia="Calibri"/>
      <w:b w:val="false"/>
      <w:bCs w:val="false"/>
      <w:spacing w:val="-5"/>
      <w:sz w:val="28"/>
      <w:szCs w:val="28"/>
    </w:rPr>
  </w:style>
  <w:style w:type="paragraph" w:styleId="Style61">
    <w:name w:val="Дата"/>
    <w:basedOn w:val="Normal"/>
    <w:next w:val="Normal"/>
    <w:qFormat/>
    <w:pPr>
      <w:widowControl/>
      <w:spacing w:lineRule="auto" w:line="360"/>
      <w:ind w:left="1080" w:firstLine="709"/>
    </w:pPr>
    <w:rPr>
      <w:rFonts w:eastAsia="Calibri" w:cs="Times New Roman"/>
      <w:b w:val="false"/>
      <w:bCs w:val="false"/>
      <w:spacing w:val="-5"/>
      <w:sz w:val="20"/>
      <w:szCs w:val="20"/>
    </w:rPr>
  </w:style>
  <w:style w:type="paragraph" w:styleId="Style62">
    <w:name w:val="Заголовок записки"/>
    <w:basedOn w:val="Normal"/>
    <w:next w:val="Normal"/>
    <w:qFormat/>
    <w:pPr>
      <w:widowControl/>
      <w:spacing w:lineRule="auto" w:line="360"/>
      <w:ind w:left="1080" w:firstLine="709"/>
    </w:pPr>
    <w:rPr>
      <w:rFonts w:eastAsia="Calibri" w:cs="Times New Roman"/>
      <w:b w:val="false"/>
      <w:bCs w:val="false"/>
      <w:spacing w:val="-5"/>
      <w:sz w:val="20"/>
      <w:szCs w:val="20"/>
    </w:rPr>
  </w:style>
  <w:style w:type="paragraph" w:styleId="Style63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eastAsia="Calibri"/>
      <w:spacing w:val="-5"/>
      <w:lang w:val="ru-RU"/>
    </w:rPr>
  </w:style>
  <w:style w:type="paragraph" w:styleId="228">
    <w:name w:val="Красная строка 2"/>
    <w:basedOn w:val="TextBodyIndent"/>
    <w:qFormat/>
    <w:pPr>
      <w:spacing w:lineRule="auto" w:line="360"/>
      <w:ind w:left="283" w:firstLine="210"/>
    </w:pPr>
    <w:rPr>
      <w:rFonts w:eastAsia="Calibri"/>
      <w:spacing w:val="-5"/>
      <w:lang w:val="ru-RU"/>
    </w:rPr>
  </w:style>
  <w:style w:type="paragraph" w:styleId="Sender">
    <w:name w:val="Envelope Return"/>
    <w:basedOn w:val="Normal"/>
    <w:pPr>
      <w:widowControl/>
      <w:spacing w:lineRule="auto" w:line="360"/>
      <w:ind w:left="1080" w:firstLine="709"/>
    </w:pPr>
    <w:rPr>
      <w:rFonts w:eastAsia="Calibri"/>
      <w:b w:val="false"/>
      <w:bCs w:val="false"/>
      <w:spacing w:val="-5"/>
      <w:sz w:val="20"/>
      <w:szCs w:val="20"/>
    </w:rPr>
  </w:style>
  <w:style w:type="paragraph" w:styleId="Signature">
    <w:name w:val="Signature"/>
    <w:basedOn w:val="Normal"/>
    <w:pPr>
      <w:widowControl/>
      <w:spacing w:lineRule="auto" w:line="360"/>
      <w:ind w:left="4252" w:firstLine="709"/>
    </w:pPr>
    <w:rPr>
      <w:rFonts w:eastAsia="Calibri" w:cs="Times New Roman"/>
      <w:b w:val="false"/>
      <w:bCs w:val="false"/>
      <w:spacing w:val="-5"/>
      <w:sz w:val="20"/>
      <w:szCs w:val="20"/>
    </w:rPr>
  </w:style>
  <w:style w:type="paragraph" w:styleId="Style64">
    <w:name w:val="Приветствие"/>
    <w:basedOn w:val="Normal"/>
    <w:next w:val="Normal"/>
    <w:qFormat/>
    <w:pPr>
      <w:widowControl/>
      <w:spacing w:lineRule="auto" w:line="360"/>
      <w:ind w:left="1080" w:firstLine="709"/>
    </w:pPr>
    <w:rPr>
      <w:rFonts w:eastAsia="Calibri" w:cs="Times New Roman"/>
      <w:b w:val="false"/>
      <w:bCs w:val="false"/>
      <w:spacing w:val="-5"/>
      <w:sz w:val="20"/>
      <w:szCs w:val="20"/>
    </w:rPr>
  </w:style>
  <w:style w:type="paragraph" w:styleId="Style65">
    <w:name w:val="Прощание"/>
    <w:basedOn w:val="Normal"/>
    <w:qFormat/>
    <w:pPr>
      <w:widowControl/>
      <w:spacing w:lineRule="auto" w:line="360"/>
      <w:ind w:left="4252" w:firstLine="709"/>
    </w:pPr>
    <w:rPr>
      <w:rFonts w:eastAsia="Calibri" w:cs="Times New Roman"/>
      <w:b w:val="false"/>
      <w:bCs w:val="false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widowControl/>
      <w:spacing w:lineRule="auto" w:line="360"/>
      <w:ind w:left="1080" w:firstLine="709"/>
    </w:pPr>
    <w:rPr>
      <w:rFonts w:eastAsia="Calibri" w:cs="Times New Roman"/>
      <w:b w:val="false"/>
      <w:bCs w:val="false"/>
      <w:spacing w:val="-5"/>
      <w:sz w:val="20"/>
      <w:szCs w:val="20"/>
    </w:rPr>
  </w:style>
  <w:style w:type="paragraph" w:styleId="Endnote">
    <w:name w:val="Endnote Text"/>
    <w:basedOn w:val="Normal"/>
    <w:pPr>
      <w:widowControl/>
      <w:spacing w:lineRule="auto" w:line="360"/>
      <w:ind w:firstLine="680"/>
    </w:pPr>
    <w:rPr>
      <w:rFonts w:ascii="Times New Roman" w:hAnsi="Times New Roman" w:eastAsia="Calibri" w:cs="Times New Roman"/>
      <w:b w:val="false"/>
      <w:bCs w:val="false"/>
      <w:sz w:val="20"/>
      <w:szCs w:val="20"/>
    </w:rPr>
  </w:style>
  <w:style w:type="paragraph" w:styleId="Style6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9">
    <w:name w:val="S_Титульный"/>
    <w:basedOn w:val="Normal"/>
    <w:qFormat/>
    <w:pPr>
      <w:widowControl/>
      <w:spacing w:lineRule="auto" w:line="360"/>
      <w:ind w:left="3240" w:hanging="0"/>
      <w:jc w:val="right"/>
    </w:pPr>
    <w:rPr>
      <w:rFonts w:ascii="Times New Roman" w:hAnsi="Times New Roman" w:eastAsia="Calibri" w:cs="Times New Roman"/>
      <w:bCs w:val="false"/>
      <w:sz w:val="32"/>
      <w:szCs w:val="32"/>
    </w:rPr>
  </w:style>
  <w:style w:type="paragraph" w:styleId="Style68">
    <w:name w:val="ТЕКСТ ГРАД"/>
    <w:basedOn w:val="Normal"/>
    <w:qFormat/>
    <w:pPr>
      <w:widowControl/>
      <w:spacing w:lineRule="auto" w:line="360"/>
      <w:ind w:firstLine="709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Style69">
    <w:name w:val="ООО  «Институт Территориального Планирования"/>
    <w:basedOn w:val="Normal"/>
    <w:qFormat/>
    <w:pPr>
      <w:widowControl/>
      <w:spacing w:lineRule="auto" w:line="360"/>
      <w:ind w:left="709" w:hanging="0"/>
      <w:jc w:val="righ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0">
    <w:name w:val="S_Обложка_проект"/>
    <w:basedOn w:val="Normal"/>
    <w:qFormat/>
    <w:pPr>
      <w:widowControl/>
      <w:spacing w:lineRule="auto" w:line="360"/>
      <w:ind w:left="3240" w:hanging="0"/>
      <w:jc w:val="right"/>
    </w:pPr>
    <w:rPr>
      <w:rFonts w:ascii="Times New Roman" w:hAnsi="Times New Roman" w:eastAsia="Calibri" w:cs="Times New Roman"/>
      <w:b w:val="false"/>
      <w:bCs w:val="false"/>
      <w:caps/>
      <w:sz w:val="24"/>
      <w:szCs w:val="24"/>
    </w:rPr>
  </w:style>
  <w:style w:type="paragraph" w:styleId="S21">
    <w:name w:val="S_Титульный 2"/>
    <w:basedOn w:val="Normal"/>
    <w:qFormat/>
    <w:pPr>
      <w:widowControl/>
      <w:shd w:fill="FFFFFF" w:val="clear"/>
      <w:snapToGrid w:val="false"/>
      <w:spacing w:lineRule="auto" w:line="240"/>
      <w:ind w:hanging="0"/>
      <w:jc w:val="center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22">
    <w:name w:val="S_Заголовок 2"/>
    <w:basedOn w:val="Heading2"/>
    <w:next w:val="Normal"/>
    <w:qFormat/>
    <w:pPr>
      <w:keepNext w:val="false"/>
      <w:numPr>
        <w:ilvl w:val="0"/>
        <w:numId w:val="14"/>
      </w:numPr>
      <w:tabs>
        <w:tab w:val="clear" w:pos="708"/>
        <w:tab w:val="left" w:pos="360" w:leader="none"/>
      </w:tabs>
      <w:spacing w:lineRule="auto" w:line="360" w:before="0" w:after="0"/>
      <w:ind w:left="0" w:firstLine="567"/>
      <w:jc w:val="both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4"/>
      </w:numPr>
      <w:tabs>
        <w:tab w:val="clear" w:pos="708"/>
        <w:tab w:val="left" w:pos="360" w:leader="none"/>
      </w:tabs>
      <w:spacing w:lineRule="auto" w:line="360"/>
      <w:ind w:left="0" w:hanging="0"/>
      <w:jc w:val="center"/>
      <w:outlineLvl w:val="9"/>
    </w:pPr>
    <w:rPr>
      <w:rFonts w:ascii="Times New Roman" w:hAnsi="Times New Roman" w:eastAsia="Calibri" w:cs="Times New Roman"/>
      <w:bCs w:val="false"/>
      <w:sz w:val="24"/>
      <w:szCs w:val="24"/>
      <w:u w:val="single"/>
      <w:lang w:val="ru-RU"/>
    </w:rPr>
  </w:style>
  <w:style w:type="paragraph" w:styleId="S42">
    <w:name w:val="S_Заголовок 4"/>
    <w:basedOn w:val="Heading4"/>
    <w:qFormat/>
    <w:pPr>
      <w:keepNext w:val="false"/>
      <w:widowControl/>
      <w:numPr>
        <w:ilvl w:val="0"/>
        <w:numId w:val="14"/>
      </w:numPr>
      <w:tabs>
        <w:tab w:val="clear" w:pos="708"/>
        <w:tab w:val="left" w:pos="643" w:leader="none"/>
      </w:tabs>
      <w:spacing w:lineRule="auto" w:line="240" w:before="0" w:after="0"/>
      <w:ind w:left="643" w:hanging="360"/>
      <w:jc w:val="left"/>
      <w:outlineLvl w:val="9"/>
    </w:pPr>
    <w:rPr>
      <w:rFonts w:eastAsia="Calibri"/>
      <w:b w:val="false"/>
      <w:bCs w:val="false"/>
      <w:i/>
      <w:sz w:val="24"/>
      <w:szCs w:val="24"/>
      <w:lang w:val="ru-RU"/>
    </w:rPr>
  </w:style>
  <w:style w:type="paragraph" w:styleId="S11">
    <w:name w:val="S_Заголовок 1"/>
    <w:basedOn w:val="Normal"/>
    <w:qFormat/>
    <w:pPr>
      <w:widowControl/>
      <w:numPr>
        <w:ilvl w:val="0"/>
        <w:numId w:val="14"/>
      </w:numPr>
      <w:spacing w:lineRule="auto" w:line="240"/>
      <w:jc w:val="center"/>
    </w:pPr>
    <w:rPr>
      <w:rFonts w:ascii="Times New Roman" w:hAnsi="Times New Roman" w:eastAsia="Calibri" w:cs="Times New Roman"/>
      <w:bCs w:val="false"/>
      <w:caps/>
      <w:sz w:val="24"/>
      <w:szCs w:val="24"/>
    </w:rPr>
  </w:style>
  <w:style w:type="paragraph" w:styleId="Style70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240"/>
      <w:ind w:firstLine="709"/>
    </w:pPr>
    <w:rPr>
      <w:rFonts w:ascii="Times New Roman" w:hAnsi="Times New Roman" w:cs="Times New Roman"/>
      <w:b w:val="false"/>
      <w:spacing w:val="4"/>
      <w:w w:val="109"/>
      <w:sz w:val="24"/>
      <w:szCs w:val="28"/>
    </w:rPr>
  </w:style>
  <w:style w:type="paragraph" w:styleId="Style71">
    <w:name w:val="ГРАД Список маркированный"/>
    <w:basedOn w:val="Style21"/>
    <w:qFormat/>
    <w:pPr>
      <w:tabs>
        <w:tab w:val="clear" w:pos="708"/>
        <w:tab w:val="left" w:pos="900" w:leader="none"/>
        <w:tab w:val="left" w:pos="1135" w:leader="none"/>
      </w:tabs>
      <w:ind w:left="0" w:firstLine="709"/>
      <w:jc w:val="both"/>
    </w:pPr>
    <w:rPr>
      <w:rFonts w:ascii="Times New Roman" w:hAnsi="Times New Roman" w:cs="Times New Roman"/>
      <w:spacing w:val="-1"/>
      <w:w w:val="109"/>
    </w:rPr>
  </w:style>
  <w:style w:type="paragraph" w:styleId="S14">
    <w:name w:val="S_Нумерованный"/>
    <w:basedOn w:val="Normal"/>
    <w:qFormat/>
    <w:pPr>
      <w:widowControl/>
      <w:tabs>
        <w:tab w:val="clear" w:pos="708"/>
        <w:tab w:val="left" w:pos="992" w:leader="none"/>
      </w:tabs>
      <w:spacing w:lineRule="auto" w:line="360"/>
      <w:ind w:firstLine="709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S51">
    <w:name w:val="S_Заголовок 5"/>
    <w:basedOn w:val="Normal"/>
    <w:qFormat/>
    <w:pPr>
      <w:widowControl/>
      <w:spacing w:lineRule="auto" w:line="276"/>
      <w:ind w:left="567" w:hanging="0"/>
      <w:jc w:val="left"/>
    </w:pPr>
    <w:rPr>
      <w:rFonts w:ascii="Times New Roman" w:hAnsi="Times New Roman" w:eastAsia="Calibri" w:cs="Times New Roman"/>
      <w:bCs w:val="false"/>
      <w:sz w:val="24"/>
      <w:szCs w:val="24"/>
    </w:rPr>
  </w:style>
  <w:style w:type="paragraph" w:styleId="Style72">
    <w:name w:val="_абзац"/>
    <w:basedOn w:val="Normal"/>
    <w:qFormat/>
    <w:pPr>
      <w:widowControl/>
      <w:spacing w:lineRule="auto" w:line="276"/>
      <w:ind w:firstLine="709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S0">
    <w:name w:val="s0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Style73">
    <w:name w:val="Список нумерованный Знак"/>
    <w:basedOn w:val="Normal"/>
    <w:qFormat/>
    <w:pPr>
      <w:widowControl/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Style74">
    <w:name w:val="Перечень рисунков"/>
    <w:basedOn w:val="Normal"/>
    <w:next w:val="Normal"/>
    <w:qFormat/>
    <w:pPr>
      <w:widowControl/>
      <w:spacing w:lineRule="auto" w:line="240"/>
      <w:ind w:hanging="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Bibliography">
    <w:name w:val="Bibliography"/>
    <w:basedOn w:val="Normal"/>
    <w:next w:val="Normal"/>
    <w:qFormat/>
    <w:pPr>
      <w:widowControl/>
      <w:spacing w:lineRule="auto" w:line="240"/>
      <w:ind w:hanging="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Style75">
    <w:name w:val="Таблица ссылок"/>
    <w:basedOn w:val="Normal"/>
    <w:next w:val="Normal"/>
    <w:qFormat/>
    <w:pPr>
      <w:widowControl/>
      <w:spacing w:lineRule="auto" w:line="240"/>
      <w:ind w:left="240" w:hanging="24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Style7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240"/>
      <w:ind w:left="240" w:hanging="24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IndexHeading">
    <w:name w:val="Index Heading"/>
    <w:basedOn w:val="Normal"/>
    <w:next w:val="Index1"/>
    <w:pPr>
      <w:widowControl/>
      <w:spacing w:lineRule="auto" w:line="240"/>
      <w:ind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Index2">
    <w:name w:val="Index 2"/>
    <w:basedOn w:val="Normal"/>
    <w:next w:val="Normal"/>
    <w:pPr>
      <w:widowControl/>
      <w:spacing w:lineRule="auto" w:line="240"/>
      <w:ind w:left="480" w:hanging="24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Index3">
    <w:name w:val="Index 3"/>
    <w:basedOn w:val="Normal"/>
    <w:next w:val="Normal"/>
    <w:pPr>
      <w:widowControl/>
      <w:spacing w:lineRule="auto" w:line="240"/>
      <w:ind w:left="720" w:hanging="24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46">
    <w:name w:val="Указатель 4"/>
    <w:basedOn w:val="Normal"/>
    <w:next w:val="Normal"/>
    <w:qFormat/>
    <w:pPr>
      <w:widowControl/>
      <w:spacing w:lineRule="auto" w:line="240"/>
      <w:ind w:left="960" w:hanging="24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59">
    <w:name w:val="Указатель 5"/>
    <w:basedOn w:val="Normal"/>
    <w:next w:val="Normal"/>
    <w:qFormat/>
    <w:pPr>
      <w:widowControl/>
      <w:spacing w:lineRule="auto" w:line="240"/>
      <w:ind w:left="1200" w:hanging="24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63">
    <w:name w:val="Указатель 6"/>
    <w:basedOn w:val="Normal"/>
    <w:next w:val="Normal"/>
    <w:qFormat/>
    <w:pPr>
      <w:widowControl/>
      <w:spacing w:lineRule="auto" w:line="240"/>
      <w:ind w:left="1440" w:hanging="24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72">
    <w:name w:val="Указатель 7"/>
    <w:basedOn w:val="Normal"/>
    <w:next w:val="Normal"/>
    <w:qFormat/>
    <w:pPr>
      <w:widowControl/>
      <w:spacing w:lineRule="auto" w:line="240"/>
      <w:ind w:left="1680" w:hanging="24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82">
    <w:name w:val="Указатель 8"/>
    <w:basedOn w:val="Normal"/>
    <w:next w:val="Normal"/>
    <w:qFormat/>
    <w:pPr>
      <w:widowControl/>
      <w:spacing w:lineRule="auto" w:line="240"/>
      <w:ind w:left="1920" w:hanging="24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92">
    <w:name w:val="Указатель 9"/>
    <w:basedOn w:val="Normal"/>
    <w:next w:val="Normal"/>
    <w:qFormat/>
    <w:pPr>
      <w:widowControl/>
      <w:spacing w:lineRule="auto" w:line="240"/>
      <w:ind w:left="2160" w:hanging="24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135">
    <w:name w:val="Маркированный_1"/>
    <w:basedOn w:val="Normal"/>
    <w:qFormat/>
    <w:pPr>
      <w:widowControl/>
      <w:numPr>
        <w:ilvl w:val="0"/>
        <w:numId w:val="19"/>
      </w:numPr>
      <w:tabs>
        <w:tab w:val="clear" w:pos="708"/>
        <w:tab w:val="left" w:pos="900" w:leader="none"/>
      </w:tabs>
      <w:spacing w:lineRule="auto" w:line="360"/>
      <w:ind w:firstLine="72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77">
    <w:name w:val="Закладка"/>
    <w:basedOn w:val="Heading1"/>
    <w:qFormat/>
    <w:pPr>
      <w:numPr>
        <w:ilvl w:val="0"/>
        <w:numId w:val="0"/>
      </w:numPr>
      <w:autoSpaceDE w:val="false"/>
      <w:spacing w:before="0" w:after="0"/>
      <w:ind w:firstLine="540"/>
      <w:jc w:val="both"/>
      <w:outlineLvl w:val="9"/>
    </w:pPr>
    <w:rPr>
      <w:rFonts w:ascii="Times New Roman" w:hAnsi="Times New Roman" w:eastAsia="Calibri" w:cs="Times New Roman"/>
      <w:color w:val="365F91"/>
      <w:sz w:val="24"/>
      <w:lang w:val="ru-RU"/>
    </w:rPr>
  </w:style>
  <w:style w:type="paragraph" w:styleId="Style78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Calibri" w:cs="Times New Roman"/>
      <w:sz w:val="28"/>
      <w:lang w:val="ru-RU"/>
    </w:rPr>
  </w:style>
  <w:style w:type="paragraph" w:styleId="64">
    <w:name w:val="заголовок 6"/>
    <w:basedOn w:val="Normal"/>
    <w:next w:val="Normal"/>
    <w:qFormat/>
    <w:pPr>
      <w:keepNext w:val="true"/>
      <w:widowControl/>
      <w:autoSpaceDE w:val="false"/>
      <w:spacing w:lineRule="auto" w:line="240"/>
      <w:ind w:hanging="0"/>
      <w:jc w:val="center"/>
    </w:pPr>
    <w:rPr>
      <w:rFonts w:ascii="Courier New" w:hAnsi="Courier New" w:eastAsia="Calibri" w:cs="Courier New"/>
      <w:b w:val="false"/>
      <w:bCs w:val="false"/>
      <w:sz w:val="24"/>
      <w:szCs w:val="24"/>
    </w:rPr>
  </w:style>
  <w:style w:type="paragraph" w:styleId="1466">
    <w:name w:val="1466"/>
    <w:basedOn w:val="Normal"/>
    <w:qFormat/>
    <w:pPr>
      <w:widowControl/>
      <w:autoSpaceDE w:val="false"/>
      <w:spacing w:lineRule="auto" w:line="240" w:before="120" w:after="120"/>
      <w:ind w:hanging="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79">
    <w:name w:val="Табличный_справа"/>
    <w:basedOn w:val="Normal"/>
    <w:qFormat/>
    <w:pPr>
      <w:widowControl/>
      <w:spacing w:lineRule="auto" w:line="240"/>
      <w:ind w:hanging="0"/>
      <w:jc w:val="right"/>
    </w:pPr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0">
    <w:name w:val="Раздел МНГП"/>
    <w:basedOn w:val="Heading1"/>
    <w:qFormat/>
    <w:pPr>
      <w:keepLines/>
      <w:pageBreakBefore/>
      <w:numPr>
        <w:ilvl w:val="0"/>
        <w:numId w:val="0"/>
      </w:numPr>
      <w:spacing w:before="480" w:after="0"/>
      <w:ind w:hanging="0"/>
      <w:jc w:val="center"/>
      <w:outlineLvl w:val="9"/>
    </w:pPr>
    <w:rPr>
      <w:rFonts w:ascii="Times New Roman" w:hAnsi="Times New Roman" w:eastAsia="Calibri" w:cs="Times New Roman"/>
      <w:kern w:val="0"/>
      <w:sz w:val="24"/>
      <w:szCs w:val="28"/>
      <w:lang w:val="ru-RU"/>
    </w:rPr>
  </w:style>
  <w:style w:type="paragraph" w:styleId="Style82">
    <w:name w:val="раздел МНГП"/>
    <w:basedOn w:val="Heading1"/>
    <w:qFormat/>
    <w:pPr>
      <w:keepLines/>
      <w:pageBreakBefore/>
      <w:numPr>
        <w:ilvl w:val="0"/>
        <w:numId w:val="0"/>
      </w:numPr>
      <w:spacing w:before="480" w:after="0"/>
      <w:ind w:hanging="0"/>
      <w:jc w:val="center"/>
      <w:outlineLvl w:val="9"/>
    </w:pPr>
    <w:rPr>
      <w:rFonts w:ascii="Times New Roman" w:hAnsi="Times New Roman" w:eastAsia="Calibri" w:cs="Times New Roman"/>
      <w:color w:val="000000"/>
      <w:kern w:val="0"/>
      <w:sz w:val="24"/>
      <w:szCs w:val="28"/>
      <w:lang w:val="ru-RU"/>
    </w:rPr>
  </w:style>
  <w:style w:type="paragraph" w:styleId="Style83">
    <w:name w:val="глава МНГП"/>
    <w:basedOn w:val="Heading2"/>
    <w:qFormat/>
    <w:pPr>
      <w:keepLines/>
      <w:numPr>
        <w:ilvl w:val="0"/>
        <w:numId w:val="16"/>
      </w:numPr>
      <w:spacing w:lineRule="auto" w:line="276" w:before="200" w:after="0"/>
      <w:ind w:left="1440" w:firstLine="567"/>
      <w:jc w:val="both"/>
      <w:outlineLvl w:val="9"/>
    </w:pPr>
    <w:rPr>
      <w:rFonts w:ascii="Times New Roman" w:hAnsi="Times New Roman" w:eastAsia="Calibri" w:cs="Times New Roman"/>
      <w:i w:val="false"/>
      <w:iCs w:val="false"/>
      <w:sz w:val="24"/>
      <w:szCs w:val="24"/>
      <w:lang w:val="ru-RU"/>
    </w:rPr>
  </w:style>
  <w:style w:type="paragraph" w:styleId="Xl65">
    <w:name w:val="xl65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280" w:after="280"/>
      <w:ind w:hanging="0"/>
      <w:jc w:val="center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29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  <w:szCs w:val="20"/>
    </w:rPr>
  </w:style>
  <w:style w:type="paragraph" w:styleId="S23">
    <w:name w:val="S_Нумерованный 2"/>
    <w:basedOn w:val="Normal"/>
    <w:qFormat/>
    <w:pPr>
      <w:widowControl/>
      <w:numPr>
        <w:ilvl w:val="0"/>
        <w:numId w:val="17"/>
      </w:numPr>
      <w:tabs>
        <w:tab w:val="clear" w:pos="708"/>
        <w:tab w:val="left" w:pos="680" w:leader="none"/>
      </w:tabs>
      <w:spacing w:lineRule="auto" w:line="360"/>
      <w:ind w:hanging="0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S311">
    <w:name w:val="S_Нумерованный_3.1"/>
    <w:basedOn w:val="S6"/>
    <w:qFormat/>
    <w:pPr>
      <w:numPr>
        <w:ilvl w:val="0"/>
        <w:numId w:val="20"/>
      </w:numPr>
      <w:tabs>
        <w:tab w:val="clear" w:pos="708"/>
        <w:tab w:val="left" w:pos="360" w:leader="none"/>
      </w:tabs>
      <w:ind w:firstLine="567"/>
    </w:pPr>
    <w:rPr>
      <w:rFonts w:ascii="Times New Roman" w:hAnsi="Times New Roman" w:eastAsia="Calibri" w:cs="Times New Roman"/>
      <w:color w:val="FF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0">
    <w:name w:val="çàãîëîâîê 5"/>
    <w:basedOn w:val="Normal"/>
    <w:next w:val="Normal"/>
    <w:qFormat/>
    <w:pPr>
      <w:keepNext w:val="true"/>
      <w:widowControl/>
      <w:spacing w:lineRule="auto" w:line="240"/>
      <w:ind w:hanging="0"/>
      <w:jc w:val="center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84">
    <w:name w:val=" Знак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36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right"/>
    </w:pPr>
    <w:rPr>
      <w:rFonts w:ascii="Times New Roman" w:hAnsi="Times New Roman" w:cs="Times New Roman"/>
      <w:b w:val="false"/>
      <w:bCs w:val="false"/>
      <w:sz w:val="20"/>
      <w:szCs w:val="20"/>
      <w:lang w:val="en-GB"/>
    </w:rPr>
  </w:style>
  <w:style w:type="paragraph" w:styleId="137">
    <w:name w:val="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Times New Roman"/>
      <w:b w:val="false"/>
      <w:bCs w:val="false"/>
      <w:sz w:val="20"/>
      <w:szCs w:val="20"/>
      <w:lang w:val="en-US"/>
    </w:rPr>
  </w:style>
  <w:style w:type="paragraph" w:styleId="1111">
    <w:name w:val="Знак11"/>
    <w:basedOn w:val="Normal"/>
    <w:qFormat/>
    <w:pPr>
      <w:widowControl/>
      <w:spacing w:lineRule="exact" w:line="240"/>
      <w:ind w:hanging="0"/>
    </w:pPr>
    <w:rPr>
      <w:rFonts w:ascii="Times New Roman" w:hAnsi="Times New Roman" w:eastAsia="Calibri" w:cs="Times New Roman"/>
      <w:b w:val="false"/>
      <w:bCs w:val="false"/>
      <w:sz w:val="24"/>
      <w:szCs w:val="24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Calibri" w:cs="Times New Roman"/>
      <w:b w:val="false"/>
      <w:bCs w:val="false"/>
      <w:sz w:val="20"/>
      <w:szCs w:val="20"/>
      <w:lang w:val="en-US"/>
    </w:rPr>
  </w:style>
  <w:style w:type="paragraph" w:styleId="138">
    <w:name w:val="Знак Знак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Calibri" w:cs="Times New Roman"/>
      <w:b w:val="false"/>
      <w:bCs w:val="false"/>
      <w:sz w:val="24"/>
      <w:szCs w:val="24"/>
      <w:lang w:val="en-US"/>
    </w:rPr>
  </w:style>
  <w:style w:type="paragraph" w:styleId="139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Calibri" w:cs="Times New Roman"/>
      <w:b w:val="false"/>
      <w:bCs w:val="false"/>
      <w:sz w:val="20"/>
      <w:szCs w:val="20"/>
      <w:lang w:val="en-US"/>
    </w:rPr>
  </w:style>
  <w:style w:type="paragraph" w:styleId="140">
    <w:name w:val="Основной текст1"/>
    <w:basedOn w:val="Normal"/>
    <w:qFormat/>
    <w:pPr>
      <w:widowControl/>
      <w:snapToGrid w:val="false"/>
      <w:spacing w:lineRule="auto" w:line="240"/>
      <w:ind w:hanging="0"/>
    </w:pPr>
    <w:rPr>
      <w:rFonts w:ascii="Times New Roman" w:hAnsi="Times New Roman" w:eastAsia="Calibri" w:cs="Times New Roman"/>
      <w:b w:val="false"/>
      <w:bCs w:val="false"/>
      <w:sz w:val="24"/>
      <w:szCs w:val="20"/>
    </w:rPr>
  </w:style>
  <w:style w:type="paragraph" w:styleId="1112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0">
    <w:name w:val="Знак Знак Знак2 Знак Знак Знак Знак Знак Знак Знак1"/>
    <w:basedOn w:val="Normal"/>
    <w:qFormat/>
    <w:pPr>
      <w:widowControl/>
      <w:spacing w:lineRule="auto" w:line="240"/>
      <w:ind w:hanging="0"/>
      <w:jc w:val="left"/>
    </w:pPr>
    <w:rPr>
      <w:rFonts w:ascii="Verdana" w:hAnsi="Verdana" w:eastAsia="Calibri" w:cs="Verdana"/>
      <w:b w:val="false"/>
      <w:bCs w:val="false"/>
      <w:sz w:val="20"/>
      <w:szCs w:val="20"/>
      <w:lang w:val="en-US"/>
    </w:rPr>
  </w:style>
  <w:style w:type="paragraph" w:styleId="142">
    <w:name w:val="Знак Знак1"/>
    <w:basedOn w:val="Normal"/>
    <w:qFormat/>
    <w:pPr>
      <w:widowControl/>
      <w:spacing w:lineRule="exact" w:line="240"/>
      <w:ind w:hanging="0"/>
    </w:pPr>
    <w:rPr>
      <w:rFonts w:ascii="Times New Roman" w:hAnsi="Times New Roman" w:eastAsia="Calibri" w:cs="Times New Roman"/>
      <w:b w:val="false"/>
      <w:bCs w:val="false"/>
      <w:sz w:val="24"/>
      <w:szCs w:val="24"/>
      <w:lang w:val="en-US"/>
    </w:rPr>
  </w:style>
  <w:style w:type="paragraph" w:styleId="1113">
    <w:name w:val="Абзац списка1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b w:val="false"/>
      <w:bCs w:val="false"/>
      <w:sz w:val="22"/>
      <w:szCs w:val="22"/>
    </w:rPr>
  </w:style>
  <w:style w:type="paragraph" w:styleId="Style110">
    <w:name w:val="Style1"/>
    <w:basedOn w:val="Normal"/>
    <w:qFormat/>
    <w:pPr>
      <w:autoSpaceDE w:val="false"/>
      <w:spacing w:lineRule="auto" w:line="24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autoSpaceDE w:val="false"/>
      <w:spacing w:lineRule="auto" w:line="24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ewsitem">
    <w:name w:val="news-item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autoSpaceDE w:val="false"/>
      <w:spacing w:lineRule="auto" w:line="24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32">
    <w:name w:val="s_3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52">
    <w:name w:val="s_52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15">
    <w:name w:val="s_1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16">
    <w:name w:val="s_16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30">
    <w:name w:val=" Знак Знак Знак Знак Знак Знак2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Times New Roman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www.referent.ru/1/78372" TargetMode="External"/><Relationship Id="rId12" Type="http://schemas.openxmlformats.org/officeDocument/2006/relationships/hyperlink" Target="consultantplus://offline/ref=338E8C5419D29563D2FC975128A82B8A3EADFCE2A864CBF09C61E4666686E20F0A3F402F4BCC7915PEA" TargetMode="Externa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9:00Z</dcterms:created>
  <dc:creator>ГУП "ОПИАПБ"</dc:creator>
  <dc:description/>
  <cp:keywords/>
  <dc:language>en-US</dc:language>
  <cp:lastModifiedBy>ElenaComp</cp:lastModifiedBy>
  <cp:lastPrinted>2018-08-01T10:20:00Z</cp:lastPrinted>
  <dcterms:modified xsi:type="dcterms:W3CDTF">2018-08-07T06:51:00Z</dcterms:modified>
  <cp:revision>1198</cp:revision>
  <dc:subject/>
  <dc:title>НГП сельских поселений Лаганского района Республики Калмыкия</dc:title>
</cp:coreProperties>
</file>